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ahoma;Geneva" w:hAnsi="Tahoma;Geneva" w:cs="Tahoma;Geneva"/>
          <w:color w:val="20241F"/>
        </w:rPr>
      </w:pPr>
      <w:r>
        <w:rPr>
          <w:rFonts w:cs="Tahoma;Geneva" w:ascii="Tahoma;Geneva" w:hAnsi="Tahoma;Geneva"/>
          <w:color w:val="20241F"/>
        </w:rPr>
        <w:t>Основные события и мероприятия</w:t>
      </w:r>
    </w:p>
    <w:p>
      <w:pPr>
        <w:pStyle w:val="Heading1"/>
        <w:pBdr/>
        <w:spacing w:before="0" w:after="0"/>
        <w:ind w:left="0" w:right="0" w:hanging="0"/>
        <w:jc w:val="center"/>
        <w:rPr>
          <w:rFonts w:ascii="Tahoma;Geneva" w:hAnsi="Tahoma;Geneva" w:cs="Tahoma;Geneva"/>
          <w:color w:val="20241F"/>
        </w:rPr>
      </w:pPr>
      <w:r>
        <w:rPr>
          <w:rFonts w:cs="Tahoma;Geneva" w:ascii="Tahoma;Geneva" w:hAnsi="Tahoma;Geneva"/>
          <w:color w:val="20241F"/>
        </w:rPr>
        <w:t>Всероссийского общества инвалидов</w:t>
      </w:r>
    </w:p>
    <w:p>
      <w:pPr>
        <w:pStyle w:val="Heading1"/>
        <w:pBdr/>
        <w:spacing w:before="0" w:after="0"/>
        <w:ind w:left="0" w:right="0" w:hanging="0"/>
        <w:jc w:val="center"/>
        <w:rPr>
          <w:rFonts w:ascii="Tahoma;Geneva" w:hAnsi="Tahoma;Geneva" w:cs="Tahoma;Geneva"/>
          <w:color w:val="20241F"/>
        </w:rPr>
      </w:pPr>
      <w:r>
        <w:rPr>
          <w:rFonts w:cs="Tahoma;Geneva" w:ascii="Tahoma;Geneva" w:hAnsi="Tahoma;Geneva"/>
          <w:color w:val="20241F"/>
        </w:rPr>
        <w:t>за 2006 -2011 г.г.</w:t>
      </w:r>
    </w:p>
    <w:p>
      <w:pPr>
        <w:pStyle w:val="TextBody"/>
        <w:rPr/>
      </w:pPr>
      <w:r>
        <w:rPr/>
        <w:t> </w:t>
      </w:r>
    </w:p>
    <w:tbl>
      <w:tblPr>
        <w:tblW w:w="10095" w:type="dxa"/>
        <w:jc w:val="left"/>
        <w:tblInd w:w="0" w:type="dxa"/>
        <w:tblLayout w:type="fixed"/>
        <w:tblCellMar>
          <w:top w:w="105" w:type="dxa"/>
          <w:left w:w="105" w:type="dxa"/>
          <w:bottom w:w="105" w:type="dxa"/>
          <w:right w:w="105" w:type="dxa"/>
        </w:tblCellMar>
      </w:tblPr>
      <w:tblGrid>
        <w:gridCol w:w="1423"/>
        <w:gridCol w:w="8672"/>
      </w:tblGrid>
      <w:tr>
        <w:trPr/>
        <w:tc>
          <w:tcPr>
            <w:tcW w:w="10095" w:type="dxa"/>
            <w:gridSpan w:val="2"/>
            <w:tcBorders/>
            <w:vAlign w:val="center"/>
          </w:tcPr>
          <w:p>
            <w:pPr>
              <w:pStyle w:val="Style18"/>
              <w:spacing w:before="0" w:after="283"/>
              <w:rPr>
                <w:rStyle w:val="StrongEmphasis"/>
              </w:rPr>
            </w:pPr>
            <w:r>
              <w:rPr/>
              <w:t> </w:t>
            </w:r>
          </w:p>
          <w:p>
            <w:pPr>
              <w:pStyle w:val="Style18"/>
              <w:spacing w:before="0" w:after="283"/>
              <w:jc w:val="center"/>
              <w:rPr/>
            </w:pPr>
            <w:r>
              <w:rPr>
                <w:rStyle w:val="StrongEmphasis"/>
              </w:rPr>
              <w:t>2006 год</w:t>
            </w:r>
          </w:p>
          <w:p>
            <w:pPr>
              <w:pStyle w:val="Style18"/>
              <w:spacing w:before="0" w:after="283"/>
              <w:rPr/>
            </w:pPr>
            <w:r>
              <w:rPr/>
              <w:t> </w:t>
            </w:r>
          </w:p>
        </w:tc>
      </w:tr>
      <w:tr>
        <w:trPr/>
        <w:tc>
          <w:tcPr>
            <w:tcW w:w="1423" w:type="dxa"/>
            <w:tcBorders/>
            <w:vAlign w:val="center"/>
          </w:tcPr>
          <w:p>
            <w:pPr>
              <w:pStyle w:val="Style18"/>
              <w:spacing w:before="0" w:after="283"/>
              <w:rPr/>
            </w:pPr>
            <w:r>
              <w:rPr/>
              <w:t>Ноябрь</w:t>
            </w:r>
          </w:p>
        </w:tc>
        <w:tc>
          <w:tcPr>
            <w:tcW w:w="8672" w:type="dxa"/>
            <w:tcBorders/>
            <w:vAlign w:val="center"/>
          </w:tcPr>
          <w:p>
            <w:pPr>
              <w:pStyle w:val="Style18"/>
              <w:spacing w:before="0" w:after="283"/>
              <w:rPr/>
            </w:pPr>
            <w:r>
              <w:rPr/>
              <w:t>Слет женского актива региональных организаций ВОИ Сибирского МРС в г. Иркутске, посвященный обсуждению основных направлений работы женских комиссий</w:t>
            </w:r>
          </w:p>
        </w:tc>
      </w:tr>
      <w:tr>
        <w:trPr/>
        <w:tc>
          <w:tcPr>
            <w:tcW w:w="1423" w:type="dxa"/>
            <w:tcBorders/>
            <w:vAlign w:val="center"/>
          </w:tcPr>
          <w:p>
            <w:pPr>
              <w:pStyle w:val="Style18"/>
              <w:spacing w:before="0" w:after="283"/>
              <w:rPr/>
            </w:pPr>
            <w:r>
              <w:rPr/>
              <w:t>Декабрь</w:t>
            </w:r>
          </w:p>
        </w:tc>
        <w:tc>
          <w:tcPr>
            <w:tcW w:w="8672" w:type="dxa"/>
            <w:tcBorders/>
            <w:vAlign w:val="center"/>
          </w:tcPr>
          <w:p>
            <w:pPr>
              <w:pStyle w:val="Style18"/>
              <w:spacing w:before="0" w:after="283"/>
              <w:rPr/>
            </w:pPr>
            <w:r>
              <w:rPr/>
              <w:t>Принятие Генеральной ассамблеей ООН Конвенции о правах инвалидов.</w:t>
            </w:r>
          </w:p>
        </w:tc>
      </w:tr>
      <w:tr>
        <w:trPr/>
        <w:tc>
          <w:tcPr>
            <w:tcW w:w="10095" w:type="dxa"/>
            <w:gridSpan w:val="2"/>
            <w:tcBorders/>
            <w:vAlign w:val="center"/>
          </w:tcPr>
          <w:p>
            <w:pPr>
              <w:pStyle w:val="Style18"/>
              <w:spacing w:before="0" w:after="283"/>
              <w:rPr>
                <w:rStyle w:val="StrongEmphasis"/>
              </w:rPr>
            </w:pPr>
            <w:r>
              <w:rPr/>
              <w:t> </w:t>
            </w:r>
          </w:p>
          <w:p>
            <w:pPr>
              <w:pStyle w:val="Style18"/>
              <w:spacing w:before="0" w:after="283"/>
              <w:jc w:val="center"/>
              <w:rPr/>
            </w:pPr>
            <w:r>
              <w:rPr>
                <w:rStyle w:val="StrongEmphasis"/>
              </w:rPr>
              <w:t>2007 год</w:t>
            </w:r>
          </w:p>
          <w:p>
            <w:pPr>
              <w:pStyle w:val="Style18"/>
              <w:spacing w:before="0" w:after="283"/>
              <w:rPr/>
            </w:pPr>
            <w:r>
              <w:rPr/>
              <w:t> </w:t>
            </w:r>
          </w:p>
        </w:tc>
      </w:tr>
      <w:tr>
        <w:trPr/>
        <w:tc>
          <w:tcPr>
            <w:tcW w:w="1423" w:type="dxa"/>
            <w:tcBorders/>
          </w:tcPr>
          <w:p>
            <w:pPr>
              <w:pStyle w:val="Style18"/>
              <w:spacing w:before="0" w:after="283"/>
              <w:rPr/>
            </w:pPr>
            <w:r>
              <w:rPr/>
              <w:t>Март</w:t>
            </w:r>
          </w:p>
        </w:tc>
        <w:tc>
          <w:tcPr>
            <w:tcW w:w="8672" w:type="dxa"/>
            <w:tcBorders/>
          </w:tcPr>
          <w:p>
            <w:pPr>
              <w:pStyle w:val="Style18"/>
              <w:spacing w:before="0" w:after="283"/>
              <w:rPr/>
            </w:pPr>
            <w:r>
              <w:rPr/>
              <w:t>Объявлен конкурс в честь 20-летия ВОИ среди местных организаций ВОИ</w:t>
            </w:r>
          </w:p>
          <w:p>
            <w:pPr>
              <w:pStyle w:val="Style18"/>
              <w:spacing w:before="0" w:after="283"/>
              <w:rPr/>
            </w:pPr>
            <w:r>
              <w:rPr/>
              <w:t> </w:t>
            </w:r>
          </w:p>
        </w:tc>
      </w:tr>
      <w:tr>
        <w:trPr/>
        <w:tc>
          <w:tcPr>
            <w:tcW w:w="1423" w:type="dxa"/>
            <w:tcBorders/>
          </w:tcPr>
          <w:p>
            <w:pPr>
              <w:pStyle w:val="Style18"/>
              <w:spacing w:before="0" w:after="283"/>
              <w:rPr/>
            </w:pPr>
            <w:r>
              <w:rPr/>
              <w:t>Апрель</w:t>
            </w:r>
          </w:p>
        </w:tc>
        <w:tc>
          <w:tcPr>
            <w:tcW w:w="8672" w:type="dxa"/>
            <w:tcBorders/>
          </w:tcPr>
          <w:p>
            <w:pPr>
              <w:pStyle w:val="Style18"/>
              <w:spacing w:before="0" w:after="283"/>
              <w:rPr/>
            </w:pPr>
            <w:r>
              <w:rPr/>
              <w:t>Заседание Коллегии Министерства культуры и массовых коммуникаций РФ по вопросу «О социокультурной политике в отношении инвалидов в Российской Федерации»</w:t>
            </w:r>
          </w:p>
        </w:tc>
      </w:tr>
      <w:tr>
        <w:trPr/>
        <w:tc>
          <w:tcPr>
            <w:tcW w:w="1423" w:type="dxa"/>
            <w:tcBorders/>
          </w:tcPr>
          <w:p>
            <w:pPr>
              <w:pStyle w:val="Style18"/>
              <w:spacing w:before="0" w:after="283"/>
              <w:rPr/>
            </w:pPr>
            <w:r>
              <w:rPr/>
              <w:t>Июнь</w:t>
            </w:r>
          </w:p>
        </w:tc>
        <w:tc>
          <w:tcPr>
            <w:tcW w:w="8672" w:type="dxa"/>
            <w:tcBorders/>
          </w:tcPr>
          <w:p>
            <w:pPr>
              <w:pStyle w:val="Style18"/>
              <w:spacing w:before="0" w:after="283"/>
              <w:rPr/>
            </w:pPr>
            <w:r>
              <w:rPr/>
              <w:t>Издание Центральным правлением ВОИ Конвенции о правах инвалидов для распространения в Российской Федерации.</w:t>
            </w:r>
          </w:p>
        </w:tc>
      </w:tr>
      <w:tr>
        <w:trPr/>
        <w:tc>
          <w:tcPr>
            <w:tcW w:w="1423" w:type="dxa"/>
            <w:tcBorders/>
          </w:tcPr>
          <w:p>
            <w:pPr>
              <w:pStyle w:val="Style18"/>
              <w:spacing w:before="0" w:after="283"/>
              <w:rPr/>
            </w:pPr>
            <w:r>
              <w:rPr/>
              <w:t>Июнь</w:t>
            </w:r>
          </w:p>
        </w:tc>
        <w:tc>
          <w:tcPr>
            <w:tcW w:w="8672" w:type="dxa"/>
            <w:tcBorders/>
          </w:tcPr>
          <w:p>
            <w:pPr>
              <w:pStyle w:val="Style18"/>
              <w:spacing w:before="0" w:after="283"/>
              <w:rPr/>
            </w:pPr>
            <w:r>
              <w:rPr/>
              <w:t>2-ая Всероссийская конференция женщин-руководителей региональных и местных организаций ВОИ, состоявшейся в г. Волгограде</w:t>
            </w:r>
          </w:p>
        </w:tc>
      </w:tr>
      <w:tr>
        <w:trPr/>
        <w:tc>
          <w:tcPr>
            <w:tcW w:w="1423" w:type="dxa"/>
            <w:tcBorders/>
          </w:tcPr>
          <w:p>
            <w:pPr>
              <w:pStyle w:val="Style18"/>
              <w:spacing w:before="0" w:after="283"/>
              <w:rPr/>
            </w:pPr>
            <w:r>
              <w:rPr/>
              <w:t>Сентябрь</w:t>
            </w:r>
          </w:p>
        </w:tc>
        <w:tc>
          <w:tcPr>
            <w:tcW w:w="8672" w:type="dxa"/>
            <w:tcBorders/>
          </w:tcPr>
          <w:p>
            <w:pPr>
              <w:pStyle w:val="Style18"/>
              <w:spacing w:before="0" w:after="283"/>
              <w:rPr/>
            </w:pPr>
            <w:r>
              <w:rPr/>
              <w:t>Участие ВОИ в 3-ем Всероссийском фестивале особых театров «Протеатр», основателем которого является московская РООО «Круг»</w:t>
            </w:r>
          </w:p>
        </w:tc>
      </w:tr>
      <w:tr>
        <w:trPr/>
        <w:tc>
          <w:tcPr>
            <w:tcW w:w="1423" w:type="dxa"/>
            <w:tcBorders/>
          </w:tcPr>
          <w:p>
            <w:pPr>
              <w:pStyle w:val="Style18"/>
              <w:spacing w:before="0" w:after="283"/>
              <w:rPr/>
            </w:pPr>
            <w:r>
              <w:rPr/>
              <w:t>Октябрь</w:t>
            </w:r>
          </w:p>
        </w:tc>
        <w:tc>
          <w:tcPr>
            <w:tcW w:w="8672" w:type="dxa"/>
            <w:tcBorders/>
          </w:tcPr>
          <w:p>
            <w:pPr>
              <w:pStyle w:val="Style18"/>
              <w:spacing w:before="0" w:after="283"/>
              <w:rPr/>
            </w:pPr>
            <w:r>
              <w:rPr/>
              <w:t>В г. Владимире состоялся 1-ый Межрегиональный форум семей молодых инвалидов Центрального и Приволжского федеральных округов</w:t>
            </w:r>
          </w:p>
        </w:tc>
      </w:tr>
      <w:tr>
        <w:trPr/>
        <w:tc>
          <w:tcPr>
            <w:tcW w:w="1423" w:type="dxa"/>
            <w:tcBorders/>
          </w:tcPr>
          <w:p>
            <w:pPr>
              <w:pStyle w:val="Style18"/>
              <w:spacing w:before="0" w:after="283"/>
              <w:rPr/>
            </w:pPr>
            <w:r>
              <w:rPr/>
              <w:t>Октябрь</w:t>
            </w:r>
          </w:p>
        </w:tc>
        <w:tc>
          <w:tcPr>
            <w:tcW w:w="8672" w:type="dxa"/>
            <w:tcBorders/>
          </w:tcPr>
          <w:p>
            <w:pPr>
              <w:pStyle w:val="Style18"/>
              <w:spacing w:before="0" w:after="283"/>
              <w:rPr/>
            </w:pPr>
            <w:r>
              <w:rPr/>
              <w:t>1-ая Межрегиональная конференция по вопросам защиты детей-инвалидов и семей, воспитывающих детей-инвалидов, участниками которой были руководители РОО ВОИ Северо-Западного и Центрального МРС, г. Вологда</w:t>
            </w:r>
          </w:p>
        </w:tc>
      </w:tr>
      <w:tr>
        <w:trPr/>
        <w:tc>
          <w:tcPr>
            <w:tcW w:w="1423" w:type="dxa"/>
            <w:tcBorders/>
          </w:tcPr>
          <w:p>
            <w:pPr>
              <w:pStyle w:val="Style18"/>
              <w:spacing w:before="0" w:after="283"/>
              <w:rPr/>
            </w:pPr>
            <w:r>
              <w:rPr/>
              <w:t>Октябрь</w:t>
            </w:r>
          </w:p>
        </w:tc>
        <w:tc>
          <w:tcPr>
            <w:tcW w:w="8672" w:type="dxa"/>
            <w:tcBorders/>
          </w:tcPr>
          <w:p>
            <w:pPr>
              <w:pStyle w:val="Style18"/>
              <w:spacing w:before="0" w:after="283"/>
              <w:rPr/>
            </w:pPr>
            <w:r>
              <w:rPr/>
              <w:t>Впервые был проведен Всероссийский физкультурно-спортивный фестиваль инвалидов с нарушением функций опорно-двигательного аппарата в городе Сочи</w:t>
            </w:r>
          </w:p>
        </w:tc>
      </w:tr>
      <w:tr>
        <w:trPr/>
        <w:tc>
          <w:tcPr>
            <w:tcW w:w="1423" w:type="dxa"/>
            <w:tcBorders/>
          </w:tcPr>
          <w:p>
            <w:pPr>
              <w:pStyle w:val="Style18"/>
              <w:spacing w:before="0" w:after="283"/>
              <w:rPr/>
            </w:pPr>
            <w:r>
              <w:rPr/>
              <w:t>Ноябрь</w:t>
            </w:r>
          </w:p>
        </w:tc>
        <w:tc>
          <w:tcPr>
            <w:tcW w:w="8672" w:type="dxa"/>
            <w:tcBorders/>
          </w:tcPr>
          <w:p>
            <w:pPr>
              <w:pStyle w:val="Style18"/>
              <w:spacing w:before="0" w:after="283"/>
              <w:rPr/>
            </w:pPr>
            <w:r>
              <w:rPr/>
              <w:t>2-ая Межрегиональная конференция по вопросам защиты детей-инвалидов и семей, воспитывающих детей-инвалидов, участниками которой были руководители РОО ВОИ Приволжского и Южного МРС, г. Самара</w:t>
            </w:r>
          </w:p>
        </w:tc>
      </w:tr>
      <w:tr>
        <w:trPr/>
        <w:tc>
          <w:tcPr>
            <w:tcW w:w="1423" w:type="dxa"/>
            <w:tcBorders/>
          </w:tcPr>
          <w:p>
            <w:pPr>
              <w:pStyle w:val="Style18"/>
              <w:spacing w:before="0" w:after="283"/>
              <w:rPr/>
            </w:pPr>
            <w:r>
              <w:rPr/>
              <w:t>Ноябрь</w:t>
            </w:r>
          </w:p>
        </w:tc>
        <w:tc>
          <w:tcPr>
            <w:tcW w:w="8672" w:type="dxa"/>
            <w:tcBorders/>
          </w:tcPr>
          <w:p>
            <w:pPr>
              <w:pStyle w:val="Style18"/>
              <w:spacing w:before="0" w:after="283"/>
              <w:rPr/>
            </w:pPr>
            <w:r>
              <w:rPr/>
              <w:t>Выпуск первого журнала-пособия «Особая мода»</w:t>
            </w:r>
          </w:p>
        </w:tc>
      </w:tr>
      <w:tr>
        <w:trPr/>
        <w:tc>
          <w:tcPr>
            <w:tcW w:w="1423" w:type="dxa"/>
            <w:tcBorders/>
          </w:tcPr>
          <w:p>
            <w:pPr>
              <w:pStyle w:val="Style18"/>
              <w:spacing w:before="0" w:after="283"/>
              <w:rPr/>
            </w:pPr>
            <w:r>
              <w:rPr/>
              <w:t>Ноябрь</w:t>
            </w:r>
          </w:p>
        </w:tc>
        <w:tc>
          <w:tcPr>
            <w:tcW w:w="8672" w:type="dxa"/>
            <w:tcBorders/>
          </w:tcPr>
          <w:p>
            <w:pPr>
              <w:pStyle w:val="Style18"/>
              <w:spacing w:before="0" w:after="283"/>
              <w:rPr/>
            </w:pPr>
            <w:r>
              <w:rPr/>
              <w:t>Проведение ВОИ и Союзом фотохудожников России совместно подготовленного второго Всероссийского фотоконкурса о жизни инвалидов «Без барьеров»</w:t>
            </w:r>
          </w:p>
        </w:tc>
      </w:tr>
      <w:tr>
        <w:trPr/>
        <w:tc>
          <w:tcPr>
            <w:tcW w:w="1423" w:type="dxa"/>
            <w:tcBorders/>
          </w:tcPr>
          <w:p>
            <w:pPr>
              <w:pStyle w:val="Style18"/>
              <w:spacing w:before="0" w:after="283"/>
              <w:rPr/>
            </w:pPr>
            <w:r>
              <w:rPr/>
              <w:t>Декабрь</w:t>
            </w:r>
          </w:p>
        </w:tc>
        <w:tc>
          <w:tcPr>
            <w:tcW w:w="8672" w:type="dxa"/>
            <w:tcBorders/>
          </w:tcPr>
          <w:p>
            <w:pPr>
              <w:pStyle w:val="Style18"/>
              <w:spacing w:before="0" w:after="283"/>
              <w:rPr/>
            </w:pPr>
            <w:r>
              <w:rPr/>
              <w:t>Проведение первого Всероссийского фестиваля программ электронных СМИ об инвалидах и для инвалидов «Интеграция», учрежденного и подготовленного ВОИ совместно с Международной академией телевидения и радио и ставшего ежегодным.</w:t>
            </w:r>
          </w:p>
        </w:tc>
      </w:tr>
      <w:tr>
        <w:trPr/>
        <w:tc>
          <w:tcPr>
            <w:tcW w:w="1423" w:type="dxa"/>
            <w:tcBorders/>
          </w:tcPr>
          <w:p>
            <w:pPr>
              <w:pStyle w:val="Style18"/>
              <w:spacing w:before="0" w:after="283"/>
              <w:rPr/>
            </w:pPr>
            <w:r>
              <w:rPr/>
              <w:t>Декабрь</w:t>
            </w:r>
          </w:p>
        </w:tc>
        <w:tc>
          <w:tcPr>
            <w:tcW w:w="8672" w:type="dxa"/>
            <w:tcBorders/>
          </w:tcPr>
          <w:p>
            <w:pPr>
              <w:pStyle w:val="Style18"/>
              <w:spacing w:before="0" w:after="283"/>
              <w:rPr/>
            </w:pPr>
            <w:r>
              <w:rPr/>
              <w:t>Издания Центральным правлением ВОИ книги новозеландского автора Джулиана Веркейка «Cнова в дорогу. Самые первые сведения для тех, кто учится жить после травмы спинного мозга» - (перевод с английского Л.Н. Индолева).</w:t>
            </w:r>
          </w:p>
        </w:tc>
      </w:tr>
      <w:tr>
        <w:trPr/>
        <w:tc>
          <w:tcPr>
            <w:tcW w:w="10095" w:type="dxa"/>
            <w:gridSpan w:val="2"/>
            <w:tcBorders/>
            <w:vAlign w:val="center"/>
          </w:tcPr>
          <w:p>
            <w:pPr>
              <w:pStyle w:val="Style18"/>
              <w:spacing w:before="0" w:after="283"/>
              <w:rPr/>
            </w:pPr>
            <w:r>
              <w:rPr/>
              <w:t> </w:t>
            </w:r>
          </w:p>
          <w:p>
            <w:pPr>
              <w:pStyle w:val="Style18"/>
              <w:spacing w:before="0" w:after="283"/>
              <w:jc w:val="center"/>
              <w:rPr/>
            </w:pPr>
            <w:r>
              <w:rPr/>
              <w:t>2008 год</w:t>
            </w:r>
          </w:p>
          <w:p>
            <w:pPr>
              <w:pStyle w:val="Style18"/>
              <w:spacing w:before="0" w:after="283"/>
              <w:rPr/>
            </w:pPr>
            <w:r>
              <w:rPr/>
              <w:t> </w:t>
            </w:r>
          </w:p>
        </w:tc>
      </w:tr>
      <w:tr>
        <w:trPr/>
        <w:tc>
          <w:tcPr>
            <w:tcW w:w="1423" w:type="dxa"/>
            <w:tcBorders/>
          </w:tcPr>
          <w:p>
            <w:pPr>
              <w:pStyle w:val="Style18"/>
              <w:spacing w:before="0" w:after="283"/>
              <w:rPr/>
            </w:pPr>
            <w:r>
              <w:rPr/>
              <w:t>Январь</w:t>
            </w:r>
          </w:p>
        </w:tc>
        <w:tc>
          <w:tcPr>
            <w:tcW w:w="8672" w:type="dxa"/>
            <w:tcBorders/>
          </w:tcPr>
          <w:p>
            <w:pPr>
              <w:pStyle w:val="Style18"/>
              <w:spacing w:before="0" w:after="283"/>
              <w:rPr/>
            </w:pPr>
            <w:r>
              <w:rPr/>
              <w:t>Создание и обеспечение работы Центральным правление ВОИ собственного Интернет-сайта Всероссийского общества инвалидов..</w:t>
            </w:r>
          </w:p>
        </w:tc>
      </w:tr>
      <w:tr>
        <w:trPr/>
        <w:tc>
          <w:tcPr>
            <w:tcW w:w="1423" w:type="dxa"/>
            <w:tcBorders/>
          </w:tcPr>
          <w:p>
            <w:pPr>
              <w:pStyle w:val="Style18"/>
              <w:spacing w:before="0" w:after="283"/>
              <w:rPr/>
            </w:pPr>
            <w:r>
              <w:rPr/>
              <w:t>Апрель</w:t>
            </w:r>
          </w:p>
        </w:tc>
        <w:tc>
          <w:tcPr>
            <w:tcW w:w="8672" w:type="dxa"/>
            <w:tcBorders/>
          </w:tcPr>
          <w:p>
            <w:pPr>
              <w:pStyle w:val="Style18"/>
              <w:spacing w:before="0" w:after="283"/>
              <w:rPr/>
            </w:pPr>
            <w:r>
              <w:rPr/>
              <w:t>3-я Межрегиональная конференция по вопросам защиты детей-инвалидов и семей, воспитывающих детей-инвалидов, участниками которой были руководители РОО ВОИ Уральского и Сибирского МРС, г.Кемерово</w:t>
            </w:r>
          </w:p>
        </w:tc>
      </w:tr>
      <w:tr>
        <w:trPr/>
        <w:tc>
          <w:tcPr>
            <w:tcW w:w="1423" w:type="dxa"/>
            <w:tcBorders/>
          </w:tcPr>
          <w:p>
            <w:pPr>
              <w:pStyle w:val="Style18"/>
              <w:spacing w:before="0" w:after="283"/>
              <w:rPr/>
            </w:pPr>
            <w:r>
              <w:rPr/>
              <w:t>Май</w:t>
            </w:r>
          </w:p>
        </w:tc>
        <w:tc>
          <w:tcPr>
            <w:tcW w:w="8672" w:type="dxa"/>
            <w:tcBorders/>
          </w:tcPr>
          <w:p>
            <w:pPr>
              <w:pStyle w:val="Style18"/>
              <w:spacing w:before="0" w:after="283"/>
              <w:rPr/>
            </w:pPr>
            <w:r>
              <w:rPr/>
              <w:t>5-ая юбилейная церемония награждения Международной премии «Филантроп» за выдающиеся достижения инвалидов в области культуры и искусства</w:t>
            </w:r>
          </w:p>
        </w:tc>
      </w:tr>
      <w:tr>
        <w:trPr/>
        <w:tc>
          <w:tcPr>
            <w:tcW w:w="1423" w:type="dxa"/>
            <w:tcBorders/>
          </w:tcPr>
          <w:p>
            <w:pPr>
              <w:pStyle w:val="Style18"/>
              <w:spacing w:before="0" w:after="283"/>
              <w:rPr/>
            </w:pPr>
            <w:r>
              <w:rPr/>
              <w:t>Май</w:t>
            </w:r>
          </w:p>
        </w:tc>
        <w:tc>
          <w:tcPr>
            <w:tcW w:w="8672" w:type="dxa"/>
            <w:tcBorders/>
          </w:tcPr>
          <w:p>
            <w:pPr>
              <w:pStyle w:val="Style18"/>
              <w:spacing w:before="0" w:after="283"/>
              <w:rPr/>
            </w:pPr>
            <w:r>
              <w:rPr/>
              <w:t>Правительство РФ приняло Постановление о включении премии «Филантроп» в перечень международных, иностранных и российских премий за выдающиеся достижения в области науки и техники, образования, культуры, литературы и искусства</w:t>
            </w:r>
          </w:p>
        </w:tc>
      </w:tr>
      <w:tr>
        <w:trPr/>
        <w:tc>
          <w:tcPr>
            <w:tcW w:w="1423" w:type="dxa"/>
            <w:tcBorders/>
          </w:tcPr>
          <w:p>
            <w:pPr>
              <w:pStyle w:val="Style18"/>
              <w:spacing w:before="0" w:after="283"/>
              <w:rPr/>
            </w:pPr>
            <w:r>
              <w:rPr/>
              <w:t>Июнь</w:t>
            </w:r>
          </w:p>
        </w:tc>
        <w:tc>
          <w:tcPr>
            <w:tcW w:w="8672" w:type="dxa"/>
            <w:tcBorders/>
          </w:tcPr>
          <w:p>
            <w:pPr>
              <w:pStyle w:val="Style18"/>
              <w:spacing w:before="0" w:after="283"/>
              <w:rPr/>
            </w:pPr>
            <w:r>
              <w:rPr/>
              <w:t>Проведение в г.Ульяновске 1-го Всероссийского фестиваля семей молодых инвалидов «Семья – национальное богатство».</w:t>
            </w:r>
          </w:p>
        </w:tc>
      </w:tr>
      <w:tr>
        <w:trPr/>
        <w:tc>
          <w:tcPr>
            <w:tcW w:w="1423" w:type="dxa"/>
            <w:tcBorders/>
          </w:tcPr>
          <w:p>
            <w:pPr>
              <w:pStyle w:val="Style18"/>
              <w:spacing w:before="0" w:after="283"/>
              <w:rPr/>
            </w:pPr>
            <w:r>
              <w:rPr/>
              <w:t>Июнь</w:t>
            </w:r>
          </w:p>
        </w:tc>
        <w:tc>
          <w:tcPr>
            <w:tcW w:w="8672" w:type="dxa"/>
            <w:tcBorders/>
          </w:tcPr>
          <w:p>
            <w:pPr>
              <w:pStyle w:val="Style18"/>
              <w:spacing w:before="0" w:after="283"/>
              <w:rPr/>
            </w:pPr>
            <w:r>
              <w:rPr/>
              <w:t>Президиум ЦП ВОИ утвердил предложенный Советом ВОИ по вопросам воспитания и образования детей-инвалидов проект «Основных направлений действий ВОИ по защите прав и интересов детей с инвалидностью и семей, воспитывающих детей с инвалидностью»</w:t>
            </w:r>
          </w:p>
        </w:tc>
      </w:tr>
      <w:tr>
        <w:trPr/>
        <w:tc>
          <w:tcPr>
            <w:tcW w:w="1423" w:type="dxa"/>
            <w:tcBorders/>
          </w:tcPr>
          <w:p>
            <w:pPr>
              <w:pStyle w:val="Style18"/>
              <w:spacing w:before="0" w:after="283"/>
              <w:rPr/>
            </w:pPr>
            <w:r>
              <w:rPr/>
              <w:t>Август</w:t>
            </w:r>
          </w:p>
        </w:tc>
        <w:tc>
          <w:tcPr>
            <w:tcW w:w="8672" w:type="dxa"/>
            <w:tcBorders/>
          </w:tcPr>
          <w:p>
            <w:pPr>
              <w:pStyle w:val="Style18"/>
              <w:spacing w:before="0" w:after="283"/>
              <w:rPr/>
            </w:pPr>
            <w:r>
              <w:rPr/>
              <w:t>Проведение юбилейных мероприятий в связи с 20-летием ВОИ</w:t>
            </w:r>
          </w:p>
        </w:tc>
      </w:tr>
      <w:tr>
        <w:trPr/>
        <w:tc>
          <w:tcPr>
            <w:tcW w:w="1423" w:type="dxa"/>
            <w:tcBorders/>
          </w:tcPr>
          <w:p>
            <w:pPr>
              <w:pStyle w:val="Style18"/>
              <w:spacing w:before="0" w:after="283"/>
              <w:rPr/>
            </w:pPr>
            <w:r>
              <w:rPr/>
              <w:t>Август</w:t>
            </w:r>
          </w:p>
        </w:tc>
        <w:tc>
          <w:tcPr>
            <w:tcW w:w="8672" w:type="dxa"/>
            <w:tcBorders/>
          </w:tcPr>
          <w:p>
            <w:pPr>
              <w:pStyle w:val="Style18"/>
              <w:spacing w:before="0" w:after="283"/>
              <w:rPr/>
            </w:pPr>
            <w:r>
              <w:rPr/>
              <w:t>Всероссийский фестиваль творчества инвалидов «Вместе мы сможем больше», посвященный 20-летию ВОИ</w:t>
            </w:r>
          </w:p>
        </w:tc>
      </w:tr>
      <w:tr>
        <w:trPr/>
        <w:tc>
          <w:tcPr>
            <w:tcW w:w="1423" w:type="dxa"/>
            <w:tcBorders/>
          </w:tcPr>
          <w:p>
            <w:pPr>
              <w:pStyle w:val="Style18"/>
              <w:spacing w:before="0" w:after="283"/>
              <w:rPr/>
            </w:pPr>
            <w:r>
              <w:rPr/>
              <w:t>Сентябрь</w:t>
            </w:r>
          </w:p>
        </w:tc>
        <w:tc>
          <w:tcPr>
            <w:tcW w:w="8672" w:type="dxa"/>
            <w:tcBorders/>
          </w:tcPr>
          <w:p>
            <w:pPr>
              <w:pStyle w:val="Style18"/>
              <w:spacing w:before="0" w:after="283"/>
              <w:rPr/>
            </w:pPr>
            <w:r>
              <w:rPr/>
              <w:t>Подписание Российской Федерацией Конвенции ООН «О правах инвалидов».</w:t>
            </w:r>
          </w:p>
        </w:tc>
      </w:tr>
      <w:tr>
        <w:trPr/>
        <w:tc>
          <w:tcPr>
            <w:tcW w:w="1423" w:type="dxa"/>
            <w:tcBorders/>
          </w:tcPr>
          <w:p>
            <w:pPr>
              <w:pStyle w:val="Style18"/>
              <w:spacing w:before="0" w:after="283"/>
              <w:rPr/>
            </w:pPr>
            <w:r>
              <w:rPr/>
              <w:t>Октябрь</w:t>
            </w:r>
          </w:p>
        </w:tc>
        <w:tc>
          <w:tcPr>
            <w:tcW w:w="8672" w:type="dxa"/>
            <w:tcBorders/>
          </w:tcPr>
          <w:p>
            <w:pPr>
              <w:pStyle w:val="Style18"/>
              <w:spacing w:before="0" w:after="283"/>
              <w:rPr/>
            </w:pPr>
            <w:r>
              <w:rPr/>
              <w:t>3-я Всероссийская конференция женщин-руководителей региональных и местных организаций ВОИ «Имидж женщины-руководителя общественной организации инвалидов», состоявшейся в г.Челябинске</w:t>
            </w:r>
          </w:p>
        </w:tc>
      </w:tr>
      <w:tr>
        <w:trPr/>
        <w:tc>
          <w:tcPr>
            <w:tcW w:w="1423" w:type="dxa"/>
            <w:tcBorders/>
          </w:tcPr>
          <w:p>
            <w:pPr>
              <w:pStyle w:val="Style18"/>
              <w:spacing w:before="0" w:after="283"/>
              <w:rPr/>
            </w:pPr>
            <w:r>
              <w:rPr/>
              <w:t>Октябрь</w:t>
            </w:r>
          </w:p>
        </w:tc>
        <w:tc>
          <w:tcPr>
            <w:tcW w:w="8672" w:type="dxa"/>
            <w:tcBorders/>
          </w:tcPr>
          <w:p>
            <w:pPr>
              <w:pStyle w:val="Style18"/>
              <w:spacing w:before="0" w:after="283"/>
              <w:rPr/>
            </w:pPr>
            <w:r>
              <w:rPr/>
              <w:t>II Всероссийский физкультурно-спортивный Фестиваль инвалидов с нарушением функций опорно-двигательного аппарата в городе Сочи</w:t>
            </w:r>
          </w:p>
          <w:p>
            <w:pPr>
              <w:pStyle w:val="Style18"/>
              <w:spacing w:before="0" w:after="283"/>
              <w:rPr/>
            </w:pPr>
            <w:r>
              <w:rPr/>
              <w:t>Россия. Краснодарский край. Город Сочи (Адлер).</w:t>
            </w:r>
          </w:p>
        </w:tc>
      </w:tr>
      <w:tr>
        <w:trPr/>
        <w:tc>
          <w:tcPr>
            <w:tcW w:w="1423" w:type="dxa"/>
            <w:tcBorders/>
          </w:tcPr>
          <w:p>
            <w:pPr>
              <w:pStyle w:val="Style18"/>
              <w:spacing w:before="0" w:after="283"/>
              <w:rPr/>
            </w:pPr>
            <w:r>
              <w:rPr/>
              <w:t>Ноябрь</w:t>
            </w:r>
          </w:p>
        </w:tc>
        <w:tc>
          <w:tcPr>
            <w:tcW w:w="8672" w:type="dxa"/>
            <w:tcBorders/>
          </w:tcPr>
          <w:p>
            <w:pPr>
              <w:pStyle w:val="Style18"/>
              <w:spacing w:before="0" w:after="283"/>
              <w:rPr/>
            </w:pPr>
            <w:r>
              <w:rPr/>
              <w:t>Слет женского актива региональных организаций ВОИ Центрального и Южного МРС в г.Воронеже по вопросам поддержки семей, в составе которых есть инвалиды</w:t>
            </w:r>
          </w:p>
        </w:tc>
      </w:tr>
      <w:tr>
        <w:trPr/>
        <w:tc>
          <w:tcPr>
            <w:tcW w:w="1423" w:type="dxa"/>
            <w:tcBorders/>
          </w:tcPr>
          <w:p>
            <w:pPr>
              <w:pStyle w:val="Style18"/>
              <w:spacing w:before="0" w:after="283"/>
              <w:rPr/>
            </w:pPr>
            <w:r>
              <w:rPr/>
              <w:t>Ноябрь</w:t>
            </w:r>
          </w:p>
        </w:tc>
        <w:tc>
          <w:tcPr>
            <w:tcW w:w="8672" w:type="dxa"/>
            <w:tcBorders/>
          </w:tcPr>
          <w:p>
            <w:pPr>
              <w:pStyle w:val="Style18"/>
              <w:spacing w:before="0" w:after="283"/>
              <w:rPr/>
            </w:pPr>
            <w:r>
              <w:rPr/>
              <w:t>Подведение итогов Всероссийского конкурса социальных программ организаций ВОИ «Современные технологии социализации и интеграции детей-инвалидов и их семей в общество</w:t>
            </w:r>
          </w:p>
        </w:tc>
      </w:tr>
      <w:tr>
        <w:trPr/>
        <w:tc>
          <w:tcPr>
            <w:tcW w:w="1423" w:type="dxa"/>
            <w:tcBorders/>
          </w:tcPr>
          <w:p>
            <w:pPr>
              <w:pStyle w:val="Style18"/>
              <w:spacing w:before="0" w:after="283"/>
              <w:rPr/>
            </w:pPr>
            <w:r>
              <w:rPr/>
              <w:t>Декабрь</w:t>
            </w:r>
          </w:p>
        </w:tc>
        <w:tc>
          <w:tcPr>
            <w:tcW w:w="8672" w:type="dxa"/>
            <w:tcBorders/>
          </w:tcPr>
          <w:p>
            <w:pPr>
              <w:pStyle w:val="Style18"/>
              <w:spacing w:before="0" w:after="283"/>
              <w:rPr/>
            </w:pPr>
            <w:r>
              <w:rPr/>
              <w:t>Воссоздание Совета по делам инвалидов при Президенте Российской Федерации (Указ Президента РФ от 17.12.2008г. № 1792)</w:t>
            </w:r>
          </w:p>
        </w:tc>
      </w:tr>
      <w:tr>
        <w:trPr/>
        <w:tc>
          <w:tcPr>
            <w:tcW w:w="10095" w:type="dxa"/>
            <w:gridSpan w:val="2"/>
            <w:tcBorders/>
            <w:vAlign w:val="center"/>
          </w:tcPr>
          <w:p>
            <w:pPr>
              <w:pStyle w:val="Style18"/>
              <w:spacing w:before="0" w:after="283"/>
              <w:rPr>
                <w:rStyle w:val="StrongEmphasis"/>
              </w:rPr>
            </w:pPr>
            <w:r>
              <w:rPr/>
              <w:t> </w:t>
            </w:r>
          </w:p>
          <w:p>
            <w:pPr>
              <w:pStyle w:val="Style18"/>
              <w:spacing w:before="0" w:after="283"/>
              <w:jc w:val="center"/>
              <w:rPr/>
            </w:pPr>
            <w:r>
              <w:rPr>
                <w:rStyle w:val="StrongEmphasis"/>
              </w:rPr>
              <w:t>2009 год</w:t>
            </w:r>
          </w:p>
          <w:p>
            <w:pPr>
              <w:pStyle w:val="Style18"/>
              <w:spacing w:before="0" w:after="283"/>
              <w:rPr/>
            </w:pPr>
            <w:r>
              <w:rPr/>
              <w:t> </w:t>
            </w:r>
          </w:p>
        </w:tc>
      </w:tr>
      <w:tr>
        <w:trPr/>
        <w:tc>
          <w:tcPr>
            <w:tcW w:w="1423" w:type="dxa"/>
            <w:tcBorders/>
          </w:tcPr>
          <w:p>
            <w:pPr>
              <w:pStyle w:val="Style18"/>
              <w:spacing w:before="0" w:after="283"/>
              <w:rPr/>
            </w:pPr>
            <w:r>
              <w:rPr/>
              <w:t>Март</w:t>
            </w:r>
          </w:p>
        </w:tc>
        <w:tc>
          <w:tcPr>
            <w:tcW w:w="8672" w:type="dxa"/>
            <w:tcBorders/>
          </w:tcPr>
          <w:p>
            <w:pPr>
              <w:pStyle w:val="Style18"/>
              <w:spacing w:before="0" w:after="283"/>
              <w:rPr/>
            </w:pPr>
            <w:r>
              <w:rPr/>
              <w:t>Создание видеотеки ЦП ВОИ в цифровом формате.</w:t>
            </w:r>
          </w:p>
          <w:p>
            <w:pPr>
              <w:pStyle w:val="Style18"/>
              <w:spacing w:before="0" w:after="283"/>
              <w:rPr/>
            </w:pPr>
            <w:r>
              <w:rPr/>
              <w:t> </w:t>
            </w:r>
          </w:p>
        </w:tc>
      </w:tr>
      <w:tr>
        <w:trPr/>
        <w:tc>
          <w:tcPr>
            <w:tcW w:w="1423" w:type="dxa"/>
            <w:tcBorders/>
          </w:tcPr>
          <w:p>
            <w:pPr>
              <w:pStyle w:val="Style18"/>
              <w:spacing w:before="0" w:after="283"/>
              <w:rPr/>
            </w:pPr>
            <w:r>
              <w:rPr/>
              <w:t>Март</w:t>
            </w:r>
          </w:p>
        </w:tc>
        <w:tc>
          <w:tcPr>
            <w:tcW w:w="8672" w:type="dxa"/>
            <w:tcBorders/>
          </w:tcPr>
          <w:p>
            <w:pPr>
              <w:pStyle w:val="Style18"/>
              <w:spacing w:before="0" w:after="283"/>
              <w:rPr/>
            </w:pPr>
            <w:r>
              <w:rPr/>
              <w:t>Слет женского актива региональных организаций ВОИ Центрального и Южного МРС в г.Воронеже по вопросам поддержки семей, в составе которых есть инвалиды</w:t>
            </w:r>
          </w:p>
        </w:tc>
      </w:tr>
      <w:tr>
        <w:trPr/>
        <w:tc>
          <w:tcPr>
            <w:tcW w:w="1423" w:type="dxa"/>
            <w:tcBorders/>
          </w:tcPr>
          <w:p>
            <w:pPr>
              <w:pStyle w:val="Style18"/>
              <w:spacing w:before="0" w:after="283"/>
              <w:rPr/>
            </w:pPr>
            <w:r>
              <w:rPr/>
              <w:t>Март</w:t>
            </w:r>
          </w:p>
        </w:tc>
        <w:tc>
          <w:tcPr>
            <w:tcW w:w="8672" w:type="dxa"/>
            <w:tcBorders/>
          </w:tcPr>
          <w:p>
            <w:pPr>
              <w:pStyle w:val="Style18"/>
              <w:spacing w:before="0" w:after="283"/>
              <w:rPr/>
            </w:pPr>
            <w:r>
              <w:rPr/>
              <w:t>Подведение итогов Всероссийского конкурса социальных программ организаций ВОИ «Современные технологии социализации и интеграции детей-инвалидов и их семей в общество</w:t>
            </w:r>
          </w:p>
        </w:tc>
      </w:tr>
      <w:tr>
        <w:trPr/>
        <w:tc>
          <w:tcPr>
            <w:tcW w:w="1423" w:type="dxa"/>
            <w:tcBorders/>
          </w:tcPr>
          <w:p>
            <w:pPr>
              <w:pStyle w:val="Style18"/>
              <w:spacing w:before="0" w:after="283"/>
              <w:rPr/>
            </w:pPr>
            <w:r>
              <w:rPr/>
              <w:t>Апрель</w:t>
            </w:r>
          </w:p>
        </w:tc>
        <w:tc>
          <w:tcPr>
            <w:tcW w:w="8672" w:type="dxa"/>
            <w:tcBorders/>
          </w:tcPr>
          <w:p>
            <w:pPr>
              <w:pStyle w:val="Style18"/>
              <w:spacing w:before="0" w:after="283"/>
              <w:rPr/>
            </w:pPr>
            <w:r>
              <w:rPr/>
              <w:t>Объявлен смотр-конкурс сельских первичных организаций ВОИ</w:t>
            </w:r>
          </w:p>
        </w:tc>
      </w:tr>
      <w:tr>
        <w:trPr/>
        <w:tc>
          <w:tcPr>
            <w:tcW w:w="1423" w:type="dxa"/>
            <w:tcBorders/>
          </w:tcPr>
          <w:p>
            <w:pPr>
              <w:pStyle w:val="Style18"/>
              <w:spacing w:before="0" w:after="283"/>
              <w:rPr/>
            </w:pPr>
            <w:r>
              <w:rPr/>
              <w:t>Июнь</w:t>
            </w:r>
          </w:p>
        </w:tc>
        <w:tc>
          <w:tcPr>
            <w:tcW w:w="8672" w:type="dxa"/>
            <w:tcBorders/>
          </w:tcPr>
          <w:p>
            <w:pPr>
              <w:pStyle w:val="Style18"/>
              <w:spacing w:before="0" w:after="283"/>
              <w:rPr/>
            </w:pPr>
            <w:r>
              <w:rPr/>
              <w:t>Состоялась учредительная конференция Национальной ассоциации по реабилитации детей-инвалидов - НАОРДИ, одним из учредителей которой явилось ВОИ</w:t>
            </w:r>
          </w:p>
        </w:tc>
      </w:tr>
      <w:tr>
        <w:trPr/>
        <w:tc>
          <w:tcPr>
            <w:tcW w:w="1423" w:type="dxa"/>
            <w:tcBorders/>
          </w:tcPr>
          <w:p>
            <w:pPr>
              <w:pStyle w:val="Style18"/>
              <w:spacing w:before="0" w:after="283"/>
              <w:rPr/>
            </w:pPr>
            <w:r>
              <w:rPr/>
              <w:t>Июнь</w:t>
            </w:r>
          </w:p>
        </w:tc>
        <w:tc>
          <w:tcPr>
            <w:tcW w:w="8672" w:type="dxa"/>
            <w:tcBorders/>
          </w:tcPr>
          <w:p>
            <w:pPr>
              <w:pStyle w:val="Style18"/>
              <w:spacing w:before="0" w:after="283"/>
              <w:rPr/>
            </w:pPr>
            <w:r>
              <w:rPr/>
              <w:t>Спартакиада инвалидов с поражением опорно-двигательного аппарата Северо-Западного Федерального Округа</w:t>
            </w:r>
          </w:p>
          <w:p>
            <w:pPr>
              <w:pStyle w:val="Style18"/>
              <w:spacing w:before="0" w:after="283"/>
              <w:rPr/>
            </w:pPr>
            <w:r>
              <w:rPr/>
              <w:t>Россия. Ленинградская область. Город Тихвин</w:t>
            </w:r>
          </w:p>
        </w:tc>
      </w:tr>
      <w:tr>
        <w:trPr/>
        <w:tc>
          <w:tcPr>
            <w:tcW w:w="1423" w:type="dxa"/>
            <w:tcBorders/>
          </w:tcPr>
          <w:p>
            <w:pPr>
              <w:pStyle w:val="Style18"/>
              <w:spacing w:before="0" w:after="283"/>
              <w:rPr/>
            </w:pPr>
            <w:r>
              <w:rPr/>
              <w:t>Июнь</w:t>
            </w:r>
          </w:p>
        </w:tc>
        <w:tc>
          <w:tcPr>
            <w:tcW w:w="8672" w:type="dxa"/>
            <w:tcBorders/>
          </w:tcPr>
          <w:p>
            <w:pPr>
              <w:pStyle w:val="Style18"/>
              <w:spacing w:before="0" w:after="283"/>
              <w:rPr/>
            </w:pPr>
            <w:r>
              <w:rPr/>
              <w:t>Спартакиада инвалидов с поражением опорно-двигательного аппарата Уральского Федерального Округа</w:t>
            </w:r>
          </w:p>
          <w:p>
            <w:pPr>
              <w:pStyle w:val="Style18"/>
              <w:spacing w:before="0" w:after="283"/>
              <w:rPr/>
            </w:pPr>
            <w:r>
              <w:rPr/>
              <w:t>Россия. Город Тюмень.</w:t>
            </w:r>
          </w:p>
        </w:tc>
      </w:tr>
      <w:tr>
        <w:trPr/>
        <w:tc>
          <w:tcPr>
            <w:tcW w:w="1423" w:type="dxa"/>
            <w:tcBorders/>
          </w:tcPr>
          <w:p>
            <w:pPr>
              <w:pStyle w:val="Style18"/>
              <w:spacing w:before="0" w:after="283"/>
              <w:rPr/>
            </w:pPr>
            <w:r>
              <w:rPr/>
              <w:t>Июль</w:t>
            </w:r>
          </w:p>
        </w:tc>
        <w:tc>
          <w:tcPr>
            <w:tcW w:w="8672" w:type="dxa"/>
            <w:tcBorders/>
          </w:tcPr>
          <w:p>
            <w:pPr>
              <w:pStyle w:val="Style18"/>
              <w:spacing w:before="0" w:after="283"/>
              <w:rPr/>
            </w:pPr>
            <w:r>
              <w:rPr/>
              <w:t>Принят Федеральный закон № 173-ФЗ в который вошла норма, позволяющая общественным организациям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w:t>
            </w:r>
          </w:p>
        </w:tc>
      </w:tr>
      <w:tr>
        <w:trPr/>
        <w:tc>
          <w:tcPr>
            <w:tcW w:w="1423" w:type="dxa"/>
            <w:tcBorders/>
          </w:tcPr>
          <w:p>
            <w:pPr>
              <w:pStyle w:val="Style18"/>
              <w:spacing w:before="0" w:after="283"/>
              <w:rPr/>
            </w:pPr>
            <w:r>
              <w:rPr/>
              <w:t>Июль</w:t>
            </w:r>
          </w:p>
        </w:tc>
        <w:tc>
          <w:tcPr>
            <w:tcW w:w="8672" w:type="dxa"/>
            <w:tcBorders/>
          </w:tcPr>
          <w:p>
            <w:pPr>
              <w:pStyle w:val="Style18"/>
              <w:spacing w:before="0" w:after="283"/>
              <w:rPr/>
            </w:pPr>
            <w:r>
              <w:rPr/>
              <w:t>Всероссийский туристический слет инвалидов с поражением опорно-двигательного аппарата</w:t>
            </w:r>
          </w:p>
          <w:p>
            <w:pPr>
              <w:pStyle w:val="Style18"/>
              <w:spacing w:before="0" w:after="283"/>
              <w:rPr/>
            </w:pPr>
            <w:r>
              <w:rPr/>
              <w:t>Россия. Ивановская область.</w:t>
            </w:r>
          </w:p>
        </w:tc>
      </w:tr>
      <w:tr>
        <w:trPr/>
        <w:tc>
          <w:tcPr>
            <w:tcW w:w="1423" w:type="dxa"/>
            <w:tcBorders/>
          </w:tcPr>
          <w:p>
            <w:pPr>
              <w:pStyle w:val="Style18"/>
              <w:spacing w:before="0" w:after="283"/>
              <w:rPr/>
            </w:pPr>
            <w:r>
              <w:rPr/>
              <w:t>Август</w:t>
            </w:r>
          </w:p>
        </w:tc>
        <w:tc>
          <w:tcPr>
            <w:tcW w:w="8672" w:type="dxa"/>
            <w:tcBorders/>
          </w:tcPr>
          <w:p>
            <w:pPr>
              <w:pStyle w:val="Style18"/>
              <w:spacing w:before="0" w:after="283"/>
              <w:rPr/>
            </w:pPr>
            <w:r>
              <w:rPr/>
              <w:t>Пленум ЦП ВОИ принял решение о проведении в 2010 – 2011 отчетно-выборной кампании в организациях ВОИ проведении в</w:t>
            </w:r>
          </w:p>
          <w:p>
            <w:pPr>
              <w:pStyle w:val="Style18"/>
              <w:spacing w:before="0" w:after="283"/>
              <w:rPr/>
            </w:pPr>
            <w:r>
              <w:rPr/>
              <w:t>2011 году V Съезда ВОИ</w:t>
            </w:r>
          </w:p>
        </w:tc>
      </w:tr>
      <w:tr>
        <w:trPr/>
        <w:tc>
          <w:tcPr>
            <w:tcW w:w="1423" w:type="dxa"/>
            <w:tcBorders/>
          </w:tcPr>
          <w:p>
            <w:pPr>
              <w:pStyle w:val="Style18"/>
              <w:spacing w:before="0" w:after="283"/>
              <w:rPr/>
            </w:pPr>
            <w:r>
              <w:rPr/>
              <w:t>Октябрь</w:t>
            </w:r>
          </w:p>
        </w:tc>
        <w:tc>
          <w:tcPr>
            <w:tcW w:w="8672" w:type="dxa"/>
            <w:tcBorders/>
          </w:tcPr>
          <w:p>
            <w:pPr>
              <w:pStyle w:val="Style18"/>
              <w:spacing w:before="0" w:after="283"/>
              <w:rPr/>
            </w:pPr>
            <w:r>
              <w:rPr/>
              <w:t>III Всероссийский физкультурно-спортивный Фестиваль инвалидов с нарушением функций опорно-двигательного аппарата в городе Сочи</w:t>
            </w:r>
          </w:p>
          <w:p>
            <w:pPr>
              <w:pStyle w:val="Style18"/>
              <w:spacing w:before="0" w:after="283"/>
              <w:rPr/>
            </w:pPr>
            <w:r>
              <w:rPr/>
              <w:t>Россия. Краснодарский край. Город Сочи (Адлер).</w:t>
            </w:r>
          </w:p>
        </w:tc>
      </w:tr>
      <w:tr>
        <w:trPr/>
        <w:tc>
          <w:tcPr>
            <w:tcW w:w="1423" w:type="dxa"/>
            <w:tcBorders/>
          </w:tcPr>
          <w:p>
            <w:pPr>
              <w:pStyle w:val="Style18"/>
              <w:spacing w:before="0" w:after="283"/>
              <w:rPr/>
            </w:pPr>
            <w:r>
              <w:rPr/>
              <w:t>Октябрь</w:t>
            </w:r>
          </w:p>
        </w:tc>
        <w:tc>
          <w:tcPr>
            <w:tcW w:w="8672" w:type="dxa"/>
            <w:tcBorders/>
          </w:tcPr>
          <w:p>
            <w:pPr>
              <w:pStyle w:val="Style18"/>
              <w:spacing w:before="0" w:after="283"/>
              <w:rPr/>
            </w:pPr>
            <w:r>
              <w:rPr/>
              <w:t>Впервые, в рамках Форума «Россия – спортивная держава» в городе Казань был проведен Кубок ВОИ по баскетболу на колясках</w:t>
            </w:r>
          </w:p>
          <w:p>
            <w:pPr>
              <w:pStyle w:val="Style18"/>
              <w:spacing w:before="0" w:after="283"/>
              <w:rPr/>
            </w:pPr>
            <w:r>
              <w:rPr/>
              <w:t>Россия. Республика Татарстан. Город Казань.</w:t>
            </w:r>
          </w:p>
        </w:tc>
      </w:tr>
      <w:tr>
        <w:trPr/>
        <w:tc>
          <w:tcPr>
            <w:tcW w:w="1423" w:type="dxa"/>
            <w:tcBorders/>
          </w:tcPr>
          <w:p>
            <w:pPr>
              <w:pStyle w:val="Style18"/>
              <w:spacing w:before="0" w:after="283"/>
              <w:rPr/>
            </w:pPr>
            <w:r>
              <w:rPr/>
              <w:t>Ноябрь</w:t>
            </w:r>
          </w:p>
        </w:tc>
        <w:tc>
          <w:tcPr>
            <w:tcW w:w="8672" w:type="dxa"/>
            <w:tcBorders/>
          </w:tcPr>
          <w:p>
            <w:pPr>
              <w:pStyle w:val="Style18"/>
              <w:spacing w:before="0" w:after="283"/>
              <w:rPr/>
            </w:pPr>
            <w:r>
              <w:rPr/>
              <w:t>ВОИ впервые организовало проведение Всероссийского профессионального конкурса модельеров и дизайнеров одежды для людей с инвалидностью «Особая мода»</w:t>
            </w:r>
          </w:p>
        </w:tc>
      </w:tr>
      <w:tr>
        <w:trPr/>
        <w:tc>
          <w:tcPr>
            <w:tcW w:w="1423" w:type="dxa"/>
            <w:tcBorders/>
          </w:tcPr>
          <w:p>
            <w:pPr>
              <w:pStyle w:val="Style18"/>
              <w:spacing w:before="0" w:after="283"/>
              <w:rPr/>
            </w:pPr>
            <w:r>
              <w:rPr/>
              <w:t>В течение года</w:t>
            </w:r>
          </w:p>
        </w:tc>
        <w:tc>
          <w:tcPr>
            <w:tcW w:w="8672" w:type="dxa"/>
            <w:tcBorders/>
          </w:tcPr>
          <w:p>
            <w:pPr>
              <w:pStyle w:val="Style18"/>
              <w:spacing w:before="0" w:after="283"/>
              <w:rPr/>
            </w:pPr>
            <w:r>
              <w:rPr/>
              <w:t>Смотр-конкурс на лучшую постановку физкультурно-спортивной работы среди ФСК инвалидов с поражением опорно-двигательного аппарата</w:t>
            </w:r>
          </w:p>
          <w:p>
            <w:pPr>
              <w:pStyle w:val="Style18"/>
              <w:spacing w:before="0" w:after="283"/>
              <w:rPr/>
            </w:pPr>
            <w:r>
              <w:rPr/>
              <w:t> </w:t>
            </w:r>
          </w:p>
        </w:tc>
      </w:tr>
      <w:tr>
        <w:trPr/>
        <w:tc>
          <w:tcPr>
            <w:tcW w:w="10095" w:type="dxa"/>
            <w:gridSpan w:val="2"/>
            <w:tcBorders/>
            <w:vAlign w:val="center"/>
          </w:tcPr>
          <w:p>
            <w:pPr>
              <w:pStyle w:val="Style18"/>
              <w:spacing w:before="0" w:after="283"/>
              <w:rPr>
                <w:rStyle w:val="StrongEmphasis"/>
              </w:rPr>
            </w:pPr>
            <w:r>
              <w:rPr/>
              <w:t> </w:t>
            </w:r>
          </w:p>
          <w:p>
            <w:pPr>
              <w:pStyle w:val="Style18"/>
              <w:spacing w:before="0" w:after="283"/>
              <w:jc w:val="center"/>
              <w:rPr/>
            </w:pPr>
            <w:r>
              <w:rPr>
                <w:rStyle w:val="StrongEmphasis"/>
              </w:rPr>
              <w:t>2010 год</w:t>
            </w:r>
          </w:p>
          <w:p>
            <w:pPr>
              <w:pStyle w:val="Style18"/>
              <w:spacing w:before="0" w:after="283"/>
              <w:rPr/>
            </w:pPr>
            <w:r>
              <w:rPr/>
              <w:t> </w:t>
            </w:r>
          </w:p>
        </w:tc>
      </w:tr>
      <w:tr>
        <w:trPr/>
        <w:tc>
          <w:tcPr>
            <w:tcW w:w="1423" w:type="dxa"/>
            <w:tcBorders/>
          </w:tcPr>
          <w:p>
            <w:pPr>
              <w:pStyle w:val="Style18"/>
              <w:spacing w:before="0" w:after="283"/>
              <w:rPr/>
            </w:pPr>
            <w:r>
              <w:rPr/>
              <w:t>Март</w:t>
            </w:r>
          </w:p>
        </w:tc>
        <w:tc>
          <w:tcPr>
            <w:tcW w:w="8672" w:type="dxa"/>
            <w:tcBorders/>
          </w:tcPr>
          <w:p>
            <w:pPr>
              <w:pStyle w:val="Style18"/>
              <w:spacing w:before="0" w:after="283"/>
              <w:rPr/>
            </w:pPr>
            <w:r>
              <w:rPr/>
              <w:t>Объявлен конкурс городских первичных организаций ВОИ</w:t>
            </w:r>
          </w:p>
        </w:tc>
      </w:tr>
      <w:tr>
        <w:trPr/>
        <w:tc>
          <w:tcPr>
            <w:tcW w:w="1423" w:type="dxa"/>
            <w:tcBorders/>
          </w:tcPr>
          <w:p>
            <w:pPr>
              <w:pStyle w:val="Style18"/>
              <w:spacing w:before="0" w:after="283"/>
              <w:rPr/>
            </w:pPr>
            <w:r>
              <w:rPr/>
              <w:t>Апрель</w:t>
            </w:r>
          </w:p>
        </w:tc>
        <w:tc>
          <w:tcPr>
            <w:tcW w:w="8672" w:type="dxa"/>
            <w:tcBorders/>
          </w:tcPr>
          <w:p>
            <w:pPr>
              <w:pStyle w:val="Style18"/>
              <w:spacing w:before="0" w:after="283"/>
              <w:rPr/>
            </w:pPr>
            <w:r>
              <w:rPr/>
              <w:t>В рамках подпрограммы «Дети и семья» по направлению «Семья с детьми-инвалидами» федеральной целевой программы «Дети России» на 2007 – 2010 годы Аналитическим научно-методическим центром ВОИ «Развитие и коррекция» подготовлено пособие «Основы правовой грамотности родителей, воспитывающих детей-инвалидов»</w:t>
            </w:r>
          </w:p>
        </w:tc>
      </w:tr>
      <w:tr>
        <w:trPr/>
        <w:tc>
          <w:tcPr>
            <w:tcW w:w="1423" w:type="dxa"/>
            <w:tcBorders/>
          </w:tcPr>
          <w:p>
            <w:pPr>
              <w:pStyle w:val="Style18"/>
              <w:spacing w:before="0" w:after="283"/>
              <w:rPr/>
            </w:pPr>
            <w:r>
              <w:rPr/>
              <w:t>Май</w:t>
            </w:r>
          </w:p>
        </w:tc>
        <w:tc>
          <w:tcPr>
            <w:tcW w:w="8672" w:type="dxa"/>
            <w:tcBorders/>
          </w:tcPr>
          <w:p>
            <w:pPr>
              <w:pStyle w:val="Style18"/>
              <w:spacing w:before="0" w:after="283"/>
              <w:rPr/>
            </w:pPr>
            <w:r>
              <w:rPr/>
              <w:t>Принят Федеральный закон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Style18"/>
              <w:spacing w:before="0" w:after="283"/>
              <w:rPr/>
            </w:pPr>
            <w:r>
              <w:rPr/>
              <w:t> </w:t>
            </w:r>
          </w:p>
        </w:tc>
      </w:tr>
      <w:tr>
        <w:trPr/>
        <w:tc>
          <w:tcPr>
            <w:tcW w:w="1423" w:type="dxa"/>
            <w:tcBorders/>
          </w:tcPr>
          <w:p>
            <w:pPr>
              <w:pStyle w:val="Style18"/>
              <w:spacing w:before="0" w:after="283"/>
              <w:rPr/>
            </w:pPr>
            <w:r>
              <w:rPr/>
              <w:t>Май</w:t>
            </w:r>
          </w:p>
        </w:tc>
        <w:tc>
          <w:tcPr>
            <w:tcW w:w="8672" w:type="dxa"/>
            <w:tcBorders/>
          </w:tcPr>
          <w:p>
            <w:pPr>
              <w:pStyle w:val="Style18"/>
              <w:spacing w:before="0" w:after="283"/>
              <w:rPr/>
            </w:pPr>
            <w:r>
              <w:rPr/>
              <w:t>6-ая церемония вручения Международной премии «Филантроп» за выдающиеся достижения инвалидов в области культуры и искусства. Заявки на соискание Премии поступили из многих регионов России</w:t>
            </w:r>
          </w:p>
        </w:tc>
      </w:tr>
      <w:tr>
        <w:trPr/>
        <w:tc>
          <w:tcPr>
            <w:tcW w:w="1423" w:type="dxa"/>
            <w:tcBorders/>
          </w:tcPr>
          <w:p>
            <w:pPr>
              <w:pStyle w:val="Style18"/>
              <w:spacing w:before="0" w:after="283"/>
              <w:rPr/>
            </w:pPr>
            <w:r>
              <w:rPr/>
              <w:t>Июль</w:t>
            </w:r>
          </w:p>
        </w:tc>
        <w:tc>
          <w:tcPr>
            <w:tcW w:w="8672" w:type="dxa"/>
            <w:tcBorders/>
          </w:tcPr>
          <w:p>
            <w:pPr>
              <w:pStyle w:val="Style18"/>
              <w:spacing w:before="0" w:after="283"/>
              <w:rPr/>
            </w:pPr>
            <w:r>
              <w:rPr/>
              <w:t>Всероссийский туристический слет инвалидов с нарушением опорно-двигательного аппарата</w:t>
            </w:r>
          </w:p>
          <w:p>
            <w:pPr>
              <w:pStyle w:val="Style18"/>
              <w:spacing w:before="0" w:after="283"/>
              <w:rPr/>
            </w:pPr>
            <w:r>
              <w:rPr/>
              <w:t>Россия. Тюменская область.</w:t>
            </w:r>
          </w:p>
        </w:tc>
      </w:tr>
      <w:tr>
        <w:trPr/>
        <w:tc>
          <w:tcPr>
            <w:tcW w:w="1423" w:type="dxa"/>
            <w:tcBorders/>
          </w:tcPr>
          <w:p>
            <w:pPr>
              <w:pStyle w:val="Style18"/>
              <w:spacing w:before="0" w:after="283"/>
              <w:rPr/>
            </w:pPr>
            <w:r>
              <w:rPr/>
              <w:t>Июль</w:t>
            </w:r>
          </w:p>
        </w:tc>
        <w:tc>
          <w:tcPr>
            <w:tcW w:w="8672" w:type="dxa"/>
            <w:tcBorders/>
          </w:tcPr>
          <w:p>
            <w:pPr>
              <w:pStyle w:val="Style18"/>
              <w:spacing w:before="0" w:after="283"/>
              <w:rPr/>
            </w:pPr>
            <w:r>
              <w:rPr/>
              <w:t>Проведение в г. Н.Новгород Всероссийской конференции женщин - руководителей региональных и местных организаций ВОИ «Женщины ВОИ: опыт преодоления барьеров»</w:t>
            </w:r>
          </w:p>
        </w:tc>
      </w:tr>
      <w:tr>
        <w:trPr/>
        <w:tc>
          <w:tcPr>
            <w:tcW w:w="1423" w:type="dxa"/>
            <w:tcBorders/>
          </w:tcPr>
          <w:p>
            <w:pPr>
              <w:pStyle w:val="Style18"/>
              <w:spacing w:before="0" w:after="283"/>
              <w:rPr/>
            </w:pPr>
            <w:r>
              <w:rPr/>
              <w:t>Август</w:t>
            </w:r>
          </w:p>
        </w:tc>
        <w:tc>
          <w:tcPr>
            <w:tcW w:w="8672" w:type="dxa"/>
            <w:tcBorders/>
          </w:tcPr>
          <w:p>
            <w:pPr>
              <w:pStyle w:val="Style18"/>
              <w:spacing w:before="0" w:after="283"/>
              <w:rPr/>
            </w:pPr>
            <w:r>
              <w:rPr/>
              <w:t>Спартакиада инвалидов с нарушением опорно-двигательного аппарата Северо-Западного Федерального Округа</w:t>
            </w:r>
          </w:p>
          <w:p>
            <w:pPr>
              <w:pStyle w:val="Style18"/>
              <w:spacing w:before="0" w:after="283"/>
              <w:rPr/>
            </w:pPr>
            <w:r>
              <w:rPr/>
              <w:t>Россия. Ленинградская область г. Тихвин.</w:t>
            </w:r>
          </w:p>
        </w:tc>
      </w:tr>
      <w:tr>
        <w:trPr/>
        <w:tc>
          <w:tcPr>
            <w:tcW w:w="1423" w:type="dxa"/>
            <w:tcBorders/>
          </w:tcPr>
          <w:p>
            <w:pPr>
              <w:pStyle w:val="Style18"/>
              <w:spacing w:before="0" w:after="283"/>
              <w:rPr/>
            </w:pPr>
            <w:r>
              <w:rPr/>
              <w:t>Сентябрь</w:t>
            </w:r>
          </w:p>
        </w:tc>
        <w:tc>
          <w:tcPr>
            <w:tcW w:w="8672" w:type="dxa"/>
            <w:tcBorders/>
          </w:tcPr>
          <w:p>
            <w:pPr>
              <w:pStyle w:val="Style18"/>
              <w:spacing w:before="0" w:after="283"/>
              <w:rPr/>
            </w:pPr>
            <w:r>
              <w:rPr/>
              <w:t>Участие ВОИ в 4-ом Всероссийском фестивале особых театров «Протеатр» «Пространство иных возможностей», основателем которого является московская РООО «Круг»</w:t>
            </w:r>
          </w:p>
        </w:tc>
      </w:tr>
      <w:tr>
        <w:trPr/>
        <w:tc>
          <w:tcPr>
            <w:tcW w:w="1423" w:type="dxa"/>
            <w:tcBorders/>
          </w:tcPr>
          <w:p>
            <w:pPr>
              <w:pStyle w:val="Style18"/>
              <w:spacing w:before="0" w:after="283"/>
              <w:rPr/>
            </w:pPr>
            <w:r>
              <w:rPr/>
              <w:t>Октябрь</w:t>
            </w:r>
          </w:p>
        </w:tc>
        <w:tc>
          <w:tcPr>
            <w:tcW w:w="8672" w:type="dxa"/>
            <w:tcBorders/>
          </w:tcPr>
          <w:p>
            <w:pPr>
              <w:pStyle w:val="Style18"/>
              <w:spacing w:before="0" w:after="283"/>
              <w:rPr/>
            </w:pPr>
            <w:r>
              <w:rPr/>
              <w:t>IV Всероссийский Физкультурно-спортивный Фестиваль инвалидов 17-20 лет и 21-60 лет</w:t>
            </w:r>
          </w:p>
          <w:p>
            <w:pPr>
              <w:pStyle w:val="Style18"/>
              <w:spacing w:before="0" w:after="283"/>
              <w:rPr/>
            </w:pPr>
            <w:r>
              <w:rPr/>
              <w:t>Россия. Краснодарский край. Город Сочи (Адлер)</w:t>
            </w:r>
          </w:p>
        </w:tc>
      </w:tr>
      <w:tr>
        <w:trPr/>
        <w:tc>
          <w:tcPr>
            <w:tcW w:w="1423" w:type="dxa"/>
            <w:tcBorders/>
          </w:tcPr>
          <w:p>
            <w:pPr>
              <w:pStyle w:val="Style18"/>
              <w:spacing w:before="0" w:after="283"/>
              <w:rPr/>
            </w:pPr>
            <w:r>
              <w:rPr/>
              <w:t>Октябрь</w:t>
            </w:r>
          </w:p>
        </w:tc>
        <w:tc>
          <w:tcPr>
            <w:tcW w:w="8672" w:type="dxa"/>
            <w:tcBorders/>
          </w:tcPr>
          <w:p>
            <w:pPr>
              <w:pStyle w:val="Style18"/>
              <w:spacing w:before="0" w:after="283"/>
              <w:rPr/>
            </w:pPr>
            <w:r>
              <w:rPr/>
              <w:t>Открытый Кубок России по баскетболу на колясках</w:t>
            </w:r>
          </w:p>
          <w:p>
            <w:pPr>
              <w:pStyle w:val="Style18"/>
              <w:spacing w:before="0" w:after="283"/>
              <w:rPr/>
            </w:pPr>
            <w:r>
              <w:rPr/>
              <w:t>Россия. Республика Татарстан. Город Казань.</w:t>
            </w:r>
          </w:p>
        </w:tc>
      </w:tr>
      <w:tr>
        <w:trPr/>
        <w:tc>
          <w:tcPr>
            <w:tcW w:w="1423" w:type="dxa"/>
            <w:tcBorders/>
          </w:tcPr>
          <w:p>
            <w:pPr>
              <w:pStyle w:val="Style18"/>
              <w:spacing w:before="0" w:after="283"/>
              <w:rPr/>
            </w:pPr>
            <w:r>
              <w:rPr/>
              <w:t>Октябрь</w:t>
            </w:r>
          </w:p>
        </w:tc>
        <w:tc>
          <w:tcPr>
            <w:tcW w:w="8672" w:type="dxa"/>
            <w:tcBorders/>
          </w:tcPr>
          <w:p>
            <w:pPr>
              <w:pStyle w:val="Style18"/>
              <w:spacing w:before="0" w:after="283"/>
              <w:rPr/>
            </w:pPr>
            <w:r>
              <w:rPr/>
              <w:t>Всероссийский турнир по настольному теннису среди лиц с нарушением опорно-двигательного аппарата</w:t>
            </w:r>
          </w:p>
          <w:p>
            <w:pPr>
              <w:pStyle w:val="Style18"/>
              <w:spacing w:before="0" w:after="283"/>
              <w:rPr/>
            </w:pPr>
            <w:r>
              <w:rPr/>
              <w:t>Россия. Город Великий Новгород.</w:t>
            </w:r>
          </w:p>
        </w:tc>
      </w:tr>
      <w:tr>
        <w:trPr/>
        <w:tc>
          <w:tcPr>
            <w:tcW w:w="1423" w:type="dxa"/>
            <w:tcBorders/>
          </w:tcPr>
          <w:p>
            <w:pPr>
              <w:pStyle w:val="Style18"/>
              <w:spacing w:before="0" w:after="283"/>
              <w:rPr/>
            </w:pPr>
            <w:r>
              <w:rPr/>
              <w:t>Ноябрь</w:t>
            </w:r>
          </w:p>
        </w:tc>
        <w:tc>
          <w:tcPr>
            <w:tcW w:w="8672" w:type="dxa"/>
            <w:tcBorders/>
          </w:tcPr>
          <w:p>
            <w:pPr>
              <w:pStyle w:val="Style18"/>
              <w:spacing w:before="0" w:after="283"/>
              <w:rPr/>
            </w:pPr>
            <w:r>
              <w:rPr/>
              <w:t>Спартакиада инвалидов с нарушением опорно-двигательного аппарата Уральского Федерального Округа</w:t>
            </w:r>
          </w:p>
          <w:p>
            <w:pPr>
              <w:pStyle w:val="Style18"/>
              <w:spacing w:before="0" w:after="283"/>
              <w:rPr/>
            </w:pPr>
            <w:r>
              <w:rPr/>
              <w:t>Россия. Город Тюмень.</w:t>
            </w:r>
          </w:p>
        </w:tc>
      </w:tr>
      <w:tr>
        <w:trPr/>
        <w:tc>
          <w:tcPr>
            <w:tcW w:w="1423" w:type="dxa"/>
            <w:tcBorders/>
          </w:tcPr>
          <w:p>
            <w:pPr>
              <w:pStyle w:val="Style18"/>
              <w:spacing w:before="0" w:after="283"/>
              <w:rPr/>
            </w:pPr>
            <w:r>
              <w:rPr/>
              <w:t>Декабрь</w:t>
            </w:r>
          </w:p>
        </w:tc>
        <w:tc>
          <w:tcPr>
            <w:tcW w:w="8672" w:type="dxa"/>
            <w:tcBorders/>
          </w:tcPr>
          <w:p>
            <w:pPr>
              <w:pStyle w:val="Style18"/>
              <w:spacing w:before="0" w:after="283"/>
              <w:rPr/>
            </w:pPr>
            <w:r>
              <w:rPr/>
              <w:t>Объявлен конкурс городских местных организаций ВОИ</w:t>
            </w:r>
          </w:p>
        </w:tc>
      </w:tr>
      <w:tr>
        <w:trPr/>
        <w:tc>
          <w:tcPr>
            <w:tcW w:w="1423" w:type="dxa"/>
            <w:tcBorders/>
          </w:tcPr>
          <w:p>
            <w:pPr>
              <w:pStyle w:val="Style18"/>
              <w:spacing w:before="0" w:after="283"/>
              <w:rPr/>
            </w:pPr>
            <w:r>
              <w:rPr/>
              <w:t>Декабрь</w:t>
            </w:r>
          </w:p>
        </w:tc>
        <w:tc>
          <w:tcPr>
            <w:tcW w:w="8672" w:type="dxa"/>
            <w:tcBorders/>
          </w:tcPr>
          <w:p>
            <w:pPr>
              <w:pStyle w:val="Style18"/>
              <w:spacing w:before="0" w:after="283"/>
              <w:rPr/>
            </w:pPr>
            <w:r>
              <w:rPr/>
              <w:t>Информационным центром ООН под эгидой Представительства ООН в России организована презентация фотоэкспозиции «Показ». На выставке были представлены фотографии Николая Кулебякина и Вадима Зеленского, сделанные за кулисами Конкурса «Особая мода», состоявшегося в Москве 28-29 ноября 2009г.</w:t>
            </w:r>
          </w:p>
        </w:tc>
      </w:tr>
      <w:tr>
        <w:trPr/>
        <w:tc>
          <w:tcPr>
            <w:tcW w:w="10095" w:type="dxa"/>
            <w:gridSpan w:val="2"/>
            <w:tcBorders/>
            <w:vAlign w:val="center"/>
          </w:tcPr>
          <w:p>
            <w:pPr>
              <w:pStyle w:val="Style18"/>
              <w:spacing w:before="0" w:after="283"/>
              <w:jc w:val="center"/>
              <w:rPr/>
            </w:pPr>
            <w:r>
              <w:rPr>
                <w:rStyle w:val="StrongEmphasis"/>
              </w:rPr>
              <w:t>2011 год</w:t>
            </w:r>
          </w:p>
        </w:tc>
      </w:tr>
      <w:tr>
        <w:trPr/>
        <w:tc>
          <w:tcPr>
            <w:tcW w:w="1423" w:type="dxa"/>
            <w:tcBorders/>
          </w:tcPr>
          <w:p>
            <w:pPr>
              <w:pStyle w:val="Style18"/>
              <w:spacing w:before="0" w:after="283"/>
              <w:rPr/>
            </w:pPr>
            <w:r>
              <w:rPr/>
              <w:t>Март</w:t>
            </w:r>
          </w:p>
        </w:tc>
        <w:tc>
          <w:tcPr>
            <w:tcW w:w="8672" w:type="dxa"/>
            <w:tcBorders/>
          </w:tcPr>
          <w:p>
            <w:pPr>
              <w:pStyle w:val="Style18"/>
              <w:spacing w:before="0" w:after="283"/>
              <w:rPr/>
            </w:pPr>
            <w:r>
              <w:rPr/>
              <w:t>Принята Государственная программа Российской Федерации «Доступная среда» на 2011-2015 годы</w:t>
            </w:r>
          </w:p>
        </w:tc>
      </w:tr>
      <w:tr>
        <w:trPr/>
        <w:tc>
          <w:tcPr>
            <w:tcW w:w="1423" w:type="dxa"/>
            <w:tcBorders/>
          </w:tcPr>
          <w:p>
            <w:pPr>
              <w:pStyle w:val="Style18"/>
              <w:spacing w:before="0" w:after="283"/>
              <w:rPr/>
            </w:pPr>
            <w:r>
              <w:rPr/>
              <w:t>Март</w:t>
            </w:r>
          </w:p>
        </w:tc>
        <w:tc>
          <w:tcPr>
            <w:tcW w:w="8672" w:type="dxa"/>
            <w:tcBorders/>
          </w:tcPr>
          <w:p>
            <w:pPr>
              <w:pStyle w:val="Style18"/>
              <w:spacing w:before="0" w:after="283"/>
              <w:rPr/>
            </w:pPr>
            <w:r>
              <w:rPr/>
              <w:t>Президиумом ЦП ВОИ объявлен конкурс на лучшую постановку работы в организациях ВОИ по защите прав и интересов детей с инвалидностью и семей, воспитывающих детей с инвалидностью</w:t>
            </w:r>
          </w:p>
        </w:tc>
      </w:tr>
      <w:tr>
        <w:trPr/>
        <w:tc>
          <w:tcPr>
            <w:tcW w:w="1423" w:type="dxa"/>
            <w:tcBorders/>
          </w:tcPr>
          <w:p>
            <w:pPr>
              <w:pStyle w:val="Style18"/>
              <w:spacing w:before="0" w:after="283"/>
              <w:rPr/>
            </w:pPr>
            <w:r>
              <w:rPr/>
              <w:t>Апрель</w:t>
            </w:r>
          </w:p>
        </w:tc>
        <w:tc>
          <w:tcPr>
            <w:tcW w:w="8672" w:type="dxa"/>
            <w:tcBorders/>
          </w:tcPr>
          <w:p>
            <w:pPr>
              <w:pStyle w:val="Style18"/>
              <w:spacing w:before="0" w:after="283"/>
              <w:rPr/>
            </w:pPr>
            <w:r>
              <w:rPr/>
              <w:t>Состоялось заседание комиссии по обеспечению жизнедеятельности детей и женщин из числа инвалидов Совета при Президенте РФ по делам инвалидов на тему: «Жизнеобеспечение детей и женщин из числа инвалидов: перспективы модернизации и применения новых социальных технологий»</w:t>
            </w:r>
          </w:p>
        </w:tc>
      </w:tr>
      <w:tr>
        <w:trPr/>
        <w:tc>
          <w:tcPr>
            <w:tcW w:w="1423" w:type="dxa"/>
            <w:tcBorders/>
          </w:tcPr>
          <w:p>
            <w:pPr>
              <w:pStyle w:val="Style18"/>
              <w:spacing w:before="0" w:after="283"/>
              <w:rPr/>
            </w:pPr>
            <w:r>
              <w:rPr/>
              <w:t>Апрель</w:t>
            </w:r>
          </w:p>
        </w:tc>
        <w:tc>
          <w:tcPr>
            <w:tcW w:w="8672" w:type="dxa"/>
            <w:tcBorders/>
          </w:tcPr>
          <w:p>
            <w:pPr>
              <w:pStyle w:val="Style18"/>
              <w:spacing w:before="0" w:after="283"/>
              <w:rPr/>
            </w:pPr>
            <w:r>
              <w:rPr/>
              <w:t>Комиссией по социальным вопросам и демографической политике Общественной палаты РФ проведен круглый стол на тему «Родители с инвалидностью – проблемы и необходимость поддержки»</w:t>
            </w:r>
          </w:p>
        </w:tc>
      </w:tr>
      <w:tr>
        <w:trPr/>
        <w:tc>
          <w:tcPr>
            <w:tcW w:w="1423" w:type="dxa"/>
            <w:tcBorders/>
          </w:tcPr>
          <w:p>
            <w:pPr>
              <w:pStyle w:val="Style18"/>
              <w:spacing w:before="0" w:after="283"/>
              <w:rPr/>
            </w:pPr>
            <w:r>
              <w:rPr/>
              <w:t>Ноябрь</w:t>
            </w:r>
          </w:p>
        </w:tc>
        <w:tc>
          <w:tcPr>
            <w:tcW w:w="8672" w:type="dxa"/>
            <w:tcBorders/>
          </w:tcPr>
          <w:p>
            <w:pPr>
              <w:pStyle w:val="Style18"/>
              <w:spacing w:before="0" w:after="283"/>
              <w:rPr/>
            </w:pPr>
            <w:r>
              <w:rPr/>
              <w:t>Проведение Всероссийского фестиваля художественного творчества детей «Я – автор»</w:t>
            </w:r>
          </w:p>
        </w:tc>
      </w:tr>
    </w:tbl>
    <w:p>
      <w:pPr>
        <w:pStyle w:val="TextBody"/>
        <w:rPr>
          <w:rStyle w:val="StrongEmphasis"/>
        </w:rPr>
      </w:pPr>
      <w:r>
        <w:rPr/>
        <w:t> </w:t>
      </w:r>
    </w:p>
    <w:p>
      <w:pPr>
        <w:pStyle w:val="TextBody"/>
        <w:jc w:val="center"/>
        <w:rPr/>
      </w:pPr>
      <w:r>
        <w:rPr>
          <w:rStyle w:val="StrongEmphasis"/>
        </w:rPr>
        <w:t>Ежегодно в 2007-2011 годах осуществлялось:</w:t>
      </w:r>
    </w:p>
    <w:p>
      <w:pPr>
        <w:pStyle w:val="TextBody"/>
        <w:rPr/>
      </w:pPr>
      <w:r>
        <w:rPr/>
        <w:t> </w:t>
      </w:r>
    </w:p>
    <w:p>
      <w:pPr>
        <w:pStyle w:val="TextBody"/>
        <w:numPr>
          <w:ilvl w:val="0"/>
          <w:numId w:val="2"/>
        </w:numPr>
        <w:tabs>
          <w:tab w:val="clear" w:pos="709"/>
          <w:tab w:val="left" w:pos="707" w:leader="none"/>
        </w:tabs>
        <w:ind w:left="707" w:right="0" w:hanging="283"/>
        <w:rPr/>
      </w:pPr>
      <w:r>
        <w:rPr/>
        <w:t>Предоставление субсидии из Федерального бюджета на государственную поддержку общероссийских общественных организаций инвалидов;</w:t>
      </w:r>
    </w:p>
    <w:p>
      <w:pPr>
        <w:pStyle w:val="TextBody"/>
        <w:numPr>
          <w:ilvl w:val="0"/>
          <w:numId w:val="2"/>
        </w:numPr>
        <w:tabs>
          <w:tab w:val="clear" w:pos="709"/>
          <w:tab w:val="left" w:pos="707" w:leader="none"/>
        </w:tabs>
        <w:ind w:left="707" w:right="0" w:hanging="283"/>
        <w:rPr/>
      </w:pPr>
      <w:r>
        <w:rPr/>
        <w:t>Участие ВОИ во Всероссийском конкурсе Союза журналистов России на лучшее журналистское произведение года - номинация «Преодоление» под девизом «Вместе мы сможем больше» на лучшее журналистское произведение центральных и региональных органов СМИ, освещающее проблемы инвалидов;</w:t>
      </w:r>
    </w:p>
    <w:p>
      <w:pPr>
        <w:pStyle w:val="TextBody"/>
        <w:numPr>
          <w:ilvl w:val="0"/>
          <w:numId w:val="2"/>
        </w:numPr>
        <w:tabs>
          <w:tab w:val="clear" w:pos="709"/>
          <w:tab w:val="left" w:pos="707" w:leader="none"/>
        </w:tabs>
        <w:ind w:left="707" w:right="0" w:hanging="283"/>
        <w:rPr/>
      </w:pPr>
      <w:r>
        <w:rPr/>
        <w:t>Участие в реализации совместного с Международной академией телевидения и радио проекта – Международного (до 2010г. - Всероссийского) фестиваля программ электронных СМИ об инвалидах и для инвалидов «Интеграция».</w:t>
      </w:r>
    </w:p>
    <w:p>
      <w:pPr>
        <w:pStyle w:val="TextBody"/>
        <w:rPr/>
      </w:pPr>
      <w:r>
        <w:rPr/>
        <w:t> </w:t>
      </w:r>
    </w:p>
    <w:p>
      <w:pPr>
        <w:pStyle w:val="TextBody"/>
        <w:jc w:val="center"/>
        <w:rPr/>
      </w:pPr>
      <w:r>
        <w:rPr/>
        <w:t xml:space="preserve">ОСНОВНЫЕ ХАРАКТЕРИСТИКИ </w:t>
        <w:br/>
        <w:t>ВСЕРОССИЙСКОГО ОБЩЕСТВА ИНВАЛИДОВ:</w:t>
      </w:r>
    </w:p>
    <w:p>
      <w:pPr>
        <w:pStyle w:val="TextBody"/>
        <w:rPr/>
      </w:pPr>
      <w:r>
        <w:rPr/>
        <w:t> </w:t>
      </w:r>
    </w:p>
    <w:tbl>
      <w:tblPr>
        <w:tblW w:w="9638" w:type="dxa"/>
        <w:jc w:val="left"/>
        <w:tblInd w:w="0" w:type="dxa"/>
        <w:tblLayout w:type="fixed"/>
        <w:tblCellMar>
          <w:top w:w="105" w:type="dxa"/>
          <w:left w:w="105" w:type="dxa"/>
          <w:bottom w:w="105" w:type="dxa"/>
          <w:right w:w="105" w:type="dxa"/>
        </w:tblCellMar>
      </w:tblPr>
      <w:tblGrid>
        <w:gridCol w:w="4124"/>
        <w:gridCol w:w="1059"/>
        <w:gridCol w:w="1059"/>
        <w:gridCol w:w="1059"/>
        <w:gridCol w:w="1059"/>
        <w:gridCol w:w="1278"/>
      </w:tblGrid>
      <w:tr>
        <w:trPr/>
        <w:tc>
          <w:tcPr>
            <w:tcW w:w="4124" w:type="dxa"/>
            <w:tcBorders/>
          </w:tcPr>
          <w:p>
            <w:pPr>
              <w:pStyle w:val="Style18"/>
              <w:spacing w:before="0" w:after="283"/>
              <w:rPr/>
            </w:pPr>
            <w:r>
              <w:rPr/>
              <w:t> </w:t>
            </w:r>
          </w:p>
        </w:tc>
        <w:tc>
          <w:tcPr>
            <w:tcW w:w="1059" w:type="dxa"/>
            <w:tcBorders/>
          </w:tcPr>
          <w:p>
            <w:pPr>
              <w:pStyle w:val="Style18"/>
              <w:spacing w:before="0" w:after="283"/>
              <w:rPr/>
            </w:pPr>
            <w:r>
              <w:rPr/>
              <w:t>1991г.</w:t>
            </w:r>
          </w:p>
        </w:tc>
        <w:tc>
          <w:tcPr>
            <w:tcW w:w="1059" w:type="dxa"/>
            <w:tcBorders/>
          </w:tcPr>
          <w:p>
            <w:pPr>
              <w:pStyle w:val="Style18"/>
              <w:spacing w:before="0" w:after="283"/>
              <w:rPr/>
            </w:pPr>
            <w:r>
              <w:rPr/>
              <w:t>1996г.</w:t>
            </w:r>
          </w:p>
        </w:tc>
        <w:tc>
          <w:tcPr>
            <w:tcW w:w="1059" w:type="dxa"/>
            <w:tcBorders/>
          </w:tcPr>
          <w:p>
            <w:pPr>
              <w:pStyle w:val="Style18"/>
              <w:spacing w:before="0" w:after="283"/>
              <w:rPr/>
            </w:pPr>
            <w:r>
              <w:rPr/>
              <w:t>2001г.</w:t>
            </w:r>
          </w:p>
        </w:tc>
        <w:tc>
          <w:tcPr>
            <w:tcW w:w="1059" w:type="dxa"/>
            <w:tcBorders/>
          </w:tcPr>
          <w:p>
            <w:pPr>
              <w:pStyle w:val="Style18"/>
              <w:spacing w:before="0" w:after="283"/>
              <w:rPr/>
            </w:pPr>
            <w:r>
              <w:rPr/>
              <w:t>2006г.</w:t>
            </w:r>
          </w:p>
        </w:tc>
        <w:tc>
          <w:tcPr>
            <w:tcW w:w="1278" w:type="dxa"/>
            <w:tcBorders/>
          </w:tcPr>
          <w:p>
            <w:pPr>
              <w:pStyle w:val="Style18"/>
              <w:spacing w:before="0" w:after="283"/>
              <w:rPr/>
            </w:pPr>
            <w:r>
              <w:rPr/>
              <w:t>2011г.</w:t>
            </w:r>
          </w:p>
        </w:tc>
      </w:tr>
      <w:tr>
        <w:trPr/>
        <w:tc>
          <w:tcPr>
            <w:tcW w:w="4124" w:type="dxa"/>
            <w:tcBorders/>
          </w:tcPr>
          <w:p>
            <w:pPr>
              <w:pStyle w:val="Style18"/>
              <w:spacing w:before="0" w:after="283"/>
              <w:rPr/>
            </w:pPr>
            <w:r>
              <w:rPr/>
              <w:t>Численность членов ВОИ</w:t>
            </w:r>
          </w:p>
          <w:p>
            <w:pPr>
              <w:pStyle w:val="Style18"/>
              <w:spacing w:before="0" w:after="283"/>
              <w:rPr/>
            </w:pPr>
            <w:r>
              <w:rPr/>
              <w:t>(тыс. чел.)</w:t>
            </w:r>
          </w:p>
        </w:tc>
        <w:tc>
          <w:tcPr>
            <w:tcW w:w="1059" w:type="dxa"/>
            <w:tcBorders/>
          </w:tcPr>
          <w:p>
            <w:pPr>
              <w:pStyle w:val="Style18"/>
              <w:spacing w:before="0" w:after="283"/>
              <w:rPr/>
            </w:pPr>
            <w:r>
              <w:rPr/>
              <w:t> </w:t>
            </w:r>
          </w:p>
          <w:p>
            <w:pPr>
              <w:pStyle w:val="Style18"/>
              <w:spacing w:before="0" w:after="283"/>
              <w:rPr/>
            </w:pPr>
            <w:r>
              <w:rPr/>
              <w:t>1100</w:t>
            </w:r>
          </w:p>
        </w:tc>
        <w:tc>
          <w:tcPr>
            <w:tcW w:w="1059" w:type="dxa"/>
            <w:tcBorders/>
          </w:tcPr>
          <w:p>
            <w:pPr>
              <w:pStyle w:val="Style18"/>
              <w:spacing w:before="0" w:after="283"/>
              <w:rPr/>
            </w:pPr>
            <w:r>
              <w:rPr/>
              <w:t> </w:t>
            </w:r>
          </w:p>
          <w:p>
            <w:pPr>
              <w:pStyle w:val="Style18"/>
              <w:spacing w:before="0" w:after="283"/>
              <w:rPr/>
            </w:pPr>
            <w:r>
              <w:rPr/>
              <w:t>2422</w:t>
            </w:r>
          </w:p>
        </w:tc>
        <w:tc>
          <w:tcPr>
            <w:tcW w:w="1059" w:type="dxa"/>
            <w:tcBorders/>
          </w:tcPr>
          <w:p>
            <w:pPr>
              <w:pStyle w:val="Style18"/>
              <w:spacing w:before="0" w:after="283"/>
              <w:rPr/>
            </w:pPr>
            <w:r>
              <w:rPr/>
              <w:t> </w:t>
            </w:r>
          </w:p>
          <w:p>
            <w:pPr>
              <w:pStyle w:val="Style18"/>
              <w:spacing w:before="0" w:after="283"/>
              <w:rPr/>
            </w:pPr>
            <w:r>
              <w:rPr/>
              <w:t>2432</w:t>
            </w:r>
          </w:p>
        </w:tc>
        <w:tc>
          <w:tcPr>
            <w:tcW w:w="1059" w:type="dxa"/>
            <w:tcBorders/>
          </w:tcPr>
          <w:p>
            <w:pPr>
              <w:pStyle w:val="Style18"/>
              <w:spacing w:before="0" w:after="283"/>
              <w:rPr/>
            </w:pPr>
            <w:r>
              <w:rPr/>
              <w:t> </w:t>
            </w:r>
          </w:p>
          <w:p>
            <w:pPr>
              <w:pStyle w:val="Style18"/>
              <w:spacing w:before="0" w:after="283"/>
              <w:rPr/>
            </w:pPr>
            <w:r>
              <w:rPr/>
              <w:t>2060</w:t>
            </w:r>
          </w:p>
          <w:p>
            <w:pPr>
              <w:pStyle w:val="Style18"/>
              <w:spacing w:before="0" w:after="283"/>
              <w:rPr/>
            </w:pPr>
            <w:r>
              <w:rPr/>
              <w:t> </w:t>
            </w:r>
          </w:p>
        </w:tc>
        <w:tc>
          <w:tcPr>
            <w:tcW w:w="1278" w:type="dxa"/>
            <w:tcBorders/>
          </w:tcPr>
          <w:p>
            <w:pPr>
              <w:pStyle w:val="Style18"/>
              <w:spacing w:before="0" w:after="283"/>
              <w:rPr/>
            </w:pPr>
            <w:r>
              <w:rPr/>
              <w:t> </w:t>
            </w:r>
          </w:p>
          <w:p>
            <w:pPr>
              <w:pStyle w:val="Style18"/>
              <w:spacing w:before="0" w:after="283"/>
              <w:rPr/>
            </w:pPr>
            <w:r>
              <w:rPr/>
              <w:t>1661,363</w:t>
            </w:r>
          </w:p>
        </w:tc>
      </w:tr>
      <w:tr>
        <w:trPr/>
        <w:tc>
          <w:tcPr>
            <w:tcW w:w="4124" w:type="dxa"/>
            <w:tcBorders/>
          </w:tcPr>
          <w:p>
            <w:pPr>
              <w:pStyle w:val="Style18"/>
              <w:spacing w:before="0" w:after="283"/>
              <w:rPr/>
            </w:pPr>
            <w:r>
              <w:rPr/>
              <w:t>Из общего количества членов ВОИ, чел.:</w:t>
            </w:r>
          </w:p>
          <w:p>
            <w:pPr>
              <w:pStyle w:val="Style18"/>
              <w:spacing w:before="0" w:after="283"/>
              <w:rPr/>
            </w:pPr>
            <w:r>
              <w:rPr/>
              <w:t> </w:t>
            </w:r>
          </w:p>
          <w:p>
            <w:pPr>
              <w:pStyle w:val="Style18"/>
              <w:spacing w:before="0" w:after="283"/>
              <w:rPr/>
            </w:pPr>
            <w:r>
              <w:rPr/>
              <w:t>инвалиды I группы</w:t>
            </w:r>
          </w:p>
          <w:p>
            <w:pPr>
              <w:pStyle w:val="Style18"/>
              <w:spacing w:before="0" w:after="283"/>
              <w:rPr/>
            </w:pPr>
            <w:r>
              <w:rPr/>
              <w:t> </w:t>
            </w:r>
          </w:p>
          <w:p>
            <w:pPr>
              <w:pStyle w:val="Style18"/>
              <w:spacing w:before="0" w:after="283"/>
              <w:rPr/>
            </w:pPr>
            <w:r>
              <w:rPr/>
              <w:t>инвалиды II группы</w:t>
            </w:r>
          </w:p>
          <w:p>
            <w:pPr>
              <w:pStyle w:val="Style18"/>
              <w:spacing w:before="0" w:after="283"/>
              <w:rPr/>
            </w:pPr>
            <w:r>
              <w:rPr/>
              <w:t> </w:t>
            </w:r>
          </w:p>
          <w:p>
            <w:pPr>
              <w:pStyle w:val="Style18"/>
              <w:spacing w:before="0" w:after="283"/>
              <w:rPr/>
            </w:pPr>
            <w:r>
              <w:rPr/>
              <w:t>инвалиды III группы</w:t>
            </w:r>
          </w:p>
          <w:p>
            <w:pPr>
              <w:pStyle w:val="Style18"/>
              <w:spacing w:before="0" w:after="283"/>
              <w:rPr/>
            </w:pPr>
            <w:r>
              <w:rPr/>
              <w:t> </w:t>
            </w:r>
          </w:p>
        </w:tc>
        <w:tc>
          <w:tcPr>
            <w:tcW w:w="1059" w:type="dxa"/>
            <w:tcBorders/>
          </w:tcPr>
          <w:p>
            <w:pPr>
              <w:pStyle w:val="Style18"/>
              <w:spacing w:before="0" w:after="283"/>
              <w:rPr/>
            </w:pPr>
            <w:r>
              <w:rPr/>
              <w:t> </w:t>
            </w:r>
          </w:p>
          <w:p>
            <w:pPr>
              <w:pStyle w:val="Style18"/>
              <w:spacing w:before="0" w:after="283"/>
              <w:rPr/>
            </w:pPr>
            <w:r>
              <w:rPr/>
              <w:t> </w:t>
            </w:r>
          </w:p>
          <w:p>
            <w:pPr>
              <w:pStyle w:val="Style18"/>
              <w:spacing w:before="0" w:after="283"/>
              <w:rPr/>
            </w:pPr>
            <w:r>
              <w:rPr/>
              <w:t> </w:t>
            </w:r>
          </w:p>
          <w:p>
            <w:pPr>
              <w:pStyle w:val="Style18"/>
              <w:spacing w:before="0" w:after="283"/>
              <w:rPr/>
            </w:pPr>
            <w:r>
              <w:rPr/>
              <w:t>13,8%</w:t>
            </w:r>
          </w:p>
          <w:p>
            <w:pPr>
              <w:pStyle w:val="Style18"/>
              <w:spacing w:before="0" w:after="283"/>
              <w:rPr/>
            </w:pPr>
            <w:r>
              <w:rPr/>
              <w:t> </w:t>
            </w:r>
          </w:p>
          <w:p>
            <w:pPr>
              <w:pStyle w:val="Style18"/>
              <w:spacing w:before="0" w:after="283"/>
              <w:rPr/>
            </w:pPr>
            <w:r>
              <w:rPr/>
              <w:t>58,7%</w:t>
            </w:r>
          </w:p>
          <w:p>
            <w:pPr>
              <w:pStyle w:val="Style18"/>
              <w:spacing w:before="0" w:after="283"/>
              <w:rPr/>
            </w:pPr>
            <w:r>
              <w:rPr/>
              <w:t> </w:t>
            </w:r>
          </w:p>
          <w:p>
            <w:pPr>
              <w:pStyle w:val="Style18"/>
              <w:spacing w:before="0" w:after="283"/>
              <w:rPr/>
            </w:pPr>
            <w:r>
              <w:rPr/>
              <w:t>19%</w:t>
            </w:r>
          </w:p>
        </w:tc>
        <w:tc>
          <w:tcPr>
            <w:tcW w:w="1059" w:type="dxa"/>
            <w:tcBorders/>
          </w:tcPr>
          <w:p>
            <w:pPr>
              <w:pStyle w:val="Style18"/>
              <w:spacing w:before="0" w:after="283"/>
              <w:rPr/>
            </w:pPr>
            <w:r>
              <w:rPr/>
              <w:t> </w:t>
            </w:r>
          </w:p>
          <w:p>
            <w:pPr>
              <w:pStyle w:val="Style18"/>
              <w:spacing w:before="0" w:after="283"/>
              <w:rPr/>
            </w:pPr>
            <w:r>
              <w:rPr/>
              <w:t> </w:t>
            </w:r>
          </w:p>
          <w:p>
            <w:pPr>
              <w:pStyle w:val="Style18"/>
              <w:spacing w:before="0" w:after="283"/>
              <w:rPr/>
            </w:pPr>
            <w:r>
              <w:rPr/>
              <w:t> </w:t>
            </w:r>
          </w:p>
          <w:p>
            <w:pPr>
              <w:pStyle w:val="Style18"/>
              <w:spacing w:before="0" w:after="283"/>
              <w:rPr/>
            </w:pPr>
            <w:r>
              <w:rPr/>
              <w:t>12,7%</w:t>
            </w:r>
          </w:p>
          <w:p>
            <w:pPr>
              <w:pStyle w:val="Style18"/>
              <w:spacing w:before="0" w:after="283"/>
              <w:rPr/>
            </w:pPr>
            <w:r>
              <w:rPr/>
              <w:t> </w:t>
            </w:r>
          </w:p>
          <w:p>
            <w:pPr>
              <w:pStyle w:val="Style18"/>
              <w:spacing w:before="0" w:after="283"/>
              <w:rPr/>
            </w:pPr>
            <w:r>
              <w:rPr/>
              <w:t>62,7%</w:t>
            </w:r>
          </w:p>
          <w:p>
            <w:pPr>
              <w:pStyle w:val="Style18"/>
              <w:spacing w:before="0" w:after="283"/>
              <w:rPr/>
            </w:pPr>
            <w:r>
              <w:rPr/>
              <w:t> </w:t>
            </w:r>
          </w:p>
          <w:p>
            <w:pPr>
              <w:pStyle w:val="Style18"/>
              <w:spacing w:before="0" w:after="283"/>
              <w:rPr/>
            </w:pPr>
            <w:r>
              <w:rPr/>
              <w:t>18,3%</w:t>
            </w:r>
          </w:p>
        </w:tc>
        <w:tc>
          <w:tcPr>
            <w:tcW w:w="1059" w:type="dxa"/>
            <w:tcBorders/>
          </w:tcPr>
          <w:p>
            <w:pPr>
              <w:pStyle w:val="Style18"/>
              <w:spacing w:before="0" w:after="283"/>
              <w:rPr/>
            </w:pPr>
            <w:r>
              <w:rPr/>
              <w:t> </w:t>
            </w:r>
          </w:p>
          <w:p>
            <w:pPr>
              <w:pStyle w:val="Style18"/>
              <w:spacing w:before="0" w:after="283"/>
              <w:rPr/>
            </w:pPr>
            <w:r>
              <w:rPr/>
              <w:t> </w:t>
            </w:r>
          </w:p>
          <w:p>
            <w:pPr>
              <w:pStyle w:val="Style18"/>
              <w:spacing w:before="0" w:after="283"/>
              <w:rPr/>
            </w:pPr>
            <w:r>
              <w:rPr/>
              <w:t> </w:t>
            </w:r>
          </w:p>
          <w:p>
            <w:pPr>
              <w:pStyle w:val="Style18"/>
              <w:spacing w:before="0" w:after="283"/>
              <w:rPr/>
            </w:pPr>
            <w:r>
              <w:rPr/>
              <w:t>10,5%</w:t>
            </w:r>
          </w:p>
          <w:p>
            <w:pPr>
              <w:pStyle w:val="Style18"/>
              <w:spacing w:before="0" w:after="283"/>
              <w:rPr/>
            </w:pPr>
            <w:r>
              <w:rPr/>
              <w:t> </w:t>
            </w:r>
          </w:p>
          <w:p>
            <w:pPr>
              <w:pStyle w:val="Style18"/>
              <w:spacing w:before="0" w:after="283"/>
              <w:rPr/>
            </w:pPr>
            <w:r>
              <w:rPr/>
              <w:t>66,4%</w:t>
            </w:r>
          </w:p>
          <w:p>
            <w:pPr>
              <w:pStyle w:val="Style18"/>
              <w:spacing w:before="0" w:after="283"/>
              <w:rPr/>
            </w:pPr>
            <w:r>
              <w:rPr/>
              <w:t> </w:t>
            </w:r>
          </w:p>
          <w:p>
            <w:pPr>
              <w:pStyle w:val="Style18"/>
              <w:spacing w:before="0" w:after="283"/>
              <w:rPr/>
            </w:pPr>
            <w:r>
              <w:rPr/>
              <w:t>15,3%</w:t>
            </w:r>
          </w:p>
        </w:tc>
        <w:tc>
          <w:tcPr>
            <w:tcW w:w="1059" w:type="dxa"/>
            <w:tcBorders/>
          </w:tcPr>
          <w:p>
            <w:pPr>
              <w:pStyle w:val="Style18"/>
              <w:spacing w:before="0" w:after="283"/>
              <w:rPr/>
            </w:pPr>
            <w:r>
              <w:rPr/>
              <w:t> </w:t>
            </w:r>
          </w:p>
          <w:p>
            <w:pPr>
              <w:pStyle w:val="Style18"/>
              <w:spacing w:before="0" w:after="283"/>
              <w:rPr/>
            </w:pPr>
            <w:r>
              <w:rPr/>
              <w:t> </w:t>
            </w:r>
          </w:p>
          <w:p>
            <w:pPr>
              <w:pStyle w:val="Style18"/>
              <w:spacing w:before="0" w:after="283"/>
              <w:rPr/>
            </w:pPr>
            <w:r>
              <w:rPr/>
              <w:t> </w:t>
            </w:r>
          </w:p>
          <w:p>
            <w:pPr>
              <w:pStyle w:val="Style18"/>
              <w:spacing w:before="0" w:after="283"/>
              <w:rPr/>
            </w:pPr>
            <w:r>
              <w:rPr/>
              <w:t>10,2%</w:t>
            </w:r>
          </w:p>
          <w:p>
            <w:pPr>
              <w:pStyle w:val="Style18"/>
              <w:spacing w:before="0" w:after="283"/>
              <w:rPr/>
            </w:pPr>
            <w:r>
              <w:rPr/>
              <w:t> </w:t>
            </w:r>
          </w:p>
          <w:p>
            <w:pPr>
              <w:pStyle w:val="Style18"/>
              <w:spacing w:before="0" w:after="283"/>
              <w:rPr/>
            </w:pPr>
            <w:r>
              <w:rPr/>
              <w:t>65,3%</w:t>
            </w:r>
          </w:p>
          <w:p>
            <w:pPr>
              <w:pStyle w:val="Style18"/>
              <w:spacing w:before="0" w:after="283"/>
              <w:rPr/>
            </w:pPr>
            <w:r>
              <w:rPr/>
              <w:t> </w:t>
            </w:r>
          </w:p>
          <w:p>
            <w:pPr>
              <w:pStyle w:val="Style18"/>
              <w:spacing w:before="0" w:after="283"/>
              <w:rPr/>
            </w:pPr>
            <w:r>
              <w:rPr/>
              <w:t>18%</w:t>
            </w:r>
          </w:p>
          <w:p>
            <w:pPr>
              <w:pStyle w:val="Style18"/>
              <w:spacing w:before="0" w:after="283"/>
              <w:rPr/>
            </w:pPr>
            <w:r>
              <w:rPr/>
              <w:t> </w:t>
            </w:r>
          </w:p>
        </w:tc>
        <w:tc>
          <w:tcPr>
            <w:tcW w:w="1278" w:type="dxa"/>
            <w:tcBorders/>
          </w:tcPr>
          <w:p>
            <w:pPr>
              <w:pStyle w:val="Style18"/>
              <w:spacing w:before="0" w:after="283"/>
              <w:rPr/>
            </w:pPr>
            <w:r>
              <w:rPr/>
              <w:t> </w:t>
            </w:r>
          </w:p>
          <w:p>
            <w:pPr>
              <w:pStyle w:val="Style18"/>
              <w:spacing w:before="0" w:after="283"/>
              <w:rPr/>
            </w:pPr>
            <w:r>
              <w:rPr/>
              <w:t> </w:t>
            </w:r>
          </w:p>
          <w:p>
            <w:pPr>
              <w:pStyle w:val="Style18"/>
              <w:spacing w:before="0" w:after="283"/>
              <w:rPr/>
            </w:pPr>
            <w:r>
              <w:rPr/>
              <w:t> </w:t>
            </w:r>
          </w:p>
          <w:p>
            <w:pPr>
              <w:pStyle w:val="Style18"/>
              <w:spacing w:before="0" w:after="283"/>
              <w:rPr/>
            </w:pPr>
            <w:r>
              <w:rPr/>
              <w:t>9,68%</w:t>
            </w:r>
          </w:p>
          <w:p>
            <w:pPr>
              <w:pStyle w:val="Style18"/>
              <w:spacing w:before="0" w:after="283"/>
              <w:rPr/>
            </w:pPr>
            <w:r>
              <w:rPr/>
              <w:t> </w:t>
            </w:r>
          </w:p>
          <w:p>
            <w:pPr>
              <w:pStyle w:val="Style18"/>
              <w:spacing w:before="0" w:after="283"/>
              <w:rPr/>
            </w:pPr>
            <w:r>
              <w:rPr/>
              <w:t>63,6%</w:t>
            </w:r>
          </w:p>
          <w:p>
            <w:pPr>
              <w:pStyle w:val="Style18"/>
              <w:spacing w:before="0" w:after="283"/>
              <w:rPr/>
            </w:pPr>
            <w:r>
              <w:rPr/>
              <w:t> </w:t>
            </w:r>
          </w:p>
          <w:p>
            <w:pPr>
              <w:pStyle w:val="Style18"/>
              <w:spacing w:before="0" w:after="283"/>
              <w:rPr/>
            </w:pPr>
            <w:r>
              <w:rPr/>
              <w:t>20,8</w:t>
            </w:r>
          </w:p>
        </w:tc>
      </w:tr>
      <w:tr>
        <w:trPr/>
        <w:tc>
          <w:tcPr>
            <w:tcW w:w="4124" w:type="dxa"/>
            <w:tcBorders/>
          </w:tcPr>
          <w:p>
            <w:pPr>
              <w:pStyle w:val="Style18"/>
              <w:spacing w:before="0" w:after="283"/>
              <w:rPr/>
            </w:pPr>
            <w:r>
              <w:rPr/>
              <w:t>Число республиканских, краевых, областных организаций</w:t>
            </w:r>
          </w:p>
          <w:p>
            <w:pPr>
              <w:pStyle w:val="Style18"/>
              <w:spacing w:before="0" w:after="283"/>
              <w:rPr/>
            </w:pPr>
            <w:r>
              <w:rPr/>
              <w:t> </w:t>
            </w:r>
          </w:p>
        </w:tc>
        <w:tc>
          <w:tcPr>
            <w:tcW w:w="1059" w:type="dxa"/>
            <w:tcBorders/>
          </w:tcPr>
          <w:p>
            <w:pPr>
              <w:pStyle w:val="Style18"/>
              <w:spacing w:before="0" w:after="283"/>
              <w:rPr/>
            </w:pPr>
            <w:r>
              <w:rPr/>
              <w:t> </w:t>
            </w:r>
          </w:p>
          <w:p>
            <w:pPr>
              <w:pStyle w:val="Style18"/>
              <w:spacing w:before="0" w:after="283"/>
              <w:rPr/>
            </w:pPr>
            <w:r>
              <w:rPr/>
              <w:t>76</w:t>
            </w:r>
          </w:p>
        </w:tc>
        <w:tc>
          <w:tcPr>
            <w:tcW w:w="1059" w:type="dxa"/>
            <w:tcBorders/>
          </w:tcPr>
          <w:p>
            <w:pPr>
              <w:pStyle w:val="Style18"/>
              <w:spacing w:before="0" w:after="283"/>
              <w:rPr/>
            </w:pPr>
            <w:r>
              <w:rPr/>
              <w:t> </w:t>
            </w:r>
          </w:p>
          <w:p>
            <w:pPr>
              <w:pStyle w:val="Style18"/>
              <w:spacing w:before="0" w:after="283"/>
              <w:rPr/>
            </w:pPr>
            <w:r>
              <w:rPr/>
              <w:t>78</w:t>
            </w:r>
          </w:p>
        </w:tc>
        <w:tc>
          <w:tcPr>
            <w:tcW w:w="1059" w:type="dxa"/>
            <w:tcBorders/>
          </w:tcPr>
          <w:p>
            <w:pPr>
              <w:pStyle w:val="Style18"/>
              <w:spacing w:before="0" w:after="283"/>
              <w:rPr/>
            </w:pPr>
            <w:r>
              <w:rPr/>
              <w:t> </w:t>
            </w:r>
          </w:p>
          <w:p>
            <w:pPr>
              <w:pStyle w:val="Style18"/>
              <w:spacing w:before="0" w:after="283"/>
              <w:rPr/>
            </w:pPr>
            <w:r>
              <w:rPr/>
              <w:t>80</w:t>
            </w:r>
          </w:p>
        </w:tc>
        <w:tc>
          <w:tcPr>
            <w:tcW w:w="1059" w:type="dxa"/>
            <w:tcBorders/>
          </w:tcPr>
          <w:p>
            <w:pPr>
              <w:pStyle w:val="Style18"/>
              <w:spacing w:before="0" w:after="283"/>
              <w:rPr/>
            </w:pPr>
            <w:r>
              <w:rPr/>
              <w:t> </w:t>
            </w:r>
          </w:p>
          <w:p>
            <w:pPr>
              <w:pStyle w:val="Style18"/>
              <w:spacing w:before="0" w:after="283"/>
              <w:rPr/>
            </w:pPr>
            <w:r>
              <w:rPr/>
              <w:t>80</w:t>
            </w:r>
          </w:p>
        </w:tc>
        <w:tc>
          <w:tcPr>
            <w:tcW w:w="1278" w:type="dxa"/>
            <w:tcBorders/>
          </w:tcPr>
          <w:p>
            <w:pPr>
              <w:pStyle w:val="Style18"/>
              <w:spacing w:before="0" w:after="283"/>
              <w:rPr/>
            </w:pPr>
            <w:r>
              <w:rPr/>
              <w:t> </w:t>
            </w:r>
          </w:p>
          <w:p>
            <w:pPr>
              <w:pStyle w:val="Style18"/>
              <w:spacing w:before="0" w:after="283"/>
              <w:rPr/>
            </w:pPr>
            <w:r>
              <w:rPr/>
              <w:t>81</w:t>
            </w:r>
          </w:p>
        </w:tc>
      </w:tr>
      <w:tr>
        <w:trPr/>
        <w:tc>
          <w:tcPr>
            <w:tcW w:w="4124" w:type="dxa"/>
            <w:tcBorders/>
          </w:tcPr>
          <w:p>
            <w:pPr>
              <w:pStyle w:val="Style18"/>
              <w:spacing w:before="0" w:after="283"/>
              <w:rPr/>
            </w:pPr>
            <w:r>
              <w:rPr/>
              <w:t>Число районных, городских организаций</w:t>
            </w:r>
          </w:p>
        </w:tc>
        <w:tc>
          <w:tcPr>
            <w:tcW w:w="1059" w:type="dxa"/>
            <w:tcBorders/>
          </w:tcPr>
          <w:p>
            <w:pPr>
              <w:pStyle w:val="Style18"/>
              <w:spacing w:before="0" w:after="283"/>
              <w:rPr/>
            </w:pPr>
            <w:r>
              <w:rPr/>
              <w:t> </w:t>
            </w:r>
          </w:p>
          <w:p>
            <w:pPr>
              <w:pStyle w:val="Style18"/>
              <w:spacing w:before="0" w:after="283"/>
              <w:rPr/>
            </w:pPr>
            <w:r>
              <w:rPr/>
              <w:t>2200</w:t>
            </w:r>
          </w:p>
        </w:tc>
        <w:tc>
          <w:tcPr>
            <w:tcW w:w="1059" w:type="dxa"/>
            <w:tcBorders/>
          </w:tcPr>
          <w:p>
            <w:pPr>
              <w:pStyle w:val="Style18"/>
              <w:spacing w:before="0" w:after="283"/>
              <w:rPr/>
            </w:pPr>
            <w:r>
              <w:rPr/>
              <w:t> </w:t>
            </w:r>
          </w:p>
          <w:p>
            <w:pPr>
              <w:pStyle w:val="Style18"/>
              <w:spacing w:before="0" w:after="283"/>
              <w:rPr/>
            </w:pPr>
            <w:r>
              <w:rPr/>
              <w:t>2098</w:t>
            </w:r>
          </w:p>
        </w:tc>
        <w:tc>
          <w:tcPr>
            <w:tcW w:w="1059" w:type="dxa"/>
            <w:tcBorders/>
          </w:tcPr>
          <w:p>
            <w:pPr>
              <w:pStyle w:val="Style18"/>
              <w:spacing w:before="0" w:after="283"/>
              <w:rPr/>
            </w:pPr>
            <w:r>
              <w:rPr/>
              <w:t> </w:t>
            </w:r>
          </w:p>
          <w:p>
            <w:pPr>
              <w:pStyle w:val="Style18"/>
              <w:spacing w:before="0" w:after="283"/>
              <w:rPr/>
            </w:pPr>
            <w:r>
              <w:rPr/>
              <w:t>2149</w:t>
            </w:r>
          </w:p>
        </w:tc>
        <w:tc>
          <w:tcPr>
            <w:tcW w:w="1059" w:type="dxa"/>
            <w:tcBorders/>
          </w:tcPr>
          <w:p>
            <w:pPr>
              <w:pStyle w:val="Style18"/>
              <w:spacing w:before="0" w:after="283"/>
              <w:rPr/>
            </w:pPr>
            <w:r>
              <w:rPr/>
              <w:t> </w:t>
            </w:r>
          </w:p>
          <w:p>
            <w:pPr>
              <w:pStyle w:val="Style18"/>
              <w:spacing w:before="0" w:after="283"/>
              <w:rPr/>
            </w:pPr>
            <w:r>
              <w:rPr/>
              <w:t>2091</w:t>
            </w:r>
          </w:p>
          <w:p>
            <w:pPr>
              <w:pStyle w:val="Style18"/>
              <w:spacing w:before="0" w:after="283"/>
              <w:rPr/>
            </w:pPr>
            <w:r>
              <w:rPr/>
              <w:t> </w:t>
            </w:r>
          </w:p>
        </w:tc>
        <w:tc>
          <w:tcPr>
            <w:tcW w:w="1278" w:type="dxa"/>
            <w:tcBorders/>
          </w:tcPr>
          <w:p>
            <w:pPr>
              <w:pStyle w:val="Style18"/>
              <w:spacing w:before="0" w:after="283"/>
              <w:rPr/>
            </w:pPr>
            <w:r>
              <w:rPr/>
              <w:t> </w:t>
            </w:r>
          </w:p>
          <w:p>
            <w:pPr>
              <w:pStyle w:val="Style18"/>
              <w:spacing w:before="0" w:after="283"/>
              <w:rPr/>
            </w:pPr>
            <w:r>
              <w:rPr/>
              <w:t>2027</w:t>
            </w:r>
          </w:p>
        </w:tc>
      </w:tr>
      <w:tr>
        <w:trPr/>
        <w:tc>
          <w:tcPr>
            <w:tcW w:w="4124" w:type="dxa"/>
            <w:tcBorders/>
          </w:tcPr>
          <w:p>
            <w:pPr>
              <w:pStyle w:val="Style18"/>
              <w:spacing w:before="0" w:after="283"/>
              <w:rPr/>
            </w:pPr>
            <w:r>
              <w:rPr/>
              <w:t> </w:t>
            </w:r>
          </w:p>
          <w:p>
            <w:pPr>
              <w:pStyle w:val="Style18"/>
              <w:spacing w:before="0" w:after="283"/>
              <w:rPr/>
            </w:pPr>
            <w:r>
              <w:rPr/>
              <w:t>Число первичных организаций</w:t>
            </w:r>
          </w:p>
          <w:p>
            <w:pPr>
              <w:pStyle w:val="Style18"/>
              <w:spacing w:before="0" w:after="283"/>
              <w:rPr/>
            </w:pPr>
            <w:r>
              <w:rPr/>
              <w:t> </w:t>
            </w:r>
          </w:p>
        </w:tc>
        <w:tc>
          <w:tcPr>
            <w:tcW w:w="1059" w:type="dxa"/>
            <w:tcBorders/>
          </w:tcPr>
          <w:p>
            <w:pPr>
              <w:pStyle w:val="Style18"/>
              <w:spacing w:before="0" w:after="283"/>
              <w:rPr/>
            </w:pPr>
            <w:r>
              <w:rPr/>
              <w:t> </w:t>
            </w:r>
          </w:p>
          <w:p>
            <w:pPr>
              <w:pStyle w:val="Style18"/>
              <w:spacing w:before="0" w:after="283"/>
              <w:rPr/>
            </w:pPr>
            <w:r>
              <w:rPr/>
              <w:t>19000</w:t>
            </w:r>
          </w:p>
        </w:tc>
        <w:tc>
          <w:tcPr>
            <w:tcW w:w="1059" w:type="dxa"/>
            <w:tcBorders/>
          </w:tcPr>
          <w:p>
            <w:pPr>
              <w:pStyle w:val="Style18"/>
              <w:spacing w:before="0" w:after="283"/>
              <w:rPr/>
            </w:pPr>
            <w:r>
              <w:rPr/>
              <w:t> </w:t>
            </w:r>
          </w:p>
          <w:p>
            <w:pPr>
              <w:pStyle w:val="Style18"/>
              <w:spacing w:before="0" w:after="283"/>
              <w:rPr/>
            </w:pPr>
            <w:r>
              <w:rPr/>
              <w:t>22987</w:t>
            </w:r>
          </w:p>
        </w:tc>
        <w:tc>
          <w:tcPr>
            <w:tcW w:w="1059" w:type="dxa"/>
            <w:tcBorders/>
          </w:tcPr>
          <w:p>
            <w:pPr>
              <w:pStyle w:val="Style18"/>
              <w:spacing w:before="0" w:after="283"/>
              <w:rPr/>
            </w:pPr>
            <w:r>
              <w:rPr/>
              <w:t> </w:t>
            </w:r>
          </w:p>
          <w:p>
            <w:pPr>
              <w:pStyle w:val="Style18"/>
              <w:spacing w:before="0" w:after="283"/>
              <w:rPr/>
            </w:pPr>
            <w:r>
              <w:rPr/>
              <w:t>27301</w:t>
            </w:r>
          </w:p>
        </w:tc>
        <w:tc>
          <w:tcPr>
            <w:tcW w:w="1059" w:type="dxa"/>
            <w:tcBorders/>
          </w:tcPr>
          <w:p>
            <w:pPr>
              <w:pStyle w:val="Style18"/>
              <w:spacing w:before="0" w:after="283"/>
              <w:rPr/>
            </w:pPr>
            <w:r>
              <w:rPr/>
              <w:t> </w:t>
            </w:r>
          </w:p>
          <w:p>
            <w:pPr>
              <w:pStyle w:val="Style18"/>
              <w:spacing w:before="0" w:after="283"/>
              <w:rPr/>
            </w:pPr>
            <w:r>
              <w:rPr/>
              <w:t>25693</w:t>
            </w:r>
          </w:p>
        </w:tc>
        <w:tc>
          <w:tcPr>
            <w:tcW w:w="1278" w:type="dxa"/>
            <w:tcBorders/>
          </w:tcPr>
          <w:p>
            <w:pPr>
              <w:pStyle w:val="Style18"/>
              <w:spacing w:before="0" w:after="283"/>
              <w:rPr/>
            </w:pPr>
            <w:r>
              <w:rPr/>
              <w:t> </w:t>
            </w:r>
          </w:p>
          <w:p>
            <w:pPr>
              <w:pStyle w:val="Style18"/>
              <w:spacing w:before="0" w:after="283"/>
              <w:rPr/>
            </w:pPr>
            <w:r>
              <w:rPr/>
              <w:t>23550</w:t>
            </w:r>
          </w:p>
        </w:tc>
      </w:tr>
      <w:tr>
        <w:trPr/>
        <w:tc>
          <w:tcPr>
            <w:tcW w:w="4124" w:type="dxa"/>
            <w:tcBorders/>
          </w:tcPr>
          <w:p>
            <w:pPr>
              <w:pStyle w:val="Style18"/>
              <w:spacing w:before="0" w:after="283"/>
              <w:rPr/>
            </w:pPr>
            <w:r>
              <w:rPr/>
              <w:t> </w:t>
            </w:r>
          </w:p>
          <w:p>
            <w:pPr>
              <w:pStyle w:val="Style18"/>
              <w:spacing w:before="0" w:after="283"/>
              <w:rPr/>
            </w:pPr>
            <w:r>
              <w:rPr/>
              <w:t>Число коммерческих структур</w:t>
            </w:r>
          </w:p>
          <w:p>
            <w:pPr>
              <w:pStyle w:val="Style18"/>
              <w:spacing w:before="0" w:after="283"/>
              <w:rPr/>
            </w:pPr>
            <w:r>
              <w:rPr/>
              <w:t> </w:t>
            </w:r>
          </w:p>
        </w:tc>
        <w:tc>
          <w:tcPr>
            <w:tcW w:w="1059" w:type="dxa"/>
            <w:tcBorders/>
          </w:tcPr>
          <w:p>
            <w:pPr>
              <w:pStyle w:val="Style18"/>
              <w:spacing w:before="0" w:after="283"/>
              <w:rPr/>
            </w:pPr>
            <w:r>
              <w:rPr/>
              <w:t> </w:t>
            </w:r>
          </w:p>
          <w:p>
            <w:pPr>
              <w:pStyle w:val="Style18"/>
              <w:spacing w:before="0" w:after="283"/>
              <w:rPr/>
            </w:pPr>
            <w:r>
              <w:rPr/>
              <w:t>813</w:t>
            </w:r>
          </w:p>
        </w:tc>
        <w:tc>
          <w:tcPr>
            <w:tcW w:w="1059" w:type="dxa"/>
            <w:tcBorders/>
          </w:tcPr>
          <w:p>
            <w:pPr>
              <w:pStyle w:val="Style18"/>
              <w:spacing w:before="0" w:after="283"/>
              <w:rPr/>
            </w:pPr>
            <w:r>
              <w:rPr/>
              <w:t> </w:t>
            </w:r>
          </w:p>
          <w:p>
            <w:pPr>
              <w:pStyle w:val="Style18"/>
              <w:spacing w:before="0" w:after="283"/>
              <w:rPr/>
            </w:pPr>
            <w:r>
              <w:rPr/>
              <w:t>1703</w:t>
            </w:r>
          </w:p>
        </w:tc>
        <w:tc>
          <w:tcPr>
            <w:tcW w:w="1059" w:type="dxa"/>
            <w:tcBorders/>
          </w:tcPr>
          <w:p>
            <w:pPr>
              <w:pStyle w:val="Style18"/>
              <w:spacing w:before="0" w:after="283"/>
              <w:rPr/>
            </w:pPr>
            <w:r>
              <w:rPr/>
              <w:t> </w:t>
            </w:r>
          </w:p>
          <w:p>
            <w:pPr>
              <w:pStyle w:val="Style18"/>
              <w:spacing w:before="0" w:after="283"/>
              <w:rPr/>
            </w:pPr>
            <w:r>
              <w:rPr/>
              <w:t>3091</w:t>
            </w:r>
          </w:p>
        </w:tc>
        <w:tc>
          <w:tcPr>
            <w:tcW w:w="1059" w:type="dxa"/>
            <w:tcBorders/>
          </w:tcPr>
          <w:p>
            <w:pPr>
              <w:pStyle w:val="Style18"/>
              <w:spacing w:before="0" w:after="283"/>
              <w:rPr/>
            </w:pPr>
            <w:r>
              <w:rPr/>
              <w:t> </w:t>
            </w:r>
          </w:p>
          <w:p>
            <w:pPr>
              <w:pStyle w:val="Style18"/>
              <w:spacing w:before="0" w:after="283"/>
              <w:rPr/>
            </w:pPr>
            <w:r>
              <w:rPr/>
              <w:t>1248</w:t>
            </w:r>
          </w:p>
        </w:tc>
        <w:tc>
          <w:tcPr>
            <w:tcW w:w="1278" w:type="dxa"/>
            <w:tcBorders/>
          </w:tcPr>
          <w:p>
            <w:pPr>
              <w:pStyle w:val="Style18"/>
              <w:spacing w:before="0" w:after="283"/>
              <w:rPr/>
            </w:pPr>
            <w:r>
              <w:rPr/>
              <w:t> </w:t>
            </w:r>
          </w:p>
          <w:p>
            <w:pPr>
              <w:pStyle w:val="Style18"/>
              <w:spacing w:before="0" w:after="283"/>
              <w:rPr/>
            </w:pPr>
            <w:r>
              <w:rPr/>
              <w:t>562</w:t>
            </w:r>
          </w:p>
        </w:tc>
      </w:tr>
      <w:tr>
        <w:trPr/>
        <w:tc>
          <w:tcPr>
            <w:tcW w:w="4124" w:type="dxa"/>
            <w:tcBorders/>
          </w:tcPr>
          <w:p>
            <w:pPr>
              <w:pStyle w:val="Style18"/>
              <w:spacing w:before="0" w:after="283"/>
              <w:rPr/>
            </w:pPr>
            <w:r>
              <w:rPr/>
              <w:t> </w:t>
            </w:r>
          </w:p>
          <w:p>
            <w:pPr>
              <w:pStyle w:val="Style18"/>
              <w:spacing w:before="0" w:after="283"/>
              <w:rPr/>
            </w:pPr>
            <w:r>
              <w:rPr/>
              <w:t>Численность работающих (чел.)</w:t>
            </w:r>
          </w:p>
          <w:p>
            <w:pPr>
              <w:pStyle w:val="Style18"/>
              <w:spacing w:before="0" w:after="283"/>
              <w:rPr/>
            </w:pPr>
            <w:r>
              <w:rPr/>
              <w:t> </w:t>
            </w:r>
          </w:p>
          <w:p>
            <w:pPr>
              <w:pStyle w:val="Style18"/>
              <w:spacing w:before="0" w:after="283"/>
              <w:rPr/>
            </w:pPr>
            <w:r>
              <w:rPr/>
              <w:t>В том числе инвалидов (чел.)</w:t>
            </w:r>
          </w:p>
          <w:p>
            <w:pPr>
              <w:pStyle w:val="Style18"/>
              <w:spacing w:before="0" w:after="283"/>
              <w:rPr/>
            </w:pPr>
            <w:r>
              <w:rPr/>
              <w:t> </w:t>
            </w:r>
          </w:p>
        </w:tc>
        <w:tc>
          <w:tcPr>
            <w:tcW w:w="1059" w:type="dxa"/>
            <w:tcBorders/>
          </w:tcPr>
          <w:p>
            <w:pPr>
              <w:pStyle w:val="Style18"/>
              <w:spacing w:before="0" w:after="283"/>
              <w:rPr/>
            </w:pPr>
            <w:r>
              <w:rPr/>
              <w:t> </w:t>
            </w:r>
          </w:p>
          <w:p>
            <w:pPr>
              <w:pStyle w:val="Style18"/>
              <w:spacing w:before="0" w:after="283"/>
              <w:rPr/>
            </w:pPr>
            <w:r>
              <w:rPr/>
              <w:t>23755</w:t>
            </w:r>
          </w:p>
          <w:p>
            <w:pPr>
              <w:pStyle w:val="Style18"/>
              <w:spacing w:before="0" w:after="283"/>
              <w:rPr/>
            </w:pPr>
            <w:r>
              <w:rPr/>
              <w:t> </w:t>
            </w:r>
          </w:p>
          <w:p>
            <w:pPr>
              <w:pStyle w:val="Style18"/>
              <w:spacing w:before="0" w:after="283"/>
              <w:rPr/>
            </w:pPr>
            <w:r>
              <w:rPr/>
              <w:t>10033</w:t>
            </w:r>
          </w:p>
        </w:tc>
        <w:tc>
          <w:tcPr>
            <w:tcW w:w="1059" w:type="dxa"/>
            <w:tcBorders/>
          </w:tcPr>
          <w:p>
            <w:pPr>
              <w:pStyle w:val="Style18"/>
              <w:spacing w:before="0" w:after="283"/>
              <w:rPr/>
            </w:pPr>
            <w:r>
              <w:rPr/>
              <w:t> </w:t>
            </w:r>
          </w:p>
          <w:p>
            <w:pPr>
              <w:pStyle w:val="Style18"/>
              <w:spacing w:before="0" w:after="283"/>
              <w:rPr/>
            </w:pPr>
            <w:r>
              <w:rPr/>
              <w:t>73372</w:t>
            </w:r>
          </w:p>
          <w:p>
            <w:pPr>
              <w:pStyle w:val="Style18"/>
              <w:spacing w:before="0" w:after="283"/>
              <w:rPr/>
            </w:pPr>
            <w:r>
              <w:rPr/>
              <w:t> </w:t>
            </w:r>
          </w:p>
          <w:p>
            <w:pPr>
              <w:pStyle w:val="Style18"/>
              <w:spacing w:before="0" w:after="283"/>
              <w:rPr/>
            </w:pPr>
            <w:r>
              <w:rPr/>
              <w:t>27267</w:t>
            </w:r>
          </w:p>
        </w:tc>
        <w:tc>
          <w:tcPr>
            <w:tcW w:w="1059" w:type="dxa"/>
            <w:tcBorders/>
          </w:tcPr>
          <w:p>
            <w:pPr>
              <w:pStyle w:val="Style18"/>
              <w:spacing w:before="0" w:after="283"/>
              <w:rPr/>
            </w:pPr>
            <w:r>
              <w:rPr/>
              <w:t> </w:t>
            </w:r>
          </w:p>
          <w:p>
            <w:pPr>
              <w:pStyle w:val="Style18"/>
              <w:spacing w:before="0" w:after="283"/>
              <w:rPr/>
            </w:pPr>
            <w:r>
              <w:rPr/>
              <w:t>72489</w:t>
            </w:r>
          </w:p>
          <w:p>
            <w:pPr>
              <w:pStyle w:val="Style18"/>
              <w:spacing w:before="0" w:after="283"/>
              <w:rPr/>
            </w:pPr>
            <w:r>
              <w:rPr/>
              <w:t> </w:t>
            </w:r>
          </w:p>
          <w:p>
            <w:pPr>
              <w:pStyle w:val="Style18"/>
              <w:spacing w:before="0" w:after="283"/>
              <w:rPr/>
            </w:pPr>
            <w:r>
              <w:rPr/>
              <w:t>31524</w:t>
            </w:r>
          </w:p>
        </w:tc>
        <w:tc>
          <w:tcPr>
            <w:tcW w:w="1059" w:type="dxa"/>
            <w:tcBorders/>
          </w:tcPr>
          <w:p>
            <w:pPr>
              <w:pStyle w:val="Style18"/>
              <w:spacing w:before="0" w:after="283"/>
              <w:rPr/>
            </w:pPr>
            <w:r>
              <w:rPr/>
              <w:t> </w:t>
            </w:r>
          </w:p>
          <w:p>
            <w:pPr>
              <w:pStyle w:val="Style18"/>
              <w:spacing w:before="0" w:after="283"/>
              <w:rPr/>
            </w:pPr>
            <w:r>
              <w:rPr/>
              <w:t>28038</w:t>
            </w:r>
          </w:p>
          <w:p>
            <w:pPr>
              <w:pStyle w:val="Style18"/>
              <w:spacing w:before="0" w:after="283"/>
              <w:rPr/>
            </w:pPr>
            <w:r>
              <w:rPr/>
              <w:t> </w:t>
            </w:r>
          </w:p>
          <w:p>
            <w:pPr>
              <w:pStyle w:val="Style18"/>
              <w:spacing w:before="0" w:after="283"/>
              <w:rPr/>
            </w:pPr>
            <w:r>
              <w:rPr/>
              <w:t>11181</w:t>
            </w:r>
          </w:p>
        </w:tc>
        <w:tc>
          <w:tcPr>
            <w:tcW w:w="1278" w:type="dxa"/>
            <w:tcBorders/>
          </w:tcPr>
          <w:p>
            <w:pPr>
              <w:pStyle w:val="Style18"/>
              <w:spacing w:before="0" w:after="283"/>
              <w:rPr/>
            </w:pPr>
            <w:r>
              <w:rPr/>
              <w:t> </w:t>
            </w:r>
          </w:p>
          <w:p>
            <w:pPr>
              <w:pStyle w:val="Style18"/>
              <w:spacing w:before="0" w:after="283"/>
              <w:rPr/>
            </w:pPr>
            <w:r>
              <w:rPr/>
              <w:t>7624</w:t>
            </w:r>
          </w:p>
          <w:p>
            <w:pPr>
              <w:pStyle w:val="Style18"/>
              <w:spacing w:before="0" w:after="283"/>
              <w:rPr/>
            </w:pPr>
            <w:r>
              <w:rPr/>
              <w:t> </w:t>
            </w:r>
          </w:p>
          <w:p>
            <w:pPr>
              <w:pStyle w:val="Style18"/>
              <w:spacing w:before="0" w:after="283"/>
              <w:rPr/>
            </w:pPr>
            <w:r>
              <w:rPr/>
              <w:t>3507</w:t>
            </w:r>
          </w:p>
          <w:p>
            <w:pPr>
              <w:pStyle w:val="Style18"/>
              <w:spacing w:before="0" w:after="283"/>
              <w:rPr/>
            </w:pPr>
            <w:r>
              <w:rPr/>
              <w:t> </w:t>
            </w:r>
          </w:p>
        </w:tc>
      </w:tr>
    </w:tbl>
    <w:p>
      <w:pPr>
        <w:pStyle w:val="TextBody"/>
        <w:rPr/>
      </w:pPr>
      <w:r>
        <w:rPr/>
        <w:t> </w:t>
      </w:r>
    </w:p>
    <w:p>
      <w:pPr>
        <w:pStyle w:val="TextBody"/>
        <w:rPr/>
      </w:pPr>
      <w:r>
        <w:rPr/>
        <w:t>Деятельность организаций и Центрального правления Всероссийского общества инвалидов в 2007-2011 годах строилась на основе Программы ВОИ, решений IV съезда ВОИ, утвержденных съездом приоритетных задач Всероссийского общества инвалидов на 2007-2011 гг.</w:t>
      </w:r>
    </w:p>
    <w:p>
      <w:pPr>
        <w:pStyle w:val="TextBody"/>
        <w:rPr/>
      </w:pPr>
      <w:r>
        <w:rPr/>
        <w:t>Вскоре после 4 съезда ВОИ формы и содержание всей работы в значительной степени усложнились в связи с экономическим кризисом.</w:t>
      </w:r>
    </w:p>
    <w:p>
      <w:pPr>
        <w:pStyle w:val="TextBody"/>
        <w:rPr/>
      </w:pPr>
      <w:r>
        <w:rPr/>
        <w:t>Возникла необходимость для общественных организаций инвалидов мобилизовать все силы, ресурсы и возможности, в буквальном смысле, на борьбу за выживание, сохранение своей собственности, рабочих мест для инвалидов, возможности продолжать предпринимательскую деятельность.</w:t>
      </w:r>
    </w:p>
    <w:p>
      <w:pPr>
        <w:pStyle w:val="TextBody"/>
        <w:rPr/>
      </w:pPr>
      <w:r>
        <w:rPr/>
        <w:t>В этот период особенно актуальной становились действия организаций и Центрального правления ВОИ, направленные на сохранение и совершенствование форм и методов партнерства с органами власти, на поиск новых подходов делового и системного сотрудничества с ними в решении проблем, защиты законных прав и интересов инвалидов,.</w:t>
      </w:r>
    </w:p>
    <w:p>
      <w:pPr>
        <w:pStyle w:val="TextBody"/>
        <w:rPr/>
      </w:pPr>
      <w:r>
        <w:rPr/>
        <w:t>Важными стимулами для активизации деятельности Общества в отчетный период стали: перечень поручений Президента Российской Федерации по итогам заседания Совета при Президенте Российской Федерации по делам инвалидов (ПР-937 от 17 апреля 2009г); поручение Председателя Правительства Российской Федерации по результатам встречи с представителями общероссийских общественных организаций инвалидов (ВП-П12-3920 от 14 июля 2009г.), подготовка и проведение мероприятий, посвященных 20-летию ВОИ.</w:t>
      </w:r>
    </w:p>
    <w:p>
      <w:pPr>
        <w:pStyle w:val="TextBody"/>
        <w:rPr/>
      </w:pPr>
      <w:r>
        <w:rPr/>
        <w:t>Отчетный период ознаменовался также следующими событиями, имеющими важное значение для инвалидов.</w:t>
      </w:r>
    </w:p>
    <w:p>
      <w:pPr>
        <w:pStyle w:val="TextBody"/>
        <w:rPr/>
      </w:pPr>
      <w:r>
        <w:rPr/>
        <w:t>13 декабря 2006 года резолюцией Генеральной Ассамблеи ООН принята Конвенция о правах инвалидов, которая, отрицая все формы дискриминации, т.е. ущемления человека по какому-либо признаку, провозгласила равноправие людей с ограниченными возможностями со всеми остальными согражданами. В сентябре 2008 года Российская Федерация присоединилась к Конвенции, путем ее подписания.</w:t>
      </w:r>
    </w:p>
    <w:p>
      <w:pPr>
        <w:pStyle w:val="TextBody"/>
        <w:rPr/>
      </w:pPr>
      <w:r>
        <w:rPr/>
        <w:t>В настоящее время готовится пакет документов для ратификации Российской Федерацией Конвенции ООН о правах инвалидов, что позволит использовать нормы Конвенции в качестве общепризнанных принципов и норм международного права.</w:t>
      </w:r>
    </w:p>
    <w:p>
      <w:pPr>
        <w:pStyle w:val="TextBody"/>
        <w:rPr/>
      </w:pPr>
      <w:r>
        <w:rPr/>
        <w:t>ВОИ, в свою очередь, предпринимает все возможное для приведения российского законодательства в соответствии с нормами Конвенции, что является обязательным условием для ратификации Конвенции о правах инвалидов Российской Федерацией.</w:t>
      </w:r>
    </w:p>
    <w:p>
      <w:pPr>
        <w:pStyle w:val="TextBody"/>
        <w:rPr/>
      </w:pPr>
      <w:r>
        <w:rPr/>
        <w:t>Кроме того, в отчетный период при активном участии ВОИ был воссоздан Совет по делам инвалидов при Президенте Российской Федерации (Указ Президента РФ от 17.12.2008 года №1792). Председатель ВОИ А.В. Ломакин-Румянцев был включен в состав Совета и возглавил рабочую группу в части совершенствования законодательства в отношении инвалидов.</w:t>
      </w:r>
    </w:p>
    <w:p>
      <w:pPr>
        <w:pStyle w:val="TextBody"/>
        <w:rPr/>
      </w:pPr>
      <w:r>
        <w:rPr/>
        <w:t>Одним из важнейших направлений деятельности Центрального правления и организаций ВОИ являлось, как и прежде, участите в формировании законодательства, направленного на улучшение положения инвалидов.</w:t>
      </w:r>
    </w:p>
    <w:p>
      <w:pPr>
        <w:pStyle w:val="TextBody"/>
        <w:rPr/>
      </w:pPr>
      <w:r>
        <w:rPr/>
        <w:t>Значимым и принципиальным результатом работы ЦП ВОИ стала разработка в 2007 году проекта федерального закона «О внесении изменений и дополнений в Федеральный закон «О социальной защите инвалидов в Российской Федерации» и некоторые другие законодательные акты», направленного на изменение некоторых правовых норм, влияющих на положение людей с инвалидностью. Данный законопроект был подготовлен рабочей группой, сформированной комиссией по вопросам социального развития Общественной палаты РФ из представителей общественных организаций инвалидов и органов государственной власти. В ее состав вошли Ломакин-Румянцев А.В. (руководитель рабочей группы), Клепиков А.В. и Рысев О.В. (основные разработчики законопроекта).</w:t>
      </w:r>
    </w:p>
    <w:p>
      <w:pPr>
        <w:pStyle w:val="TextBody"/>
        <w:rPr>
          <w:lang w:val="ru-RU"/>
        </w:rPr>
      </w:pPr>
      <w:r>
        <w:rPr/>
        <w:t>Законопроект был направлен на изменение положения инвалидов в России после принятия 122-го Закона, который закрепил в российском законодательстве отход от прежней модели инвалидности, которая определяла инвалидность как совокупность многих факторов. Взамен этого по существу было предложено при определении материальных выплат, необходимых для жизнеобеспечения инвалидов, использовать только один фактор – ограничение способности к трудовой деятельности, что, по сути, является откатом к устаревшей модели, когда инвалид считался нетрудоспособным членом общества. Для большинства инвалидов трудовая пенсия по инвалидности или социальная пенсия является, как правило, единственным источником физического существования. Поэтому ВОИ считает недопустимым применение только одного фактора (степени ограничения способности к трудовой деятельности) при назначении инвалидам пенсий и денежных выплат.</w:t>
      </w:r>
    </w:p>
    <w:p>
      <w:pPr>
        <w:pStyle w:val="TextBody"/>
        <w:rPr>
          <w:lang w:val="ru-RU"/>
        </w:rPr>
      </w:pPr>
      <w:r>
        <w:rPr>
          <w:lang w:val="ru-RU"/>
        </w:rPr>
        <w:t>При этом существующая методика определения инвалидности и степеней ограничения способности к трудовой деятельности не имеет объективного инструментария оценки ограничения тех или иных жизненных функций больных людей, тем более что органы МСЭ не учитывают фактор возможности фактического (а не теоретического) трудоустройства инвалида в населенном пункте, в котором он постоянно проживает. Опыт применения степеней ОСТД уже показал, что практически любое решение о назначении вышеуказанных степеней зависит исключительно от субъективного мнения на этот счет специалистов МСЭ.</w:t>
      </w:r>
    </w:p>
    <w:p>
      <w:pPr>
        <w:pStyle w:val="TextBody"/>
        <w:rPr/>
      </w:pPr>
      <w:r>
        <w:rPr/>
        <w:t>ВОИ считает, что в сложившейся ситуации при назначении пенсий по инвалидности и денежных выплат необходимо исключить субъективный критерий оценки только ограничения способности к трудовой деятельности и вернуться к более объективному фактору как группам инвалидности.</w:t>
      </w:r>
    </w:p>
    <w:p>
      <w:pPr>
        <w:pStyle w:val="TextBody"/>
        <w:rPr>
          <w:lang w:val="ru-RU"/>
        </w:rPr>
      </w:pPr>
      <w:r>
        <w:rPr/>
        <w:t>Важно, что кроме этого, данный законопроект был направлен на приведение понятийного аппарата Федерального Закона «О социальной защите инвалидов в РФ» в соответствие с Конвенцией о правах инвалидов, принятой 13 декабря 2006 года Генеральной Ассамблеей ООН. В данной Конвенции определены основные понятия, связанные с инвалидностью, которые принципиально отличаются от предусмотренных законодательством Российской Федерации терминах – «инвалид», «инвалидность» и т.д. Также необходимо было внести изменения в перечень полномочий федеральных учреждений медико-социальной экспертизы.</w:t>
      </w:r>
    </w:p>
    <w:p>
      <w:pPr>
        <w:pStyle w:val="TextBody"/>
        <w:rPr>
          <w:lang w:val="ru-RU"/>
        </w:rPr>
      </w:pPr>
      <w:r>
        <w:rPr>
          <w:lang w:val="ru-RU"/>
        </w:rPr>
        <w:t>Учитывая, что одним из базовых принципов вышеуказанной Конвенции является полное и эффективное вовлечение и включение инвалидов в общество, для полноценного достижения данного положения следует создать государственную систему абилитации детей-инвалидов и реабилитации инвалидов. Считаем, что это позволит комплексно и более эффективно проводить реабилитационные мероприятия, направленные на полноценное участие инвалидов в социальных процессах.</w:t>
      </w:r>
    </w:p>
    <w:p>
      <w:pPr>
        <w:pStyle w:val="TextBody"/>
        <w:rPr>
          <w:lang w:val="ru-RU"/>
        </w:rPr>
      </w:pPr>
      <w:r>
        <w:rPr>
          <w:lang w:val="ru-RU"/>
        </w:rPr>
        <w:t>Работа по данному законопроекту велась в течение следующих двух лет.</w:t>
      </w:r>
    </w:p>
    <w:p>
      <w:pPr>
        <w:pStyle w:val="TextBody"/>
        <w:rPr/>
      </w:pPr>
      <w:r>
        <w:rPr/>
        <w:t>Некоторые принципиальные положения данного законопроекта при активной работе аппарата ЦП ВОИ легли в основу принятого 24 июля 2009 года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 213-ФЗ. Например, после вступления в силу данного Федерального закона с 1 января 2010 года все материальные выплаты инвалидов (пенсии, ежемесячная денежная выплата) осуществляются в соответствии с группами инвалидности. Степень ограничения способности к трудовой деятельности не выделяется отдельно, а применяется только в совокупности с иными критериями ограничения жизнедеятельности инвалидов (например, способностью к самообслуживанию, способностью к передвижению и иными).</w:t>
      </w:r>
    </w:p>
    <w:p>
      <w:pPr>
        <w:pStyle w:val="TextBody"/>
        <w:rPr/>
      </w:pPr>
      <w:r>
        <w:rPr/>
        <w:t>В 2007 году ЦП ВОИ разработан законопроект «О внесении изменений и дополнений в федеральные законы «О социальной защите инвалидов в Российской Федерации», «О государственной социальной помощи».</w:t>
      </w:r>
    </w:p>
    <w:p>
      <w:pPr>
        <w:pStyle w:val="TextBody"/>
        <w:rPr/>
      </w:pPr>
      <w:r>
        <w:rPr/>
        <w:t>Данным законопроектом предлагалось восстановить понятие «средства передвижения». Значительная часть инвалидов, которая по объективным причинам не имеет возможности пользоваться общественным транспортом, нуждается в автотранспорте как в единственно возможном средстве передвижения. Практически невозможно проводить эффективную реабилитационную программу для инвалидов и реально интегрировать их в общество, если они без транспорта не смогут добираться до работы и учебы, до мест досуга и отдыха. Для инвалида автомобиль – это не роскошь и не блажь, а необходимое техническое средство, компенсирующее потерю мобильности. Отказывая инвалидам в автотранспорте, государство лишает их возможности на полноценную жизнь, ограничивая их мир стенами квартир и больничных палат.</w:t>
      </w:r>
    </w:p>
    <w:p>
      <w:pPr>
        <w:pStyle w:val="TextBody"/>
        <w:rPr/>
      </w:pPr>
      <w:r>
        <w:rPr/>
        <w:t>Также данным законопроектом предлагалось внести изменения в статью 17 Федерального Закона «О социальной защите инвалидов в РФ» в части предоставления льготы по оплате жилья независимо от принадлежности жилищного фонда. Основания для такого предложения следующие. Инвалиды и семьи, имеющие детей-инвалидов, проживающие в жилых помещениях по договору социального найма, и инвалиды и семьи, имеющие детей-инвалидов, проживающие в квартирах, принадлежащих им на праве собственности, находятся в неравных условиях в отношении мер социальной поддержки в части оплаты жилья. Инвалиды, воспользовавшиеся правом на бесплатную приватизация, лишаются права на льготу по оплате жилья. С нашей точки зрения это недопустимо и ограничивает инвалидов в их праве на бесплатную приватизацию, так как при этом инвалид теряет льготу по оплате жилья и несет дополнительные расходы.</w:t>
      </w:r>
    </w:p>
    <w:p>
      <w:pPr>
        <w:pStyle w:val="TextBody"/>
        <w:rPr/>
      </w:pPr>
      <w:r>
        <w:rPr/>
        <w:t>Также необходимым изменением, отраженным в данном законопроекте являлась система квотирования рабочих мест для инвалидов. По нашему мнению, внесенные поправки в статьи 21 и 24 Федерального закона «О социальной защите инвалидов в Российской Федерации» от 24 ноября 1995 года № 181-ФЗ значительно ухудшили положение инвалидов. В результате изменений в этом Законе увеличена для организаций минимальная численность работников с 30 до 100 человек при установлении квоты для приема на работу инвалидов. Соответственно, все организации, в которых работают более 30, но менее 100 человек, а это практически все предприятия «среднего и малого бизнеса», получили возможность совсем не квотировать рабочие места для инвалидов, хотя до принятия 122-го Закона обязаны были это делать. В результате этого, сильно сократилось количество рабочих мест для инвалидов. Поэтому предлагалось вернуться к прежней редакции Закона и установить квотирование рабочих мест для инвалидов в организациях, имеющих в своем составе 30 и более человек. Более того, теперь предприятия, которые попадают под квотирование рабочих мест для инвалидов, по этому Закону даже могут не создавать эти рабочие места для инвалидов, поскольку исключена норма об уплате ими обязательных взносов в специализированный фонд, если эти предприятия не квотируют рабочие места для инвалидов. Поэтому, руководители предприятий освобождены не только от бремени уплаты взносов, но и от обязанности осуществления мер по квотированию. Отсутствие денежных санкций, на наш взгляд, отнюдь не стимулирует инициативу работодателей по приему на работу инвалидов. Поэтому, предлагали вернуться к прежней редакции Закона и восстановить правовую норму о внесении работодателями ежемесячно в бюджеты субъектов Российской Федерации обязательную плату за каждого нетрудоустроенного инвалида в пределах установленной квоты.</w:t>
      </w:r>
    </w:p>
    <w:p>
      <w:pPr>
        <w:pStyle w:val="TextBody"/>
        <w:rPr/>
      </w:pPr>
      <w:r>
        <w:rPr/>
        <w:t>Также требовалось внести изменения в Федеральный Закон «О государственной социальной помощи» от 17 июля 1999 года № 178-ФЗ с целью разделения набора социальных услуг на три части. Это обусловлено тем, что санаторно-курортное лечение и лекарственное обеспечение, объединенные действующим законодательством в одну группу, являются абсолютно самостоятельными социальными услугами. Объединение их в одной группе существенно нарушает права инвалидов при отказе от набора социальных услуг или от отдельной услуги, а именно: инвалид не пользуется санаторно-курортным лечением и хотел бы отказаться от этой услуги, но он пользуется лекарственным обеспечением, поэтому вынужден оставлять набор социальных услуг в натуральной форме. В данном случае часть средств, заложенных в стоимости этой услуги на санаторно-курортное лечение, инвалидом не реализовывается. Также необходимо было внести дополнение в данный Закон в части конкретизации оснований для поездки инвалидов к месту лечения и обратно. Действующая редакция нечетко формулирует понятие «к месту лечения», которое существенно сужает перечень причин необходимых для инвалидов. Под применение этого понятия попадают только те граждане, которые едут исключительно на лечение. Однако кроме непосредственно самого лечения в стационарном медицинском учреждении многим больным требуется попадать в эти учреждения для прохождения обследования или консультации по направлению врачей. Например, лицам, страдающим онкологическими или сердечно-сосудистыми заболеваниями требуется периодически (ежемесячно, раз в квартал или в полгода - в зависимости от тяжести заболевания) приезжать в специализированное медицинское учреждение, которое может находиться не только в соседнем регионе, но и в другой части страны. Кроме того, необходимо предоставить право бесплатного проезда инвалидам, которые приобрели путевки на санаторно-курортное лечение за счет собственных средств (сейчас это право распространяется только на тех граждан, кто обеспечивается санаторно-курортными путевками за счет Фонда социального страхования). Данный законопроект принят не был.</w:t>
      </w:r>
    </w:p>
    <w:p>
      <w:pPr>
        <w:pStyle w:val="TextBody"/>
        <w:rPr/>
      </w:pPr>
      <w:r>
        <w:rPr/>
        <w:t>По вопросу разделения услуг «социального пакета» также был разработан отдельный, затрагивающий только этот вопрос, законопроект «О внесении изменений и дополнений в Федеральный закон «О государственной социальной помощи в Российской Федерации». Федеральный закон «О государственной социальной помощи» предоставляет гражданам, имеющим право на получение помощи в виде набора социальных услуг, возможность отказаться от их получения. Практика реализации Федерального закона в этой части выявила ряд проблем.</w:t>
      </w:r>
    </w:p>
    <w:p>
      <w:pPr>
        <w:pStyle w:val="TextBody"/>
        <w:rPr/>
      </w:pPr>
      <w:r>
        <w:rPr/>
        <w:t>Данным законопроектом предлагалось изменить существующее распределение услуг в «социальном пакете» на четыре части следующим образом:</w:t>
      </w:r>
    </w:p>
    <w:p>
      <w:pPr>
        <w:pStyle w:val="TextBody"/>
        <w:rPr/>
      </w:pPr>
      <w:r>
        <w:rPr/>
        <w:t>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TextBody"/>
        <w:rPr/>
      </w:pPr>
      <w:r>
        <w:rPr/>
        <w:t>2) предоставление при наличии медицинских показаний путевки на санаторно-курортное лечение, осуществляемое в соответствии с законодательством об обязательном социальном страховании;</w:t>
      </w:r>
    </w:p>
    <w:p>
      <w:pPr>
        <w:pStyle w:val="TextBody"/>
        <w:rPr/>
      </w:pPr>
      <w:r>
        <w:rPr/>
        <w:t>3) бесплатный проезд на междугородном транспорте к месту лечения и обратно;</w:t>
      </w:r>
    </w:p>
    <w:p>
      <w:pPr>
        <w:pStyle w:val="TextBody"/>
        <w:rPr/>
      </w:pPr>
      <w:r>
        <w:rPr/>
        <w:t>4) бесплатный проезд на пригородном железнодорожном транспорте.</w:t>
      </w:r>
    </w:p>
    <w:p>
      <w:pPr>
        <w:pStyle w:val="TextBody"/>
        <w:rPr/>
      </w:pPr>
      <w:r>
        <w:rPr/>
        <w:t>Также предусматривалась возможность отказа, как от любой социальной услуги либо услуг в любом их сочетании, так и от всего набора социальных услуг.</w:t>
      </w:r>
    </w:p>
    <w:p>
      <w:pPr>
        <w:pStyle w:val="TextBody"/>
        <w:rPr>
          <w:lang w:val="ru-RU"/>
        </w:rPr>
      </w:pPr>
      <w:r>
        <w:rPr/>
        <w:t>Данный законопроект был внесен депутатом Государственной Думы РФ Ломакиным-Румянцевым А.В. В настоящее время предлагаемая норма принята Федеральным законом «О внесении изменения в Федеральный закон «О государственной социальной помощи» от 08.12.2010 года № 345-ФЗ.</w:t>
      </w:r>
    </w:p>
    <w:p>
      <w:pPr>
        <w:pStyle w:val="TextBody"/>
        <w:rPr/>
      </w:pPr>
      <w:r>
        <w:rPr>
          <w:lang w:val="ru-RU"/>
        </w:rPr>
        <w:t>В 2010 году сотрудниками СПУ были подготовлены поправки к проекту федерального закона «О внесении изменений в статью 6</w:t>
      </w:r>
      <w:r>
        <w:rPr>
          <w:position w:val="8"/>
          <w:sz w:val="19"/>
          <w:lang w:val="ru-RU"/>
        </w:rPr>
        <w:t>2</w:t>
      </w:r>
      <w:r>
        <w:rPr>
          <w:lang w:val="ru-RU"/>
        </w:rPr>
        <w:t xml:space="preserve"> Федерального закона «О государственной социальной помощи». Данные изменения были направлены на законодательное закрепление длительности санаторно-курортного лечения, предоставляемого инвалидам и детям-инвалидам в рамках набора социальных услуг. Законопроектом предлагалась следующая продолжительность: для инвалидов – 18 дней, для детей-инвалидов – 21 день, для инвалидов с заболеваниями и последствиями травм спинного и головного мозга – 42 дня.</w:t>
      </w:r>
    </w:p>
    <w:p>
      <w:pPr>
        <w:pStyle w:val="TextBody"/>
        <w:rPr/>
      </w:pPr>
      <w:r>
        <w:rPr/>
        <w:t>Поправки предлагали увеличение продолжительности санаторно-курортного лечения до 24, 30 и 45 дней соответственно. Данные поправки учтены не были.</w:t>
      </w:r>
    </w:p>
    <w:p>
      <w:pPr>
        <w:pStyle w:val="TextBody"/>
        <w:rPr/>
      </w:pPr>
      <w:r>
        <w:rPr/>
        <w:t>В 2009 году ЦП ВОИ подготовило заключение на проект федерального закона «О внесении изменений и дополнений в отдельные законодательные акты Российской Федерации по вопросам реабилитации и социальной интеграции инвалидов» (далее – законопроект) и считает, что в представленном виде не может его поддержать по многим основаниям. Но укажем только три основных замечания.</w:t>
      </w:r>
    </w:p>
    <w:p>
      <w:pPr>
        <w:pStyle w:val="TextBody"/>
        <w:rPr/>
      </w:pPr>
      <w:r>
        <w:rPr/>
        <w:t>Во-первых, предложенное разработчиками законопроекта новое понятие «инвалид» не вполне соответствует Конвенции. Считаем, что наиболее правильным, соответствующим духу Конвенции, будет следующее определение понятия «инвалид»: лицо с устойчивыми физическими, психическими, интеллектуальными или сенсорными нарушениями, которые при его взаимодействии с различными социальными и средовыми барьерами (препятствиями) могут мешать полному и эффективному участию в жизни общества наравне с другими членами общества и вызывают необходимость принятия мер социальной защиты.</w:t>
      </w:r>
    </w:p>
    <w:p>
      <w:pPr>
        <w:pStyle w:val="TextBody"/>
        <w:rPr/>
      </w:pPr>
      <w:r>
        <w:rPr/>
        <w:t>Во-вторых, непонятно появление в Федеральном законе в статье 10 в новой редакции (последний абзац) нового понятия «лица, не признанные инвалидами, но имеющие ограничения жизнедеятельности». Причины появления этого понятия ясны и вызваны большими проблемами, которые имеются у граждан с серьезными нарушениями здоровья, но не получивших статуса инвалида. Тем не менее, для решения проблем на законодательном уровне требуется дополнительная проработка многих вопросов, а затем, вероятно, и подготовка отдельного законопроекта (так как данный вопрос не относится к социальной защите инвалидов), в котором, в частности, необходимо определить не только порядок предоставления мер реабилитации, но и порядок определения «имеющихся ограничений жизнедеятельности».</w:t>
      </w:r>
    </w:p>
    <w:p>
      <w:pPr>
        <w:pStyle w:val="TextBody"/>
        <w:rPr/>
      </w:pPr>
      <w:r>
        <w:rPr/>
        <w:t>В-третьих, в рассматриваемом законопроекте вносятся существенные поправки в статьи 7 и 8 Федерального закона, касающиеся медико-социальной экспертизы, хотя в Конвенции нет соответствующих требований в отношении проведения освидетельствования граждан для определения инвалидности. Считаем, что в данном законопроекте целесообразно исключить все предлагаемые изменения в статьи 7 и 8, кроме минимальных технических поправок, связанных с изменением понятия «инвалид» и введением понятия «абилитация», а вопросы реформирования системы медико-социальной экспертизы сделать предметом отдельного законопроекта, не связанного с подготовкой к ратификации Конвенции.</w:t>
      </w:r>
    </w:p>
    <w:p>
      <w:pPr>
        <w:pStyle w:val="TextBody"/>
        <w:rPr/>
      </w:pPr>
      <w:r>
        <w:rPr/>
        <w:t>По мнению ЦП ВОИ реформирование медико-социальной экспертизы является действительно насущной проблемой и, на наш взгляд, необходим отдельный федеральный закон о медико-социальной экспертизе, в котором должны быть определены, в частности, статус экспертов, процедура проведения экспертизы, инструментарий по каждой нозологии и ответственность экспертов вплоть до уголовной. При этом данный закон должен также содержать возможность назначения судом проведения независимой экспертизы в спорных случаях. Более того, считаем, что необходимо рассмотреть возможность перераспределения части возложенных на учреждения медико-социальной экспертизы функций на лечебно-профилактические и реабилитационные учреждения.</w:t>
      </w:r>
    </w:p>
    <w:p>
      <w:pPr>
        <w:pStyle w:val="TextBody"/>
        <w:rPr/>
      </w:pPr>
      <w:r>
        <w:rPr/>
        <w:t>Данный законопроект принят не был, позднее появился новый законопроект, в котором некоторые предлагаемые текущим законопроектом изменения были переработаны.</w:t>
      </w:r>
    </w:p>
    <w:p>
      <w:pPr>
        <w:pStyle w:val="TextBody"/>
        <w:rPr/>
      </w:pPr>
      <w:r>
        <w:rPr/>
        <w:t>Активная работа велась и над проектом государственной программы «Доступная среда на 2011-2015 годы». Формирование доступной среды для инвалидов и иных маломобильных групп граждан является чрезвычайно важным, так как обеспечивает реализацию инвалидами всех основных прав и свобод. Однако в настоящее время проблема создания равных возможностей для инвалидов во всех сферах жизни общества остается нерешенной.</w:t>
      </w:r>
    </w:p>
    <w:p>
      <w:pPr>
        <w:pStyle w:val="TextBody"/>
        <w:rPr/>
      </w:pPr>
      <w:r>
        <w:rPr/>
        <w:t>В связи с этим разработку Программы можно расценивать как положительный и чрезвычайно необходимый шаг в направлении решения проблемы доступности для инвалидов.</w:t>
      </w:r>
    </w:p>
    <w:p>
      <w:pPr>
        <w:pStyle w:val="TextBody"/>
        <w:rPr/>
      </w:pPr>
      <w:r>
        <w:rPr/>
        <w:t>Было проанализировано порядка пяти вариантов данной программы, на каждый из которых давались замечания и предложения. В первых вариантах Программы, по мнению ВОИ, слишком много внимания уделялось реформированию системы медико-социальной экспертизы и реабилитации инвалидов, причем эти две системы рассматривались как единое целое. При таком подходе формированию доступной среды как таковой было уделено крайне мало внимания, конкретных механизмов формирования доступной среды практически не было.</w:t>
      </w:r>
    </w:p>
    <w:p>
      <w:pPr>
        <w:pStyle w:val="TextBody"/>
        <w:rPr/>
      </w:pPr>
      <w:r>
        <w:rPr/>
        <w:t>В частности, одним из важных и принципиальных замечаний, отмеченных ЦП ВОИ, было наличие в Программе такого показателя эффективности выполнения программы, как снижение уровня вторичной инвалидности. Такой показатель мог бы привести к искусственному снижению количества инвалидов. ЦП ВОИ подготовило предложения по недопущению принятия таких систем освидетельствования инвалидов, которые приводили бы к необъективному снижению количества инвалидов, либо к сокращению денежных выплат.</w:t>
      </w:r>
    </w:p>
    <w:p>
      <w:pPr>
        <w:pStyle w:val="TextBody"/>
        <w:rPr/>
      </w:pPr>
      <w:r>
        <w:rPr/>
        <w:t>Также среди целевых индикаторов эффективности Программы содержались такие целевые показатели как:</w:t>
      </w:r>
    </w:p>
    <w:p>
      <w:pPr>
        <w:pStyle w:val="TextBody"/>
        <w:rPr/>
      </w:pPr>
      <w:r>
        <w:rPr/>
        <w:t>- удельный вес численности реабилитированных инвалидов в общей численности инвалидов, ежегодно переосвидетельствуемых в федеральных государственных учреждениях медико-социальной экспертизы, взрослые/дети, процентов;</w:t>
      </w:r>
    </w:p>
    <w:p>
      <w:pPr>
        <w:pStyle w:val="TextBody"/>
        <w:rPr/>
      </w:pPr>
      <w:r>
        <w:rPr/>
        <w:t>- срок прохождения медико-социальной экспертизы инвалидами, дней;</w:t>
      </w:r>
    </w:p>
    <w:p>
      <w:pPr>
        <w:pStyle w:val="TextBody"/>
        <w:rPr/>
      </w:pPr>
      <w:r>
        <w:rPr/>
        <w:t>- удельный вес инвалидов, обеспеченных техническими средствами реабилитации в соответствии с федеральным перечнем в рамках индивидуальной программы реабилитации, в общей численности инвалидов, процентов.</w:t>
      </w:r>
    </w:p>
    <w:p>
      <w:pPr>
        <w:pStyle w:val="TextBody"/>
        <w:rPr/>
      </w:pPr>
      <w:r>
        <w:rPr/>
        <w:t>Стремление к увеличению численности реабилитированных инвалидов в совокупности с существующим субъективизмом при принятии органами МСЭ экспертных решений приведет к повсеместным злоупотреблениям, массовым снижениям и даже снятию групп инвалидности и усугубит существующую сложную ситуацию, связанную с осуществлением органами МСЭ своих полномочий.</w:t>
      </w:r>
    </w:p>
    <w:p>
      <w:pPr>
        <w:pStyle w:val="TextBody"/>
        <w:rPr/>
      </w:pPr>
      <w:r>
        <w:rPr/>
        <w:t>Стремление к увеличению инвалидов, обеспеченных техническими средствами реабилитации, также приведет к искусственному завышению данного показателя путем массовой «выдачи» дешевых, не всегда нужных технических средств реабилитации. Намного проще раздать всем какие-нибудь трости и отчитаться затем об эффективном выполнении Программы, только данный процесс не имеет никакого отношения к заявленным целям Программы.</w:t>
      </w:r>
    </w:p>
    <w:p>
      <w:pPr>
        <w:pStyle w:val="TextBody"/>
        <w:rPr/>
      </w:pPr>
      <w:r>
        <w:rPr/>
        <w:t>Стремление к сокращению срока прохождения МСЭ приведет к поверхностному, «на скорую руку» прохождению инвалидами МСЭ, и сама процедура освидетельствования превратится в фарс, но это будет делаться быстро как того требует Программа.</w:t>
      </w:r>
    </w:p>
    <w:p>
      <w:pPr>
        <w:pStyle w:val="TextBody"/>
        <w:rPr/>
      </w:pPr>
      <w:r>
        <w:rPr/>
        <w:t>ВОИ согласно с тем, что существующие на практике сроки прохождения инвалидами МСЭ (а это может занимать до полугода) необходимо сокращать, но, по нашему мнению, для этого необходимо разработать стандарты, предусматривающие минимальное время на обслуживание одного инвалида, перечень мероприятий, которые необходимо провести для освидетельствования инвалида, что гарантировало бы инвалиду, что для установления ему той или иной группы были проведены все необходимые медицинские обследования, он внимательно выслушан всеми необходимыми специалистами.</w:t>
      </w:r>
    </w:p>
    <w:p>
      <w:pPr>
        <w:pStyle w:val="TextBody"/>
        <w:rPr/>
      </w:pPr>
      <w:r>
        <w:rPr/>
        <w:t>Кроме того, были подготовлены иные предложения, направленные на улучшение положения инвалидов при реализации данной государственной программы. Некоторые наши предложения были учтены, однако, большая их часть принята не была. Программа утверждена Постановлением Правительства РФ «О государственной программе РФ «Доступная среда на 2011-2015 годы» от 17.03.2011 ода № 175.</w:t>
      </w:r>
    </w:p>
    <w:p>
      <w:pPr>
        <w:pStyle w:val="TextBody"/>
        <w:rPr/>
      </w:pPr>
      <w:r>
        <w:rPr/>
        <w:t>Начиная с июля 2009 года ЦП ВОИ рассматривало проекты нормативных правовых актов, предусматривающие совершенствование нормативной правовой базы обеспечения инвалидов техническими средствами реабилитации, включая изготовление и ремонт протезно-ортопедических изделий, а также установление предельного размера компенсаций за приобретаемое техническое средство реабилитации, которые в октябре 2009 года были внесены Правительством в Государственную Думу РФ как законопроект «О внесении изменений в статьи 11 и 11.1 Федерального закона «О социальной защите инвалидов в Российской Федерации» (о порядке выплаты компенсаций расходов на оплаченное инвалидом за собственный счет техническое средство реабилитации).</w:t>
      </w:r>
    </w:p>
    <w:p>
      <w:pPr>
        <w:pStyle w:val="TextBody"/>
        <w:rPr/>
      </w:pPr>
      <w:r>
        <w:rPr/>
        <w:t>ЦП ВОИ не поддержало представленные проекты документов и считает, что данный вопрос может быть рассмотрен только в случае предварительного обсуждения методики расчета нормативов по каждому конкретному виду ТСР и механизма (порядка) обеспечения инвалидов ТСР, не ущемляющий их права и интересы.</w:t>
      </w:r>
    </w:p>
    <w:p>
      <w:pPr>
        <w:pStyle w:val="TextBody"/>
        <w:rPr/>
      </w:pPr>
      <w:r>
        <w:rPr/>
        <w:t>Более того, учитывая в большинстве случаев индивидуальный характер ТСР для каждого инвалида и принимая во внимание социальную значимость реабилитационных средств и мероприятий для интеграции и адаптации инвалидов в обществе, ЦП ВОИ считает необходимым в настоящее время рассматривать не просто отдельные элементы обеспечения инвалидов ТСР, но и пересмотреть в целом систему реабилитации инвалидов, включая реформирование порядка обеспечения ТСР.</w:t>
      </w:r>
    </w:p>
    <w:p>
      <w:pPr>
        <w:pStyle w:val="TextBody"/>
        <w:rPr/>
      </w:pPr>
      <w:r>
        <w:rPr/>
        <w:t>Однако, не смотря на отрицательный отзыв ВОИ, данные поправки были приняты Федеральным Законом «О внесении изменений в Федеральный закон «О ветеранах» и статьи 11 и 11.1 Федерального закона «О социальной защите инвалидов в Российской Федерации» от 09.12.2010 года № 351-ФЗ.</w:t>
      </w:r>
    </w:p>
    <w:p>
      <w:pPr>
        <w:pStyle w:val="TextBody"/>
        <w:rPr/>
      </w:pPr>
      <w:r>
        <w:rPr/>
        <w:t>В 2006 году ЦП ВОИ был разработан и направлен на имя Председателя Государственной Думы РФ Грызлова Б.В. и депутатов Государственной Думы РФ Володина В.В., Исаева А.К., Смолина О.Н., Шестакова В.Б. и Рыжкова В.А. законопроект «О внесении изменений в статью 28.1 Федерального Закона «О социальной защите инвалидов в Российской Федерации».</w:t>
      </w:r>
    </w:p>
    <w:p>
      <w:pPr>
        <w:pStyle w:val="TextBody"/>
        <w:rPr/>
      </w:pPr>
      <w:r>
        <w:rPr/>
        <w:t>Данный законопроект был обусловлен тем, что ежемесячная денежная выплата, а также денежное выражение набора социальных услуг, предусмотренного ФЗ «О государственной социальной помощи в РФ», осуществляется без учета районных коэффициентов, предусмотренных для граждан, работающих и проживающих в районах Крайнего Севера и приравненных к ним местностях.</w:t>
      </w:r>
    </w:p>
    <w:p>
      <w:pPr>
        <w:pStyle w:val="TextBody"/>
        <w:rPr>
          <w:lang w:val="ru-RU"/>
        </w:rPr>
      </w:pPr>
      <w:r>
        <w:rPr/>
        <w:t>Так, Законом «О государственных гарантиях и компенсациях для лиц, работающих и проживающих в районах Крайнего Севера и приравненных к ним местностях» № 4520-1 от 19.02.1993 года установлены государственные гарантии и компенсации по возмещению дополнительных материальных и физиологических затрат гражданам в связи с работой и проживанием в экстремальных природно-климатических условиях Севера. Дополнительные гарантии указанным группам граждан устанавливаются и иными нормативно-правовыми актами. Так, в соответствии со статьей 315 Трудового кодекса РФ 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В соответствии со статьями 14-16 ФЗ «О трудовых пенсиях в РФ» и статьями 14-18 ФЗ «О государственном пенсионном обеспечении в РФ» все виды пенсий выплачиваются с учетом районных коэффициентов. В соответствии со статьей 29 Закона «О занятости населения в РФ» при выплате стипендий также учитывается районные коэффициенты.</w:t>
      </w:r>
    </w:p>
    <w:p>
      <w:pPr>
        <w:pStyle w:val="TextBody"/>
        <w:rPr>
          <w:lang w:val="ru-RU"/>
        </w:rPr>
      </w:pPr>
      <w:r>
        <w:rPr>
          <w:lang w:val="ru-RU"/>
        </w:rPr>
        <w:t>Однако из общей картины, когда все выплаты гражданам, работающим и проживающим в районах Крайнего Севера и приравненных к ним местностях, производятся с учетом районных коэффициентов, абсолютно выпадает ежемесячная денежная выплата инвалидам, установленная ФЗ «О социальной защите инвалидов в РФ» и призванная компенсировать отмененные ФЗ № 122 льготы. Ежемесячная денежная выплата, а также денежное выражение набора социальных услуг, предусмотренного ФЗ «О государственной социальной помощи в РФ», осуществляется без учета районных коэффициентов.</w:t>
      </w:r>
    </w:p>
    <w:p>
      <w:pPr>
        <w:pStyle w:val="TextBody"/>
        <w:rPr>
          <w:lang w:val="ru-RU"/>
        </w:rPr>
      </w:pPr>
      <w:r>
        <w:rPr>
          <w:lang w:val="ru-RU"/>
        </w:rPr>
        <w:t>Учитывая, что услуги, замененные ежемесячной денежной выплатой, в районах Крайнего Севера и приравненных к ним местностях в силу природно-климатических условий имеют совсем иную стоимость, чем, например, в центральной части России, начисление ежемесячной денежной выплаты должно производиться с учетом районных коэффициентов. Таким образом, права инвалидов, проживающих в данных местностях, не будут ущемлены.</w:t>
      </w:r>
    </w:p>
    <w:p>
      <w:pPr>
        <w:pStyle w:val="TextBody"/>
        <w:rPr/>
      </w:pPr>
      <w:r>
        <w:rPr/>
        <w:t>К сожалению, данный законопроект принят не был.</w:t>
      </w:r>
    </w:p>
    <w:p>
      <w:pPr>
        <w:pStyle w:val="TextBody"/>
        <w:rPr/>
      </w:pPr>
      <w:r>
        <w:rPr/>
        <w:t>В 2009 году представители ВОИ принимали участие в работе Общественного Совета при Министерстве здравоохранения и социального развития РФ. Так, в рамках работы Общественного Совета был проведен анализ проекта федерального закона «Об обращении лекарственных средств». По результатам анализа был подготовлен отзыв на данный законопроект, в соответствии с которым принятие данного законопроекта в предложенной редакции недопустимо, необходимо продолжить работу над концепцией лекарственного обеспечения в Российской Федерации. Однако, не смотря на это, законопроект был принят Федеральным законом «Об обращении лекарственных средств» от 12.04.2010 года № 61-ФЗ.</w:t>
      </w:r>
    </w:p>
    <w:p>
      <w:pPr>
        <w:pStyle w:val="TextBody"/>
        <w:rPr/>
      </w:pPr>
      <w:r>
        <w:rPr/>
        <w:t>В начале 2011 года сотрудниками СПУ проводился анализ Приказа Министерства здравоохранения и социального развития РФ «Об утверждении классификации технических средств реабилитации, протезов, протезно-ортопедических изделий». Данный Приказ был разработан в соответствии с пунктом 15</w:t>
      </w:r>
      <w:r>
        <w:rPr>
          <w:position w:val="8"/>
          <w:sz w:val="19"/>
        </w:rPr>
        <w:t xml:space="preserve">1 </w:t>
      </w:r>
      <w:r>
        <w:rPr/>
        <w:t>Постановления Правительства РФ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в редакции от 8 апреля 2011 года). Пунктом 15</w:t>
      </w:r>
      <w:r>
        <w:rPr>
          <w:position w:val="8"/>
          <w:sz w:val="19"/>
        </w:rPr>
        <w:t xml:space="preserve">1 </w:t>
      </w:r>
      <w:r>
        <w:rPr/>
        <w:t>указанного Постановления правительства РФ предусмотрено, что в случае самостоятельного приобретения инвалидом технического средства реабилитации, предусмотренного индивидуальной программой реабилитации инвалида, выплачивается компенсации, но не более стоимости соответствующего технического средства реабилитации, предоставляемого за счет средств федерального бюджета.</w:t>
      </w:r>
    </w:p>
    <w:p>
      <w:pPr>
        <w:pStyle w:val="TextBody"/>
        <w:rPr/>
      </w:pPr>
      <w:r>
        <w:rPr/>
        <w:t>Соответствие приобретенного инвалидом технического средства реабилитации техническому средству, предоставляемому за счет федерального бюджета должно устанавливаться на основании предложенной классификации. Кроме того, данным Приказом устанавливаются и сроки пользования техническими средствами реабилитации до их замены.</w:t>
      </w:r>
    </w:p>
    <w:p>
      <w:pPr>
        <w:pStyle w:val="TextBody"/>
        <w:rPr/>
      </w:pPr>
      <w:r>
        <w:rPr/>
        <w:t>ЦП ВОИ подготовило свои замечания на данный проект Приказа. В частности, в проекте не выделены кресла-коляски детские, кресла-коляски для инвалидов без одной руки, спортивные кресла-коляски. Кроме того, в наших замечаниях мы обратили внимание на отсутствие в Классификации сложной домашней ортопедической обуви, по аналогии с разделением кресел-колясок на комнатные и прогулочные.</w:t>
      </w:r>
    </w:p>
    <w:p>
      <w:pPr>
        <w:pStyle w:val="TextBody"/>
        <w:rPr/>
      </w:pPr>
      <w:r>
        <w:rPr/>
        <w:t>В настоящее время данный проект Классификации пока не принят.</w:t>
      </w:r>
    </w:p>
    <w:p>
      <w:pPr>
        <w:pStyle w:val="TextBody"/>
        <w:rPr/>
      </w:pPr>
      <w:r>
        <w:rPr/>
        <w:t>В 2009 году сотрудниками ЦП ВОИ велась работа по анализу проекта Федерального закона № 177567-5 Технический регламент «О безопасности зданий и сооружений». Изначально данный законопроект не соответствовал духу Конвенции и противоречил таким ее принципам, как недискриминация, полное и эффективное вовлечение и включение инвалидов в общество, уважение особенностей инвалидов и их принятие в качестве компонента людского многообразия и части человечества, равенство возможностей и доступность.</w:t>
      </w:r>
    </w:p>
    <w:p>
      <w:pPr>
        <w:pStyle w:val="TextBody"/>
        <w:rPr/>
      </w:pPr>
      <w:r>
        <w:rPr/>
        <w:t>В данном законопроекте изначально присутствовало понятие «здания и сооружения, доступные для инвалидов и других маломобильных групп населения», что позволяло бы строить недоступные для инвалидов здания и сооружения, если в строительной документации будет отсутствовать раздел о доступности данного объекта для инвалидов и иных маломобильных групп населения (МГН). Кроме того, этот законопроект (в частности, пункт 7 статьи 29 «Требования безопасности для пользователей зданиями, сооружениями, их системами и элементами») прямо вносил различия между зданиями, доступными для инвалидов и, соответственно, не доступными для них.</w:t>
      </w:r>
    </w:p>
    <w:p>
      <w:pPr>
        <w:pStyle w:val="TextBody"/>
        <w:rPr/>
      </w:pPr>
      <w:r>
        <w:rPr/>
        <w:t>В связи с этим при участии сотрудников СПУ были разработаны поправки в указанный законопроект, которые призваны устранить нормы, противоречащие Конвенции, а также не допустить принятие положений, которые, по сути, не решают проблему доступности для инвалидов зданий и сооружений. Данные поправки частично были включены в принятый Федеральный закон «Технический регламент о безопасности зданий и сооружений» от 30.12.2009 года № 384-ФЗ.</w:t>
      </w:r>
    </w:p>
    <w:p>
      <w:pPr>
        <w:pStyle w:val="TextBody"/>
        <w:rPr/>
      </w:pPr>
      <w:r>
        <w:rPr/>
        <w:t>В 2006 году ЦП ВОИ были разработаны и направлены на имя Заместителя Председателя Правительства РФ Медведева Д.А. предложения в части решения проблемы обеспечения инвалидов автотранспортными средствами. ЦП ВОИ считает необходимым предусмотреть для предоставления инвалидам автомобиля отличный от остальных технических средств реабилитации порядок финансирования, а именно было предложено несколько вариантов возможных источников финансирования предоставления инвалиду автотранспорта, суть которых сводилась к совместному финансированию данного вида социальной поддержки за счет средств федерального и регионального бюджетов и самого инвалида. Это позволило бы не взваливать всю тяжесть финансирования предоставления инвалидам автотранспортных средств только на федеральный бюджет.</w:t>
      </w:r>
    </w:p>
    <w:p>
      <w:pPr>
        <w:pStyle w:val="TextBody"/>
        <w:rPr/>
      </w:pPr>
      <w:r>
        <w:rPr/>
        <w:t>Вынесения данных предложений было вызвано тем, что с 1 января 2005 года автомобиль как средство реабилитации инвалидов исключен из федерального законодательства. Для значительной части инвалидов с тяжелыми расстройствами опорно-двигательных функций, которые по объективным причинам не имеют возможности пользоваться общественным транспортом, личный автотранспорт является жизненно необходимым и порой единственным средством передвижения к местам работы, учебы, отдыха и т.д. Потеряв возможность свободного передвижения, инвалиды, по сути, лишились и возможности вести полноценную жизнь.</w:t>
      </w:r>
    </w:p>
    <w:p>
      <w:pPr>
        <w:pStyle w:val="TextBody"/>
        <w:rPr/>
      </w:pPr>
      <w:r>
        <w:rPr/>
        <w:t>Предложения ВОИ учтены не были.</w:t>
      </w:r>
    </w:p>
    <w:p>
      <w:pPr>
        <w:pStyle w:val="TextBody"/>
        <w:rPr/>
      </w:pPr>
      <w:r>
        <w:rPr/>
        <w:t>В течение отчетного периода представители ВОИ принимали участие в работе Общественного Совета при Министерстве здравоохранения и социального развития РФ, на очередном заседании которого в декабре 2007 года было принято решение о создании Рабочей группы с целью совершенствования законодательства в области социальной защиты инвалидов.</w:t>
      </w:r>
    </w:p>
    <w:p>
      <w:pPr>
        <w:pStyle w:val="TextBody"/>
        <w:rPr/>
      </w:pPr>
      <w:r>
        <w:rPr/>
        <w:t>На данной Рабочей группе были разработаны приоритетные предложения по совершенствованию законодательства, охватывающие все основные сферы жизнедеятельности инвалидов, которые в июне 2008 года были направлены Министру здравоохранения и социального развития РФ Голиковой Т.А. и Заместителю Председателя Правительства РФ Кудрину А.Л. Также в данном письме было высказано предложение о необходимости воссоздании существовавшего ранее Совета по делам инвалидов при Президенте РФ и сделать встречи представителей общероссийских организаций инвалидов с Президентом РФ более регулярными. Также было направлено решение о необходимости после подписания Конвенции создать рабочую группу по принятию перечня мер, направленных на постепенную реализацию Конвенции на территории Российской Федерации.</w:t>
      </w:r>
    </w:p>
    <w:p>
      <w:pPr>
        <w:pStyle w:val="TextBody"/>
        <w:rPr/>
      </w:pPr>
      <w:r>
        <w:rPr/>
        <w:t>Кроме того, разработанные данной Рабочей группой предложения легли в основу Постановления Правительства РФ «О внесении изменений в Правила признания лица инвалидом» от 07.04.2008 года № 247 и Постановления Правительства РФ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 07.04.2008 года № 240.</w:t>
      </w:r>
    </w:p>
    <w:p>
      <w:pPr>
        <w:pStyle w:val="TextBody"/>
        <w:rPr/>
      </w:pPr>
      <w:r>
        <w:rPr/>
        <w:t>Также сотрудниками СПУ были подготовлены поправки к Федеральному закону «О размещении заказов на поставки товаров, выполнение работ, оказание услуг для государственных и муниципальных нужд» от 21 июля 2005 года № 94-ФЗ.</w:t>
      </w:r>
    </w:p>
    <w:p>
      <w:pPr>
        <w:pStyle w:val="TextBody"/>
        <w:rPr/>
      </w:pPr>
      <w:r>
        <w:rPr/>
        <w:t>Поправки были направлены на исключение конкурсного механизма определения поставщиков тех или иных технических средств реабилитации. К сожалению, поправки учтены не были.</w:t>
      </w:r>
    </w:p>
    <w:p>
      <w:pPr>
        <w:pStyle w:val="TextBody"/>
        <w:rPr/>
      </w:pPr>
      <w:r>
        <w:rPr/>
        <w:t>В 2006 году ЦП ВОИ были разработаны и направлены на имя Председателя Государственной Думы РФ Грызлова Б.В. и депутатов Государственной Думы РФ Володина В.В., Исаева А.К., Смолина О.Н. и Лаховой Е.Ф. поправки в предлагаемый Правительством РФ законопроект «О внесении изменений в некоторые законодательные акты Российской Федерации в связи с сокращением срока военной службы по призыву».</w:t>
      </w:r>
    </w:p>
    <w:p>
      <w:pPr>
        <w:pStyle w:val="TextBody"/>
        <w:rPr>
          <w:lang w:val="ru-RU"/>
        </w:rPr>
      </w:pPr>
      <w:r>
        <w:rPr/>
        <w:t>Данным законопроектом предлагалось исключить несколько весьма важных отсрочек от призыва на военную службу. В частности, отсрочку при наличии у призывника члена семьи, являющегося инвалидом первой или второй группы, гражданином пожилого возраста (женщины старше 55 лет, мужчины старше 60 лет). Однако, в силу сложившихся обстоятельств в связи с реформированием социальной сферы система социального обслуживания в Российской Федерации находится на чрезвычайно низком уровне, не развит институт персонального помощника. Инвалиды постоянно ощущают нехватку социальных работников, их визиты носят чрезвычайно редкий, а зачастую и вообще разовый характер. Поэтому, не смотря на предлагаемое законопроектом сокращение срока военной службы по призыву, при текущем состоянии системы социального обслуживания оставлять больных и престарелых членов семьи, в условиях, когда призывник является их единственной опорой, по мнению ВОИ, было бы просто негуманно.</w:t>
      </w:r>
    </w:p>
    <w:p>
      <w:pPr>
        <w:pStyle w:val="TextBody"/>
        <w:rPr>
          <w:lang w:val="ru-RU"/>
        </w:rPr>
      </w:pPr>
      <w:r>
        <w:rPr>
          <w:lang w:val="ru-RU"/>
        </w:rPr>
        <w:t>Также законопроектом предлагалось отменить отсрочку призывникам при наличии ребенка в возрасте до трех лет, а также призывникам, имеющим жену, срок беременности которой составляет не менее 26 недель. Считаем отмену данных поправок недопустимым, нарушающим права матери и ребенка. Здесь затронуты периоды жизни семьи, когда женщина в силу объективных причин не может работать, в таких условиях муж является единственным кормильцем и помощником. Необходимо сохранить данные отсрочки, дающие женщине гарантию, что в самые трудные периоды жизни она не останется одна, учитывая и так обострившиеся демографические проблемы, государство оставляет семью без поддержки.</w:t>
      </w:r>
    </w:p>
    <w:p>
      <w:pPr>
        <w:pStyle w:val="TextBody"/>
        <w:rPr>
          <w:lang w:val="ru-RU"/>
        </w:rPr>
      </w:pPr>
      <w:r>
        <w:rPr>
          <w:lang w:val="ru-RU"/>
        </w:rPr>
        <w:t>Поправки учтены не были.</w:t>
      </w:r>
    </w:p>
    <w:p>
      <w:pPr>
        <w:pStyle w:val="TextBody"/>
        <w:rPr>
          <w:lang w:val="ru-RU"/>
        </w:rPr>
      </w:pPr>
      <w:r>
        <w:rPr/>
        <w:t>Постановлением Правительства РФ № 720 от 10 сентября 2009 года был утвержден Технический регламент «О безопасности колесных транспортных средств». В приложении № 5 данного ТР содержится пункт 2.1.11.1.1, которым утверждены требования к рабочей тормозной системе, а именно: «Должен применяться ножной орган управления (педаль), который должен перемещаться без помех, при нахождении ноги в естественном положении. Данное требование не распространяется на транспортные средства, предназначенные для управления лицами, не имеющими ноги (ног).»</w:t>
      </w:r>
    </w:p>
    <w:p>
      <w:pPr>
        <w:pStyle w:val="TextBody"/>
        <w:rPr>
          <w:lang w:val="ru-RU"/>
        </w:rPr>
      </w:pPr>
      <w:r>
        <w:rPr>
          <w:lang w:val="ru-RU"/>
        </w:rPr>
        <w:t>ЦП ВОИ считает необходимым отметить, что данная редакция Технического регламента нарушает права водителей, являющихся инвалидами с заболеваниями опорно-двигательного аппарата, которые сопровождаются нарушениями функции нижних конечностей. Отсутствие ног (ноги) является лишь частным случаем нарушений, исключающих управление транспортным средством с помощью ног. К иным заболеваниям опорно-двигательного аппарата, которые исключают управление транспортным средством с помощью ног, но не связаны с ампутацией, можно отнести травмы позвоночника и спинного мозга, инсульты, приводящие к параличу нижних конечной, ДЦП, заболевания суставов и многие другие, при которых инвалиду показано ручное управление автомобилем. Все эти заболевания исключают управление транспортным средством с помощью ног, но не подпадают под действие пункта, в котором указаны только инвалиды, не имеющие ног (ноги).</w:t>
      </w:r>
    </w:p>
    <w:p>
      <w:pPr>
        <w:pStyle w:val="TextBody"/>
        <w:rPr/>
      </w:pPr>
      <w:r>
        <w:rPr/>
        <w:t>Поэтому для соблюдение прав и законных интересов всех водителей – инвалидов, страдающих заболеваниями опорно-двигательной системы, а не только связанными с ампутацией, ЦП ВОИ предлагает изменить редакцию ТР, включив в редакцию этого пункта лиц, у которых исключена возможность управления транспортным средством с помощью ног.</w:t>
      </w:r>
    </w:p>
    <w:p>
      <w:pPr>
        <w:pStyle w:val="TextBody"/>
        <w:rPr/>
      </w:pPr>
      <w:r>
        <w:rPr/>
        <w:t>ЦП ВОИ подготовило поправки к этому Постановлению Правительства, которые исключали бы двусмысленность предложенной формулировки и инвалиды не подвергались санкциям со стороны ГИБДД по вопросам связанным с регистрацией и эксплуатацией автомобилей с ручным управлением.</w:t>
      </w:r>
    </w:p>
    <w:p>
      <w:pPr>
        <w:pStyle w:val="TextBody"/>
        <w:rPr/>
      </w:pPr>
      <w:r>
        <w:rPr/>
        <w:t>До настоящего времени предложенные ЦП ВОИ поправки не приняты.</w:t>
      </w:r>
    </w:p>
    <w:p>
      <w:pPr>
        <w:pStyle w:val="TextBody"/>
        <w:rPr/>
      </w:pPr>
      <w:r>
        <w:rPr/>
        <w:t>В конце 2009 года сотрудниками ЦП ВОИ проводился детальный анализ проекта Концепции государственной системы медико-социальной экспертизы и реабилитации инвалидов. Данный документ определял основные положения дальнейшего развития системы медико-социальной экспертизы. Замечания и предложения по данному документу направлены в адрес Заместителя директора Департамента социальной защиты Министерства здравоохранения и социального развития Трубина В.В. В предложенном виде документ не принят, значительная часть норм Концепции стала составной частью проекта государственной программы «Доступная среда на 2011 – 2015 годы».</w:t>
      </w:r>
    </w:p>
    <w:p>
      <w:pPr>
        <w:pStyle w:val="TextBody"/>
        <w:rPr/>
      </w:pPr>
      <w:r>
        <w:rPr/>
        <w:t>ЦП ВОИ подготовило заключение на:</w:t>
      </w:r>
    </w:p>
    <w:p>
      <w:pPr>
        <w:pStyle w:val="TextBody"/>
        <w:rPr/>
      </w:pPr>
      <w:r>
        <w:rPr/>
        <w:t>- проект Административного регламента Федерального медико-биологического агентства по исполнению государственной функции по проведению медико-социальной экспертизы;</w:t>
      </w:r>
    </w:p>
    <w:p>
      <w:pPr>
        <w:pStyle w:val="TextBody"/>
        <w:rPr>
          <w:lang w:val="ru-RU"/>
        </w:rPr>
      </w:pPr>
      <w:r>
        <w:rPr/>
        <w:t>- проект Административного регламента предоставления государственной услуги по информированию граждан о предоставлении государственной социальной помощи в виде набора социальных услуг.</w:t>
      </w:r>
    </w:p>
    <w:p>
      <w:pPr>
        <w:pStyle w:val="TextBody"/>
        <w:rPr>
          <w:lang w:val="ru-RU"/>
        </w:rPr>
      </w:pPr>
      <w:r>
        <w:rPr>
          <w:lang w:val="ru-RU"/>
        </w:rPr>
        <w:t>ЦП ВОИ ознакомившись с проектом Административного регламента Федерального медико-биологического агентства по исполнению государственной функции по проведению медико-социальной экспертизы (далее - Регламент) отметило, в частности, что в пункте 4 Регламента содержится перечень результатов осуществления государственной функции по проведения медико-социальной экспертизы. Однако в перечне отражены только три из шести функций МСЭ, предусмотренных Федеральным законом «О социальной защите инвалидов в РФ». Так, в соответствии с Регламентом результатом осуществления государственной функции является установление инвалидности. Однако в Регламенте не отражена также необходимость установления не только самой инвалидности, но и ее причин, сроков, времени наступления инвалидности.</w:t>
      </w:r>
    </w:p>
    <w:p>
      <w:pPr>
        <w:pStyle w:val="TextBody"/>
        <w:rPr>
          <w:lang w:val="ru-RU"/>
        </w:rPr>
      </w:pPr>
      <w:r>
        <w:rPr>
          <w:lang w:val="ru-RU"/>
        </w:rPr>
        <w:t>Полностью отсутствует как результат осуществления государственной функции разработка индивидуальной программы реабилитации и определение потребности инвалида в различных видах социальной помощи, не смотря на то, что функция по разработке ИПР установлена федеральным законодательством.</w:t>
      </w:r>
    </w:p>
    <w:p>
      <w:pPr>
        <w:pStyle w:val="TextBody"/>
        <w:rPr/>
      </w:pPr>
      <w:r>
        <w:rPr/>
        <w:t>Пункты 37-40 Регламента содержат требования к местам, предназначенным для исполнения государственной функции. Содержание данных пунктов сводится к соблюдению требований доступности помещений, в которых проводится медико-социальная экспертиза, для инвалидов с нарушением опорно-двигательного аппарата. Считаем необходимым предусмотреть обеспечение доступности и для иных категорий граждан, например, слепых, глухих. Информацию, содержащуюся на информационных стендах, номера кабинетов иные вывески необходимо дублировать шрифтом Брайля, указатели размещать на светоотражающей бумаге и иные меры, которые облегчат доступ в помещения гражданам с различными ограничениями здоровья.</w:t>
      </w:r>
    </w:p>
    <w:p>
      <w:pPr>
        <w:pStyle w:val="TextBody"/>
        <w:rPr/>
      </w:pPr>
      <w:r>
        <w:rPr/>
        <w:t>Пункт 40 следует изложить в следующей редакции: «В местах исполнения государственной функции предусматривается оборудование доступных и приспособленных мест общего пользования (туалетов) и хранения верхней одежды посетителей.»</w:t>
      </w:r>
    </w:p>
    <w:p>
      <w:pPr>
        <w:pStyle w:val="TextBody"/>
        <w:rPr/>
      </w:pPr>
      <w:r>
        <w:rPr/>
        <w:t>Кроме того, в данном разделе требуется предусмотреть помещение для ожидания вызова для освидетельствования граждан с указанием количества сидячих мест. Также учитывая, что получатели государственной функции имеют разные физические возможности, необходимо уделить особое внимание наличию оборудованию комнат для проведения освидетельствования граждан, например, регулируемые по высоте медицинские кушетки, кресла и т.п.</w:t>
      </w:r>
    </w:p>
    <w:p>
      <w:pPr>
        <w:pStyle w:val="TextBody"/>
        <w:rPr/>
      </w:pPr>
      <w:r>
        <w:rPr/>
        <w:t>Также в соответствии с пунктом 48 для принятия решения о признании гражданина инвалидом, либо об отказе в признании его инвалидом, специалисты бюро изучают помимо прочих социально-бытовые и профессионально-трудовые данные. Вызывает опасение анализ такого рода данных, так как отсутствуют какие-либо методические инструкции для проведения подобного анализа. Также не совсем понятно, какое отношение имеют профессионально-трудовые данные к установлению инвалидности. По нашему мнению проведение анализа этих данных необходимо исключить, так как проанализировать такую информацию о гражданине возможно только субъективно.</w:t>
      </w:r>
    </w:p>
    <w:p>
      <w:pPr>
        <w:pStyle w:val="TextBody"/>
        <w:rPr/>
      </w:pPr>
      <w:r>
        <w:rPr/>
        <w:t>Пункт 49 Регламента регулирует направление гражданина в случае необходимости на дополнительное обследование. В этом случае следует предусмотреть возможность включения в программу дополнительного обследования только тех видов обследований, которые предоставляются в данном населенном пункте на бесплатной основе. В случае отсутствия возможности прохождения такого обследования на бесплатной основе, сотрудники медико-социальной экспертизы принимают решения на основе имеющихся данных.</w:t>
      </w:r>
    </w:p>
    <w:p>
      <w:pPr>
        <w:pStyle w:val="TextBody"/>
        <w:rPr>
          <w:lang w:val="ru-RU"/>
        </w:rPr>
      </w:pPr>
      <w:r>
        <w:rPr/>
        <w:t>Кроме того в первом абзаце пункта 49 необходимо исключить слова: «в целях установления структуры и степени ограничения, реабилитационного потенциала». Понятие «реабилитационный потенциал» отсутствует в законодательстве Российской Федерации, и применять его в Регламенте несколько некорректно. Направление на дополнительные обследования возможно только с целью более правильной постановки диагноза.</w:t>
      </w:r>
    </w:p>
    <w:p>
      <w:pPr>
        <w:pStyle w:val="TextBody"/>
        <w:rPr>
          <w:lang w:val="ru-RU"/>
        </w:rPr>
      </w:pPr>
      <w:r>
        <w:rPr>
          <w:lang w:val="ru-RU"/>
        </w:rPr>
        <w:t>Замечания и предложения по данным документам направлены в адрес Заместителя директора Департамента социальной защиты Министерства здравоохранения и социального развития Трубина В.В. Однако, большая их часть осталась без внимания. Документ утвержден Приказ Министерства здравоохранения и социального развития РФ «Об утверждении административного регламента Федерального медико-биологического агентства по исполнению государственной функции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от 29.11.2007 года № 733.</w:t>
      </w:r>
    </w:p>
    <w:p>
      <w:pPr>
        <w:pStyle w:val="TextBody"/>
        <w:rPr>
          <w:lang w:val="ru-RU"/>
        </w:rPr>
      </w:pPr>
      <w:r>
        <w:rPr>
          <w:lang w:val="ru-RU"/>
        </w:rPr>
        <w:t>ЦП ВОИ подготовило заключение на проект Административного регламента предоставления государственной услуги по информированию граждан о предоставлении государственной социальной помощи в виде набора социальных услуг и высказало ряд предложений по его изменению. В настоящее время большое количество инвалидов при обращении в адрес ЦП ВОИ отмечают, что в регионах сложно получить информацию о тех или иных социальных услугах, на которые инвалиды имеют право в соответствии с законодательством. Разработка и принятие Регламента, по нашему мнению, является важным шагом к решению проблемы недостаточной информированности граждан о мерах социальной поддержки, установленных законодательством в отношении той или иной категории получателей. Замечания и предложения по данному документу направлены в адрес Директора Департамента социальной защиты Министерства здравоохранения и социального развития Самариной О.В. Документ принят не был.</w:t>
      </w:r>
    </w:p>
    <w:p>
      <w:pPr>
        <w:pStyle w:val="TextBody"/>
        <w:rPr/>
      </w:pPr>
      <w:r>
        <w:rPr/>
        <w:t> </w:t>
      </w:r>
    </w:p>
    <w:p>
      <w:pPr>
        <w:pStyle w:val="TextBody"/>
        <w:rPr/>
      </w:pPr>
      <w:r>
        <w:rPr/>
        <w:t>Тесно сотрудничая с органами государственной власти по ключевым моментам жизнедеятельности инвалидов, сотрудники СПУ в отчетный период подготовили также ряд материалов и документов, отражающих позицию ВОИ по отношению к актуальным для граждан, нуждающихся в дополнительных мерах социальной поддержки, вопросам. В необходимых случаях внимание компетентных структур государственной власти, органов, в чью задачу входит обеспечение возможности инвалидов реализовать права и льготы, гарантированные действующим законодательством, привлекалось к назревшим проблемам, спорным случаям применения правовых норм, регламентирующих отношения в социальной сфере, и многим другим вопросам.</w:t>
      </w:r>
    </w:p>
    <w:p>
      <w:pPr>
        <w:pStyle w:val="TextBody"/>
        <w:rPr/>
      </w:pPr>
      <w:r>
        <w:rPr/>
        <w:t>Так, в связи с вступлением в действие с 01.01.07 Федерального закона «О внесений изменений в статью 6.2. Федерального закона «О государственной социальной помощи» возникла необходимость дополнения перечня жизненно-необходимых лекарственных средств изделиями медицинского назначения. Учитывая значение работы по улучшению лекарственного обеспечения инвалидов, ЦП ВОИ в 2007 году было подготовлено обращение с просьбой ускорить разработку нового перечня, включив в него диагностические наборы для больных сахарным диабетом.</w:t>
      </w:r>
    </w:p>
    <w:p>
      <w:pPr>
        <w:pStyle w:val="TextBody"/>
        <w:rPr/>
      </w:pPr>
      <w:r>
        <w:rPr/>
        <w:t>Неоднократно поднимались также и проблемы санаторно-курортного лечения. В том числе рассматривались и некоторые аспекты предоставления нуждающимся бесплатного проезда к месту лечения, а также в г. Москву на переосвидетельствование в федеральном бюро:</w:t>
      </w:r>
    </w:p>
    <w:p>
      <w:pPr>
        <w:pStyle w:val="TextBody"/>
        <w:rPr/>
      </w:pPr>
      <w:r>
        <w:rPr/>
        <w:t>- в связи с обращением родителей детей-инвалидов перед Министерством здравоохранения и социального развития России был поставлен вопрос о недостаточной продолжительности стандартной путевки в детский санаторий;</w:t>
      </w:r>
    </w:p>
    <w:p>
      <w:pPr>
        <w:pStyle w:val="TextBody"/>
        <w:rPr/>
      </w:pPr>
      <w:r>
        <w:rPr/>
        <w:t>- учитывая поступающую из регионов информацию о проблемах с обеспечением инвалидов санаторно-курортными путевками было направлено обращение Министру здравоохранения и социального развития РФ Зурабову М.Ю. с предложением обратиться в Правительство РФ о выделении дополнительных средств;</w:t>
      </w:r>
    </w:p>
    <w:p>
      <w:pPr>
        <w:pStyle w:val="TextBody"/>
        <w:rPr/>
      </w:pPr>
      <w:r>
        <w:rPr/>
        <w:t>- направлено ходатайство в Министерство здравоохранения и социального развития РФ с просьбой обеспечить инвалидам Приморского края возможность лечения, реконструировав сеть территориально доступных санаториев, либо предоставлять авиабилеты в санатории юга и центра России;</w:t>
      </w:r>
    </w:p>
    <w:p>
      <w:pPr>
        <w:pStyle w:val="TextBody"/>
        <w:rPr/>
      </w:pPr>
      <w:r>
        <w:rPr/>
        <w:t>- в связи с многочисленными обращениями инвалидов направлен запрос в Министерство здравоохранения и социального развития РФ о возможности оплаты проезда инвалидов на переосвидетельствование в федеральном бюро.</w:t>
      </w:r>
    </w:p>
    <w:p>
      <w:pPr>
        <w:pStyle w:val="TextBody"/>
        <w:rPr/>
      </w:pPr>
      <w:r>
        <w:rPr/>
        <w:t>В отчетный период перед государственными органами ставился вопрос о финансировании строительства и ремонта санаториев, а также иных объектов, имеющих важное значение для реабилитации инвалидов:</w:t>
      </w:r>
    </w:p>
    <w:p>
      <w:pPr>
        <w:pStyle w:val="TextBody"/>
        <w:rPr/>
      </w:pPr>
      <w:r>
        <w:rPr/>
        <w:t>- было подготовлено письмо в Министерство труда и социального развития России о ремонте одного из старейших детских санаториев в Подмосковье;</w:t>
      </w:r>
    </w:p>
    <w:p>
      <w:pPr>
        <w:pStyle w:val="TextBody"/>
        <w:rPr/>
      </w:pPr>
      <w:r>
        <w:rPr/>
        <w:t>- неоднократно обращались мы в Правительство РФ с просьбой рассмотреть вопрос о создании федерального многопрофильного реабилитационного центра для инвалидов с нарушением опорно-двигательного аппарата в г.Адлер в связи с проблемой организации в стране комплексной системы реабилитации лиц с нарушением опорно-двигательного аппарата;</w:t>
      </w:r>
    </w:p>
    <w:p>
      <w:pPr>
        <w:pStyle w:val="TextBody"/>
        <w:rPr/>
      </w:pPr>
      <w:r>
        <w:rPr/>
        <w:t>- по просьбе Томской городской организации ВОИ направлено ходатайство в Госдуму Томской области о создании Центра по трудовой, спортивно-медицинской и социальной реабилитации инвалидов в г.Томске;</w:t>
      </w:r>
    </w:p>
    <w:p>
      <w:pPr>
        <w:pStyle w:val="TextBody"/>
        <w:rPr/>
      </w:pPr>
      <w:r>
        <w:rPr/>
        <w:t>Не оставались без внимания и проблемы формирования доступной для инвалидов среды жизнедеятельности.</w:t>
      </w:r>
    </w:p>
    <w:p>
      <w:pPr>
        <w:pStyle w:val="TextBody"/>
        <w:rPr/>
      </w:pPr>
      <w:r>
        <w:rPr/>
        <w:t>- по просьбе Федерального агентства по строительству и жилищно-коммунальному хозяйству (Рострой) были подготовлены замечания на проект Положения о проведении конкурса «Самый благоустроенный город России»;</w:t>
      </w:r>
    </w:p>
    <w:p>
      <w:pPr>
        <w:pStyle w:val="TextBody"/>
        <w:rPr/>
      </w:pPr>
      <w:r>
        <w:rPr/>
        <w:t>- в связи с обращениями граждан направлено письмо Мэру Москвы Лужкову Ю.М. о введении в эксплуатацию электромеханических подъемников в домах, где проживают инвалиды;</w:t>
      </w:r>
    </w:p>
    <w:p>
      <w:pPr>
        <w:pStyle w:val="TextBody"/>
        <w:rPr/>
      </w:pPr>
      <w:r>
        <w:rPr/>
        <w:t>- по запросам заинтересованных ведомств и организаций, а также собственной инициативе предоставлялась необходимая информация и вносились предложения для использования при подготовке методических разработок, рекомендаций, планов мероприятий, касающихся различных аспектов жизнедеятельности инвалидов (в первую очередь направленных на формирование доступной среды для маломобильных граждан). Так,</w:t>
      </w:r>
    </w:p>
    <w:p>
      <w:pPr>
        <w:pStyle w:val="TextBody"/>
        <w:rPr/>
      </w:pPr>
      <w:r>
        <w:rPr/>
        <w:t>- в соответствии с запросом Министерства здравоохранения и социального развития Российской Федерации относительно имеющихся статистических данных и результатов опросов, касающихся доступности среды для различных категорий инвалидов и иных маломобильных групп населения, предоставлена разработанная Всероссийским обществом инвалидов «Методика натурных обследований элементов городской среды и составления программ по ее адаптации» и высказано предложение о возможном участии ВОИ в практике проведения натурных обследований с использованием предусмотренных нашей методикой индикаторов при наличии необходимого ресурсного обеспечения, финансовой и технической поддержки;</w:t>
      </w:r>
    </w:p>
    <w:p>
      <w:pPr>
        <w:pStyle w:val="TextBody"/>
        <w:rPr>
          <w:lang w:val="ru-RU"/>
        </w:rPr>
      </w:pPr>
      <w:r>
        <w:rPr/>
        <w:t>- в соответствии с заданием Аппарата Правительства Российской Федерации по просьбе Министерства регионального развития России направлены предложения к Плану мероприятий по созданию безбарьерной среды для целей проведения XXII Олимпийских зимних игр и XI Паралимпийский игр 2014 года в городе Сочи. Предложения касались некоторых вопросов организационного характера, относящихся к процедуре формирования Плана мероприятий, устранения случаев внутренней нестыковки сроков исполнения отдельных заданий, вносились также предложения по порядку организации и деятельности межведомственной рабочей группы.</w:t>
      </w:r>
    </w:p>
    <w:p>
      <w:pPr>
        <w:pStyle w:val="TextBody"/>
        <w:rPr>
          <w:lang w:val="ru-RU"/>
        </w:rPr>
      </w:pPr>
      <w:r>
        <w:rPr>
          <w:lang w:val="ru-RU"/>
        </w:rPr>
        <w:t>Не остались без внимания и вопросы образования инвалидов, в том числе проблема получения профессиональной подготовки.</w:t>
      </w:r>
    </w:p>
    <w:p>
      <w:pPr>
        <w:pStyle w:val="TextBody"/>
        <w:rPr/>
      </w:pPr>
      <w:r>
        <w:rPr/>
        <w:t>- Директору Департамента фармакологической деятельности, обеспечения благополучия человека, науки, образования Министерства здравоохранения РФ В.А.Ступину были направлены наши комментарии к проекту рекомендаций по организации образовательного процесса в учреждениях начального и среднего образования для лиц с ограниченными возможностями, подготовленные Министерством образования и науки.</w:t>
      </w:r>
    </w:p>
    <w:p>
      <w:pPr>
        <w:pStyle w:val="TextBody"/>
        <w:rPr/>
      </w:pPr>
      <w:r>
        <w:rPr/>
        <w:t>- в связи с разработкой Министерством образования и науки Российской федерации в 2010 годы проекта федерального государственного образовательного стандарта среднего профессионального образования, в Департамент государственной политики в образовании Министерства образования России направлено предложение о внесении в перечень специальностей СПО в раздел «Здравоохранение» специальность «Медицинский массаж» (для лиц с ограниченными возможностями здоровья по зрению).</w:t>
      </w:r>
    </w:p>
    <w:p>
      <w:pPr>
        <w:pStyle w:val="TextBody"/>
        <w:rPr/>
      </w:pPr>
      <w:r>
        <w:rPr/>
        <w:t>В отчетный период по-прежнему остро стояла проблема протезно-ортопедической помощи и обеспечения инвалидов техническими средствами реабилитации.</w:t>
      </w:r>
    </w:p>
    <w:p>
      <w:pPr>
        <w:pStyle w:val="TextBody"/>
        <w:rPr/>
      </w:pPr>
      <w:r>
        <w:rPr/>
        <w:t>В связи с подготовкой Министерством экономического развития РФ законопроекта, предусматривающего возможность приватизации протезно-ортопедических предприятий, сформулирована позиция ВОИ по данному вопросу и определены обстоятельства, ставящие под сомнение целесообразность такого решения. В мае 2006 года соответствующее письмо направлено в Министерство здравоохранения и социального развития РФ, а в августе – первому заместителю председателя Правительства РФ Медведеву Д.А.</w:t>
      </w:r>
    </w:p>
    <w:p>
      <w:pPr>
        <w:pStyle w:val="TextBody"/>
        <w:rPr/>
      </w:pPr>
      <w:r>
        <w:rPr/>
        <w:t>Одно из направлений работы по данной проблематике – разработка предложений по совершенствованию порядка обеспечения инвалидов техническими средствами реабилитации, расширению их номенклатуры, уточнению используемых нормативов. В Министерство здравоохранения и социального развития России были подготовлены и направлены предложения о сроках использования технических средств реабилитации.</w:t>
      </w:r>
    </w:p>
    <w:p>
      <w:pPr>
        <w:pStyle w:val="TextBody"/>
        <w:rPr/>
      </w:pPr>
      <w:r>
        <w:rPr/>
        <w:t>Необходимость в разработке этих нормативов была вызвана введением Распоряжением Правительства РФ от 30.12.05 №2347-р ряда дополнений в федеральный перечень мероприятий, технических средств реабилитации и услуг, предоставляемых инвалиду (в него включены кресла-коляски с электроприводом и активного типа). Вопрос о выделении средств на приобретение кресел-колясок с электроприводом и кресел-колясок активного типа рассматривался Правительством РФ еще в 2005 году. В целях определения потребности инвалидов в этой продукции по просьбе Министерство здравоохранения и социального развития России ЦП ВОИ была собрана и представлена соответствующая информация, предназначенная для использования при планировании увеличения ассигнований и обоснования расширения перечня технических средств реабилитации. В августе 2006 года направлен запрос в Департамент развития социальной защиты Министерство здравоохранения и социального развития РФ с просьбой предоставить в ЦП ВОИ сведения об обеспечении инвалидов этими креслами-колясками. Такая информация была нами получена (ответ Заместителя директора Департамента развития социальной защиты Министерство здравоохранения и социального развития России Панова А.М. от 26.09.06 № 2778-18). В данном письме сообщалось, что эти изделия Распоряжением Правительства РФ от 30.12.05 №2347-р включены в перечень мероприятий, технических средств реабилитации и услуг, предоставляемых инвалиду, а также сообщалось, что корректировка перечня осуществлялась с учетом мнения ВОИ как одного из основных защитников интересов людей, ограниченных в своих физических возможностях.</w:t>
      </w:r>
    </w:p>
    <w:p>
      <w:pPr>
        <w:pStyle w:val="TextBody"/>
        <w:rPr/>
      </w:pPr>
      <w:r>
        <w:rPr/>
        <w:t>Были разработаны предложения по внесению изменений и дополнений в Постановления Правительства РФ от 21 декабря 2000 г. № 998 «Об учреждении перечня технических средств, используемых исключительно для профилактики инвалидности или реабилитации инвалидов, реализация которых не подлежит обложению налогом на добавленную стоимость».</w:t>
      </w:r>
    </w:p>
    <w:p>
      <w:pPr>
        <w:pStyle w:val="TextBody"/>
        <w:rPr/>
      </w:pPr>
      <w:r>
        <w:rPr/>
        <w:t>Центральным правлением ВОИ также проводился отбор производителей реабилитационной техники, имеющих возможности для организации серийного производства новых моделей кресел-колясок для инвалидов с нарушениями функций опорно-двигательного аппарата. Полученная информация была направлена в Министерство здравоохранения и социальной защиты населения РФ. Работа велась в соответствии с федеральной целевой программой «Социальная поддержка инвалидов на 2006-2010 годы».</w:t>
      </w:r>
    </w:p>
    <w:p>
      <w:pPr>
        <w:pStyle w:val="TextBody"/>
        <w:rPr/>
      </w:pPr>
      <w:r>
        <w:rPr/>
        <w:t>В отчетный период сотрудниками управления анализировались различные технические документы, регламентирующие требования к приобретаемым Фондом социального страхования креслам-коляскам и представлялись соответствующие заключения. Подготовлены также предложения по проекту документации открытого конкурса на оказание услуг по обеспечению инвалидов креслами-колясками и направлены Председателю ФСС Кареловой Г.Н.</w:t>
      </w:r>
    </w:p>
    <w:p>
      <w:pPr>
        <w:pStyle w:val="TextBody"/>
        <w:rPr/>
      </w:pPr>
      <w:r>
        <w:rPr/>
        <w:t>В связи с поступившей на имя председателя ВОИ А.В. Ломакина-Румянцева докладной запиской Заведующего сектором изучения проблем реабилитационной индустрии Федерального бюро МСЭ Спивака Б.Г. о значительных трудностях, возникающих у инвалидов в случае необходимости досрочной замены технических средств реабилитации, подготовлено обращение о внесении соответствующих изменений в Письмо ФСС от 17.02.06 № 02-18/10-1540.</w:t>
      </w:r>
    </w:p>
    <w:p>
      <w:pPr>
        <w:pStyle w:val="TextBody"/>
        <w:rPr/>
      </w:pPr>
      <w:r>
        <w:rPr/>
        <w:t>Постоянное внимание ВОИ к положению инвалидов, использующих для передвижения кресла-коляски, определило необходимость обращения к Президенту Российской Федерации Путину В.В., в котором обосновывалась необходимость включения в состав конкурсных комиссий Фонда социального страхования представителей Всероссийского общества инвалидов для участия в подготовке и согласовании технических условий конкурсной документации, определяющей перечень видов кресел-колясок и реабилитационно-технических требований к ним.</w:t>
      </w:r>
    </w:p>
    <w:p>
      <w:pPr>
        <w:pStyle w:val="TextBody"/>
        <w:rPr/>
      </w:pPr>
      <w:r>
        <w:rPr/>
        <w:t>В 2006 году удалось добиться включения в состав конкурсных комиссий Фонда социального страхования представителей Всероссийского общества инвалидов для участия в подготовке и согласовании технических условий конкурсной документации, определяющей перечень видов кресел-колясок и реабилитационно-технических требований к ним. В настоящее время заместитель председателя ВОИ Рысев О.В. активно работает в составе Конкурсной комиссии ФСС РФ по отбору технических средств реабилитации для обеспечения инвалидов.</w:t>
      </w:r>
    </w:p>
    <w:p>
      <w:pPr>
        <w:pStyle w:val="TextBody"/>
        <w:rPr/>
      </w:pPr>
      <w:r>
        <w:rPr/>
        <w:t>Сотрудники социально-правового управления ЦП ВОИ продолжали в отчетный период осуществлять экспертные функции в отношении новых образцов технических средств реабилитации. В частности, ознакомившись с представленными образцами оборудования «Устройство ручного управления УРУ-IЭПМ и «Багажник для перевозки инвалидной коляски с электромеханическим приводом», ЦП ВОИ направило положительное заключение на эти вспомогательные устройства в ФГУП «Экспериментальные производственные мастерские» Федерального медико-биологического агентства России.</w:t>
      </w:r>
    </w:p>
    <w:p>
      <w:pPr>
        <w:pStyle w:val="TextBody"/>
        <w:rPr>
          <w:lang w:val="ru-RU"/>
        </w:rPr>
      </w:pPr>
      <w:r>
        <w:rPr/>
        <w:t>В отчетный период в поле зрения ЦП ВОИ оказались и проблемы, возникающие у владельцев автотранспортных средств, Так, в ноябре 2008 года было направлено письмо в адрес Генерального прокурора Чайки Ю.Я. по вопросу принятия мер по неисполнению статьи 17 Федерального Закона «Об обязательном страховании гражданской ответственности владельцев транспортных средств» от 25 апреля 2002 года № 40-ФЗ в части предоставления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TextBody"/>
        <w:rPr>
          <w:lang w:val="ru-RU"/>
        </w:rPr>
      </w:pPr>
      <w:r>
        <w:rPr>
          <w:lang w:val="ru-RU"/>
        </w:rPr>
        <w:t>Помощь инвалидам в реализации права на социальную поддержку по оплате жилого помещения и коммунальных услуг также является одним из самых актуальных направлений работы СПУ.</w:t>
      </w:r>
    </w:p>
    <w:p>
      <w:pPr>
        <w:pStyle w:val="TextBody"/>
        <w:rPr>
          <w:lang w:val="ru-RU"/>
        </w:rPr>
      </w:pPr>
      <w:r>
        <w:rPr/>
        <w:t>В связи с большим количеством обращений по данному вопросу, свидетельствующих об отсутствии единого понимания правоприменителем соответствующих положений закона, в 2007 году были направлены письма депутатам Смолину О.Н. и Шеину О.В. в которых обращается внимание на использование законодателем различной терминологии и возможность нескольких вариантов толкования правовых понятий, встречающихся в Жилищном Кодексе РФ, Федеральном законе «О социальной защите инвалидов в РФ» и других нормативных актах.</w:t>
      </w:r>
    </w:p>
    <w:p>
      <w:pPr>
        <w:pStyle w:val="TextBody"/>
        <w:rPr>
          <w:lang w:val="ru-RU"/>
        </w:rPr>
      </w:pPr>
      <w:r>
        <w:rPr>
          <w:lang w:val="ru-RU"/>
        </w:rPr>
        <w:t>В связи с принятым администрацией Смоленской области Постановлением № 104 от 29.03.07, в соответствии с которым изменен порядок предоставления мер социальной поддержки инвалидов по оплате жилых помещений и коммунальных услуг, было направлено обращение Губернатору области с просьбой решить данный вопрос с учетом интересов инвалидов.</w:t>
      </w:r>
    </w:p>
    <w:p>
      <w:pPr>
        <w:pStyle w:val="TextBody"/>
        <w:rPr/>
      </w:pPr>
      <w:r>
        <w:rPr/>
        <w:t>Также возникала необходимость уточнения порядка правового регулирования процедуры получения статуса инвалида, а также объема мер социальной поддержки, предоставляемых государством некоторым группам граждан, а также лицам, осуществляющих уход за инвалидами и детьми-инвалидами:</w:t>
      </w:r>
    </w:p>
    <w:p>
      <w:pPr>
        <w:pStyle w:val="TextBody"/>
        <w:rPr/>
      </w:pPr>
      <w:r>
        <w:rPr/>
        <w:t>- в связи с поступившей в ЦП ВОИ информацией о внесении Заместителем председателя Комитета Государственной Думы РФ по делам ветеранов Ю.Н.Родионовым на рассмотрение законопроекта о внесении изменений в Закон «О статусе Героев Советского Союза, Героев Российской Федерации и полных кавалеров ордена Славы» в части расширения понятия «члена семей Героев или полных кавалеров ордена Славы» и его распространения на «инвалидов с детства» направлено ходатайство Председателю Госдумы Б.В.Грызлову в поддержку законопроекта;</w:t>
      </w:r>
    </w:p>
    <w:p>
      <w:pPr>
        <w:pStyle w:val="TextBody"/>
        <w:rPr/>
      </w:pPr>
      <w:r>
        <w:rPr/>
        <w:t>- возникшие у инвалидов вопросы, касающиеся практики применения Указа Президента РФ от 26.12.2006 № 1455 «О компенсационных выплатах лицам, осуществляющим уход за нетрудоспособными гражданами» были сформулированы в письме, направленном в Пенсионный Фонд РФ с просьбой разъяснить порядок и условия назначения ежемесячных компенсационных выплат;</w:t>
      </w:r>
    </w:p>
    <w:p>
      <w:pPr>
        <w:pStyle w:val="TextBody"/>
        <w:rPr/>
      </w:pPr>
      <w:r>
        <w:rPr/>
        <w:t>- доклад Уполномоченного по правам человека Лукина В.П. стал поводом для направления обращения в Генеральную Прокуратуру РФ о подготовке методических рекомендаций по организации прокурорского надзора за соблюдением прав детей-инвалидов. Соответствующая проверка была произведена и информация о результатах ее проведения и рекомендациях, направленных в адрес региональных прокуроров была нами получена.</w:t>
      </w:r>
    </w:p>
    <w:p>
      <w:pPr>
        <w:pStyle w:val="TextBody"/>
        <w:rPr/>
      </w:pPr>
      <w:r>
        <w:rPr/>
        <w:t>Следует отметить, что ряд острых проблем жизнедеятельности инвалидов позволяла выявить, прежде всего, информация, поступающая из регионов, в том числе из направленных в адрес ЦП ВОИ писем и заявлений граждан. В результате были подготовлены обращения в соответствующие государственные структуры, к полномочиям которых относится решение поставленных вопросов. Многие наши ходатайства, подготовленные по обращениям граждан и объединений инвалидов поступившим в наш адрес, нередко имели, как представляется, значение не только для заявителей, но и для широкого круга инвалидов.</w:t>
      </w:r>
    </w:p>
    <w:p>
      <w:pPr>
        <w:pStyle w:val="TextBody"/>
        <w:rPr/>
      </w:pPr>
      <w:r>
        <w:rPr/>
        <w:t>Заявление инвалида второй группы Ренделя К.А., в котором рассказывалось о трудностях, с которыми сталкиваются инвалиды-опорники при проезде на железнодорожном транспорте, направлено Министру транспорта РФ Левитину И.Е. с просьбой о совершенствовании работы железнодорожного транспорта с учетом интересов инвалидов. В Ответе Директора Департамента государственной политики в области железнодорожного транспорта Министерства транспорта России А.С. Цыденова даны разъяснения о порядке получения инвалидами дополнительных услуг при проезде по железной дороге.</w:t>
      </w:r>
    </w:p>
    <w:p>
      <w:pPr>
        <w:pStyle w:val="TextBody"/>
        <w:rPr/>
      </w:pPr>
      <w:r>
        <w:rPr/>
        <w:t>Начиная со второго квартала 2006 года в адрес ЦП ВОИ поступало множество жалоб и нареканий от инвалидов на нехватку технических средств реабилитации (кресла-коляски, трости, костыли, противопролежные матрацы и подушки, приспособления для одевания и раздевания, абсорбирующее белье, памперсы и многое другое), а также от руководителей протезно-ортопедических предприятий, производственная деятельность которых из-за недостатка финансирования приостанавливалась. СПУ рассмотрено немало обращений по данной проблематике, в том числе от руководителей предприятий и региональных организаций ВОИ в связи с перебоями в работе протезно-ортопедических предприятий в таких регионах, как Архангельская, Камчатская, Кировская, Новосибирская, Томская области, г. Москва (ОАО Протезсервис), а также 9 заявлений граждан, в которых шла речь об отказе в предоставлении инвалидам рекомендованных ИПР технических средств реабилитации, СПУ были подготовлены письма как в адрес региональных отделений Фонда социального страхования (в рамках работы по индивидуальным заявлениям граждан), так и к его руководству, а также в Государственную Думу РФ, Правительство РФ, Министерство здравоохранения и социального развития России и другие федеральные органы власти с целью добиться улучшения сложившейся ситуации в целом. По просьбе Кировской организации ВОИ в 2007 году в Министерство здравоохранения и социального развития России направлена просьба о выделении средств на строительство новых корпусов предприятия «Кировское ПРОП».</w:t>
      </w:r>
    </w:p>
    <w:p>
      <w:pPr>
        <w:pStyle w:val="TextBody"/>
        <w:rPr/>
      </w:pPr>
      <w:r>
        <w:rPr/>
        <w:t>На протяжении последних лет в ЦП ВОИ регулярно поступали обращения инвалидов с жалобами на работу отдельных учреждений государственной службы медико-социальной экспертизы. Так, в 2010 году наряду с частными письмами граждан из Сахалинской области была получена обобщенная информация о достаточно серьезных нарушениях в работе бюро медико-социальной экспертизы Углегорского района Сахалинской области. Сообщалось о многочисленных случаях необоснованного снятия группы инвалидности лицам, имеющим профзаболевания, занижения процентов потери трудоспособности. Приводились примеры игнорирования руководителями бюро изменений, внесенных в Правила признания лица инвалидов Постановлением Правительства РФ № 247 от 7 апреля 2008 г. и Приказа Министерство здравоохранения и социального развития России, разъясняющего порядок применения этого Постановления. Настораживали приведенные факты отличия практики Углегорского бюро от работы учреждений медико-социальной экспертизы регионов центральной России. На основании полученной информации было направлено обращение в Министерство здравоохранения и социального развития России с просьбой проверить факты, изложенные в письме инвалидов Сахалинской области, и принять меры, обеспечивающие осуществление постоянного контроля за обоснованностью решений бюро медико-социальной экспертизы и единообразием применения законодательства Российской Федерации в области социальной защиты инвалидов.</w:t>
      </w:r>
    </w:p>
    <w:p>
      <w:pPr>
        <w:pStyle w:val="TextBody"/>
        <w:rPr/>
      </w:pPr>
      <w:r>
        <w:rPr/>
        <w:t>В последнее время значительно увеличилось количество обращений, поступающих в ЦП ВОИ от инвалидов, находящихся в местах лишения свободы, в которых приводились факты, свидетельствующие о том, что им практически невозможно получить полноценное лекарственное обеспечение, качественные услуги протезирования, эффективную медицинскую помощь. Нет никаких приспособлений, обеспечивающих доступность для маломобильных категорий граждан зданий и сооружений на территории учреждений пенитенциарной системы. Актуальной проблемой для инвалидов является организация своевременного обследования комиссиями МСЭ. Соответствующая информация, а также убедительная просьба принять меры, направленные на обеспечение возможности инвалидов, находящихся в местах лишения свободы, реализовать права и льготы, гарантированные действующим законодательством гражданам, имеющим инвалидность, была доведена до Министерства юстиции РФ, как органа осуществляющего координацию и контроль деятельности федеральной службы исполнения наказаний, и Министерства здравоохранения и социального развития РФ, а также предоставлена в средства массовой информации (Новая газета).</w:t>
      </w:r>
    </w:p>
    <w:p>
      <w:pPr>
        <w:pStyle w:val="TextBody"/>
        <w:rPr/>
      </w:pPr>
      <w:r>
        <w:rPr/>
        <w:t> </w:t>
      </w:r>
    </w:p>
    <w:p>
      <w:pPr>
        <w:pStyle w:val="TextBody"/>
        <w:rPr/>
      </w:pPr>
      <w:r>
        <w:rPr/>
        <w:t>В соответствии с Постановлением Пленума ЦП ВОИ от 24 ноября 2004 года в течение 2006-2010 годов структурными подразделениями Всероссийского общества инвалидов продолжалась работа по проведению мониторинга ситуации, сложившейся в сфере социальной защиты инвалидов в связи с введением в действие Федерального закона от 22 августа 2004 года № 122-ФЗ. За отчетный период сотрудниками СПУ было проведено семь этапов мониторинга, в которых приняли участие практически все региональные организации ВОИ.</w:t>
      </w:r>
    </w:p>
    <w:p>
      <w:pPr>
        <w:pStyle w:val="TextBody"/>
        <w:rPr/>
      </w:pPr>
      <w:r>
        <w:rPr/>
        <w:t>Сбор информации осуществлялся на базе опросного инструментария, разработанного в аппарате Центрального правления ВОИ. Заполнение включенных в анкету позиций производилось на местах региональными организациями ВОИ на основе обобщения данных, поступивших из местных подразделений ВОИ, которые действуют на территории муниципальных образований в субъектах Российской Федерации и имеют возможность отслеживать последствия и практическую реализацию нововведений в соответствующих разделах социального законодательства. Конечная обработка и анализ результатов такого рода мониторинга проделаны сотрудниками аппарата ЦП ВОИ.</w:t>
      </w:r>
    </w:p>
    <w:p>
      <w:pPr>
        <w:pStyle w:val="TextBody"/>
        <w:rPr/>
      </w:pPr>
      <w:r>
        <w:rPr/>
        <w:t>В процессе мониторинга отслеживалось фактическое состояние дел в таких базовых элементах механизма социальной защиты инвалидов, как:</w:t>
      </w:r>
    </w:p>
    <w:p>
      <w:pPr>
        <w:pStyle w:val="TextBody"/>
        <w:rPr/>
      </w:pPr>
      <w:r>
        <w:rPr/>
        <w:t>- существующие региональные целевые программы в области социальной поддержки инвалидов, а также иные региональные нормативные акты в этой области;</w:t>
      </w:r>
    </w:p>
    <w:p>
      <w:pPr>
        <w:pStyle w:val="TextBody"/>
        <w:rPr/>
      </w:pPr>
      <w:r>
        <w:rPr/>
        <w:t>- основные аспекты проведения медико-социальной экспертизы, в том числе практика установления групп инвалидности и степеней ограничения способности к трудовой деятельности;</w:t>
      </w:r>
    </w:p>
    <w:p>
      <w:pPr>
        <w:pStyle w:val="TextBody"/>
        <w:rPr/>
      </w:pPr>
      <w:r>
        <w:rPr/>
        <w:t>- практика осуществления инвалидам ежемесячных денежных выплат, в том числе инвалидам, проживающим в стационарных учреждениях социального обслуживания;</w:t>
      </w:r>
    </w:p>
    <w:p>
      <w:pPr>
        <w:pStyle w:val="TextBody"/>
        <w:rPr/>
      </w:pPr>
      <w:r>
        <w:rPr/>
        <w:t>- обеспечение инвалидов лекарственными средствами;</w:t>
      </w:r>
    </w:p>
    <w:p>
      <w:pPr>
        <w:pStyle w:val="TextBody"/>
        <w:rPr/>
      </w:pPr>
      <w:r>
        <w:rPr/>
        <w:t>- предоставление санаторно-курортного лечения;</w:t>
      </w:r>
    </w:p>
    <w:p>
      <w:pPr>
        <w:pStyle w:val="TextBody"/>
        <w:rPr/>
      </w:pPr>
      <w:r>
        <w:rPr/>
        <w:t>- обеспечение техническими средствами реабилитации;</w:t>
      </w:r>
    </w:p>
    <w:p>
      <w:pPr>
        <w:pStyle w:val="TextBody"/>
        <w:rPr/>
      </w:pPr>
      <w:r>
        <w:rPr/>
        <w:t>- практика обеспечения инвалидов жильем, а также предоставления льготы по оплате жилья и коммунальных услуг;</w:t>
      </w:r>
    </w:p>
    <w:p>
      <w:pPr>
        <w:pStyle w:val="TextBody"/>
        <w:rPr/>
      </w:pPr>
      <w:r>
        <w:rPr/>
        <w:t>- практика предоставления на региональном уровне льготы по проезду на транспорте;</w:t>
      </w:r>
    </w:p>
    <w:p>
      <w:pPr>
        <w:pStyle w:val="TextBody"/>
        <w:rPr/>
      </w:pPr>
      <w:r>
        <w:rPr/>
        <w:t>- практика предоставления инвалидам платных медицинских услуг и наличие их бесплатной альтернативы;</w:t>
      </w:r>
    </w:p>
    <w:p>
      <w:pPr>
        <w:pStyle w:val="TextBody"/>
        <w:rPr/>
      </w:pPr>
      <w:r>
        <w:rPr/>
        <w:t>- вопросы формирования доступной среды жизнедеятельности для инвалидов и других маломобильных групп населения;</w:t>
      </w:r>
    </w:p>
    <w:p>
      <w:pPr>
        <w:pStyle w:val="TextBody"/>
        <w:rPr/>
      </w:pPr>
      <w:r>
        <w:rPr/>
        <w:t>- другие вопросы в области социальной поддержки инвалидов.</w:t>
      </w:r>
    </w:p>
    <w:p>
      <w:pPr>
        <w:pStyle w:val="TextBody"/>
        <w:rPr/>
      </w:pPr>
      <w:r>
        <w:rPr/>
        <w:t>По некоторым особенно важным аспектам жизнедеятельности инвалидов сотрудниками ЦП ВОИ проводились повторные опросы с целью проследить динамические сдвиги в практике реализации ряда норм социального законодательства, произошедшие на интересующем отрезке времени (в частности, лекарственное обеспечение, обеспечение техническими средствами реабилитации).</w:t>
      </w:r>
    </w:p>
    <w:p>
      <w:pPr>
        <w:pStyle w:val="TextBody"/>
        <w:rPr/>
      </w:pPr>
      <w:r>
        <w:rPr/>
        <w:t>Итоги мониторинга имели огромное значение для работы ВОИ, так как позволяли выявлять проблемы в той или иной сфере жизнедеятельности инвалидов и при обращении в органы государственной власти по данному вопросу позволяли апеллировать конкретными цифрами и данными, полученными в результате мониторинга.</w:t>
      </w:r>
    </w:p>
    <w:p>
      <w:pPr>
        <w:pStyle w:val="TextBody"/>
        <w:rPr/>
      </w:pPr>
      <w:r>
        <w:rPr/>
        <w:t>В настоящее время ЦП ВОИ будет продолжать работу по проведению мониторинга ситуации в области социальной поддержки инвалидов.</w:t>
      </w:r>
    </w:p>
    <w:p>
      <w:pPr>
        <w:pStyle w:val="TextBody"/>
        <w:rPr>
          <w:lang w:val="ru-RU"/>
        </w:rPr>
      </w:pPr>
      <w:r>
        <w:rPr/>
        <w:t> </w:t>
      </w:r>
    </w:p>
    <w:p>
      <w:pPr>
        <w:pStyle w:val="TextBody"/>
        <w:rPr>
          <w:lang w:val="ru-RU"/>
        </w:rPr>
      </w:pPr>
      <w:r>
        <w:rPr>
          <w:lang w:val="ru-RU"/>
        </w:rPr>
        <w:t>Большое внимание уделялось ЦП ВОИ и участию в различных федеральных совещательных коллегиальных органах.</w:t>
      </w:r>
    </w:p>
    <w:p>
      <w:pPr>
        <w:pStyle w:val="TextBody"/>
        <w:rPr/>
      </w:pPr>
      <w:r>
        <w:rPr/>
        <w:t>В 2007 году представители аппарата ЦП ВОИ принимали участие в работе Общественного совета при Фонде социального страхования РФ. В рамках проводимой работы представители ЦП ВОИ доводили до сведения руководства Фонда социального страхования РФ информацию о крайне неудовлетворительном механизме обеспечения инвалидов техническими средствами реабилитации, постоянно возникающих перебоях с поставками тех или иных средств реабилитации, образовавшихся очередях, а также о многочисленных жалобах от инвалидов на низкое качество технических сред реабилитации, предоставляемых инвалидам за счет средств федерального бюджета.</w:t>
      </w:r>
    </w:p>
    <w:p>
      <w:pPr>
        <w:pStyle w:val="TextBody"/>
        <w:rPr/>
      </w:pPr>
      <w:r>
        <w:rPr/>
        <w:t>В течение 2006-2007 годов представители ЦП ВОИ принимали участие в составе конкурсной комиссии при Фонде социального страхования РФ по отбору производителей и поставщиков технических средств реабилитации для инвалидов. Однако, действующий и в настоящее время Федеральный закон № 94-ФЗ, которым установлена необходимость проведения конкурсов, а также основные условия их проведения, позволяет определять победителя конкурса только исходя из ценовых характеристик технического средства реабилитации. ЦП ВОИ вынуждено было отказаться от участия в составе конкурсной комиссии в связи с тем, что потребительные качества и функциональные свойства технических средств не учитывались при подведении итогов конкурсов. По итогам конкурсов договоры заключались, как правило, с производителями, предложившими минимальную цену на то или иное техническое средство, без учета отрицательного мнения ВОИ по качеству, удобству и иным параметрам технического средства.</w:t>
      </w:r>
    </w:p>
    <w:p>
      <w:pPr>
        <w:pStyle w:val="TextBody"/>
        <w:rPr/>
      </w:pPr>
      <w:r>
        <w:rPr/>
        <w:t>Представитель ЦП ВОИ принял участие в заседании Межотраслевого Совета по техническому регулированию в строительном комплексе России. В настоящее время подготовлено два проекта федерального закона специального технического регламента «О требованиях к безопасности зданий и других строительных сооружений гражданского и промышленного назначения», разработанных ОАО «Центр методологии, нормирования и стандартизации в строительстве» и Всероссийской Ассоциацией Металлостроителей. Представитель ВОИ отметил, что вопросы доступности и безопасности зданий для инвалидов и других МГН практически отсутствуют в этих проектах, а если где и упомянуты, то очень поверхностно и неточно. Кроме того, было сделано сообщение о необходимости внедрения в российское законодательства нового прогрессивного термина «универсальный дизайн», который закреплен в Конвенции ООН о правах инвалидов. Термин «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TextBody"/>
        <w:rPr>
          <w:lang w:val="ru-RU"/>
        </w:rPr>
      </w:pPr>
      <w:r>
        <w:rPr/>
        <w:t>Это означает, что, применяя принципы универсального дизайна в строительстве, изначально обеспечивается доступность инвалидов к общественным, жилым и прочим строениям. Более того, при таком концептуальном подходе обеспечивается реальная экономия государственных средств, так как при строительстве жилых зданий по новым нормам не требуется последующего дополнительного переустройства и приспособления для инвалидов и других категорий маломобильных граждан. Например, бесступенчатый (плоскостной) вход в подъезд и доступ к лифту, широкие дверные проемы в квартире и просторные санузлы будут удобны не только для инвалидов-»колясочников», но и для всех остальных людей. То есть фактически речь идет о создании комфортной среды обитания для каждого гражданина в обществе.</w:t>
      </w:r>
    </w:p>
    <w:p>
      <w:pPr>
        <w:pStyle w:val="TextBody"/>
        <w:rPr>
          <w:lang w:val="ru-RU"/>
        </w:rPr>
      </w:pPr>
      <w:r>
        <w:rPr>
          <w:lang w:val="ru-RU"/>
        </w:rPr>
        <w:t>Также на данном заседании представитель ВОИ передал каждому из разработчиков двух законопроектов текст Конвенции для учета интересов инвалидов.</w:t>
      </w:r>
    </w:p>
    <w:p>
      <w:pPr>
        <w:pStyle w:val="TextBody"/>
        <w:rPr/>
      </w:pPr>
      <w:r>
        <w:rPr/>
        <w:t>По результатам заседания было предложено ускорить разработку и представление в Государственную Думу Российской Федерации проекта федерального закона «Специальный технический регламент «О требованиях к безопасности зданий и других строительных сооружений гражданского и промышленного назначения» с учетом принципов универсального дизайна и участием общественных организаций инвалидов на всех стадиях подготовки и принятия ТР.</w:t>
      </w:r>
    </w:p>
    <w:p>
      <w:pPr>
        <w:pStyle w:val="TextBody"/>
        <w:rPr/>
      </w:pPr>
      <w:r>
        <w:rPr/>
        <w:t>Представитель ВОИ был включен в состав рабочей группы при Министерстве регионального развития РФ по разработке технического регламента «О безопасности зданий и сооружений» с 2007 по 2009 год. В результате работы удалось добиться того, чтобы некоторые предложения ВОИ были учтены при работе надо указанный проектом, Федеральный закон «Технический регламент «О безопасности зданий и сооружений» принят 30 декабря 2009 года.</w:t>
      </w:r>
    </w:p>
    <w:p>
      <w:pPr>
        <w:pStyle w:val="TextBody"/>
        <w:rPr/>
      </w:pPr>
      <w:r>
        <w:rPr/>
        <w:t>Много лет представитель ЦП ВОИ входил в состав конкурсной комиссии по проведению конкурса на звание «Самый благоустроенный город России», который проводился в соответствии с Постановлением Правительства Российской Федерации от 21 июля 1997 г. N 922 «О Всероссийском конкурсе на звание «Самый благоустроенный город России».</w:t>
      </w:r>
    </w:p>
    <w:p>
      <w:pPr>
        <w:pStyle w:val="TextBody"/>
        <w:rPr/>
      </w:pPr>
      <w:r>
        <w:rPr/>
        <w:t>Однако Постановлением правительства РФ от 1 июня 2010 года № 387 проведение данного конкурса прекращено. В настоящее время в соответствии с Постановлением Правительства РФ от 28.08.2009 года № 707 проводится Всероссийский конкурс на звание «Самое благоустроенное городское (сельское) поселение России». В состав конкурсной комиссии по проведению этого конкурса представитель ВОИ не входят.</w:t>
      </w:r>
    </w:p>
    <w:p>
      <w:pPr>
        <w:pStyle w:val="TextBody"/>
        <w:rPr/>
      </w:pPr>
      <w:r>
        <w:rPr/>
        <w:t>В 2007 году представители ВОИ принимали участие в работе Общественного Совета при Министерстве здравоохранения и социального развития РФ, на очередном заседании которого в декабре 2007 года было принято решение о создании Рабочей группы с целью совершенствования законодательства в области социальной защиты инвалидов.</w:t>
      </w:r>
    </w:p>
    <w:p>
      <w:pPr>
        <w:pStyle w:val="TextBody"/>
        <w:rPr/>
      </w:pPr>
      <w:r>
        <w:rPr/>
        <w:t>На данной Рабочей группе были разработаны приоритетные предложения по совершенствованию законодательства, охватывающие все основные сферы жизнедеятельности инвалидов, которые в июне 2008 года были направлены Министру здравоохранения и социального развития РФ Голиковой Т.А. и Заместителю Председателя Правительства РФ Кудрину А.Л. Также в данном письме было высказано предложение о необходимости воссоздании существовавшего ранее Совета по делам инвалидов при Президенте РФ и сделать встречи представителей общероссийских организаций инвалидов с Президентом РФ более регулярными. Также было направлено решение о необходимости после подписания Конвенции создать рабочую группу по принятию перечня мер, направленных на постепенную реализацию Конвенции на территории Российской Федерации.</w:t>
      </w:r>
    </w:p>
    <w:p>
      <w:pPr>
        <w:pStyle w:val="TextBody"/>
        <w:rPr/>
      </w:pPr>
      <w:r>
        <w:rPr/>
        <w:t>25 апреля 2008 года состоялось расширенное заседание Коллегии Министерства здравоохранения и социального развития РФ, в котором приняли участие представители Администрации Президента РФ, аппарата Правительства РФ, депутаты Государственной Думы и члены Совета Федерации, представители Счетной палаты РФ, объединений профсоюзов и объединений работодателей, Общественной палаты РФ, общероссийских организаций ветеранов и инвалидов, руководители Пенсионного фонда РФ, Фонда социального страхования Российской Федерации, Федерального фонда обязательного медицинского страхования, федеральных служб и федеральных агентств, подведомственных Министерству, Российской академии медицинских наук, представители федеральных министерств, активно работающих с Минздравсоцразвития России, руководители органов исполнительной власти субъектов РФ, руководители региональных органов управления здравоохранением, органов социальной защиты населения, труда и занятости – всего более 850 человек. На заседании Коллегии выступил председатель ВОИ А.В. Ломакин-Румянцев с докладом, подготовленным по материалам мониторингов, основная часть которого была посвящена проблемам лекарственного обеспечения инвалидов.</w:t>
      </w:r>
    </w:p>
    <w:p>
      <w:pPr>
        <w:pStyle w:val="TextBody"/>
        <w:rPr/>
      </w:pPr>
      <w:r>
        <w:rPr/>
        <w:t>28 июня 2008 года состоялась Всероссийская научно-практическая конференция по вопросам современных технологий в профессиональном образовании лиц с нарушениями опорно-двигательной системы.</w:t>
      </w:r>
    </w:p>
    <w:p>
      <w:pPr>
        <w:pStyle w:val="TextBody"/>
        <w:rPr/>
      </w:pPr>
      <w:r>
        <w:rPr/>
        <w:t>На конференции были затронуты самые злободневные и насущные вопросы в области образования и интеграции инвалидов в общество. В мероприятии приняли участие руководители и преподаватели образовательных учреждений начального, среднего профессионального и высшего профессионального образования, руководители и преподаватели специальных (коррекционных) образовательных учреждений VI вида, руководители и специалисты оздоровительно-реабилитационных центров, представители региональных общественных инвалидных организаций.</w:t>
      </w:r>
    </w:p>
    <w:p>
      <w:pPr>
        <w:pStyle w:val="TextBody"/>
        <w:rPr/>
      </w:pPr>
      <w:r>
        <w:rPr/>
        <w:t>По итогам выступлений Смолина О.Н. - депутата Государственной думы ФС РФ, первого заместителя председателя Комитета по образованию и науке Госдумы, Байрамова В.Д. - ректора МГСГИ, Клепикова А.В. - первого заместителя председателя Всероссийского общества инвалидов и других участников конференции было принято решение о создании Ассоциации образовательных учреждений по обучению лиц с ограниченными двигательными возможностями.</w:t>
      </w:r>
    </w:p>
    <w:p>
      <w:pPr>
        <w:pStyle w:val="TextBody"/>
        <w:rPr/>
      </w:pPr>
      <w:r>
        <w:rPr/>
        <w:t>В течение отчетного периода представители ВОИ принимали участие в работе Общественного совета при Федеральной службе по надзору в сфере здравоохранения и социального развития РФ (Росздравнадзор РФ). В работе данного Совета постоянно обсуждались вопросы лекарственного обеспечения инвалидов, обеспечение лекарственными средствами по программе семи нозологий. ЦП ВОИ на основании поступающих обращений граждан, а также информации, получаемой в результате проведения мониторинга, доводило до сведения Совета о существующих проблемах в сфере лекарственного обеспечения инвалидов, а также о необходимости изменения существующего механизма обеспечения лекарственными средствами . Кроме того, в рамках работы Общественного совета обсуждался проект Федерального закона «Об обращении лекарственных средств».</w:t>
      </w:r>
    </w:p>
    <w:p>
      <w:pPr>
        <w:pStyle w:val="TextBody"/>
        <w:rPr>
          <w:lang w:val="ru-RU"/>
        </w:rPr>
      </w:pPr>
      <w:r>
        <w:rPr/>
        <w:t>В течение отчетного периода представители ЦП ВОИ постоянно принимали участие в проводимых Общественной палатой РФ слушаниях. В частности, 5 марта 2009 года по приглашению Комиссии Общественной палаты РФ по социальной и демографической политике начальник СПУ принял участие в «круглом столе» на тему: «Решение проблем инвалидности и инвалидов как приоритетное направление государственной социальной политики».</w:t>
      </w:r>
    </w:p>
    <w:p>
      <w:pPr>
        <w:pStyle w:val="TextBody"/>
        <w:rPr>
          <w:lang w:val="ru-RU"/>
        </w:rPr>
      </w:pPr>
      <w:r>
        <w:rPr>
          <w:lang w:val="ru-RU"/>
        </w:rPr>
        <w:t>Представители ВОИ участвовали в заседаниях Совета по делам инвалидов при Президенте РФ. В частности, на заседании, которое проходило 29 декабря 2009 года, основными вопросами повестки дня были исполнение предыдущих поручений и развитие интегрированного (инклюзивного) образования. Дополнительно ВОИ внесло предложения о необходимости изменения порядка обеспечения инвалидов лекарствами, а также необходимости изменения государственных закупок ТСР.</w:t>
      </w:r>
    </w:p>
    <w:p>
      <w:pPr>
        <w:pStyle w:val="TextBody"/>
        <w:rPr/>
      </w:pPr>
      <w:r>
        <w:rPr/>
        <w:t>Кроме того, доклад ВОИ был заслушан на Коллегии Министерства здравоохранения и социального развития РФ 26 марта 2010 года. В данном докладе были затронуты многие актуальные вопросы, такие как реформирование системы МСЭ, восстановление системы реабилитации инвалидов, ратификации Конвенции ООН о правах инвалидов, регулировании цен на лекарства, о восстановлении статуса автомобиля с ручным правлением как технического средства реабилитации и другие.</w:t>
      </w:r>
    </w:p>
    <w:p>
      <w:pPr>
        <w:pStyle w:val="TextBody"/>
        <w:rPr/>
      </w:pPr>
      <w:r>
        <w:rPr/>
        <w:t> </w:t>
      </w:r>
    </w:p>
    <w:p>
      <w:pPr>
        <w:pStyle w:val="TextBody"/>
        <w:rPr/>
      </w:pPr>
      <w:r>
        <w:rPr/>
        <w:t>Одним из наиболее приоритетных направлений деятельности ВОИ является работа с молодыми инвалидами. За последнее время наблюдается повышение активности со стороны региональных организаций в данном направлении по организации и проведению межрегиональных проектов и мероприятий.</w:t>
      </w:r>
    </w:p>
    <w:p>
      <w:pPr>
        <w:pStyle w:val="TextBody"/>
        <w:rPr/>
      </w:pPr>
      <w:r>
        <w:rPr/>
        <w:t>В связи с растущей необходимостью создания системы подготовки кадрового резерва ВОИ, развития обучающих структур для удовлетворения образовательных потребностей в регионах, а также для активизации мер, направленных на постоянную работу с молодежью в организациях ВОИ, Постановлением № 5 – 17. 7, принятым на Президиуме Центрального правления Всероссийского общества инвалидов 14 февраля 2008 года, учрежден Учебный центр Всероссийского общества инвалидов (далее – УЦ ВОИ) в г. Великий Новгород.</w:t>
      </w:r>
    </w:p>
    <w:p>
      <w:pPr>
        <w:pStyle w:val="TextBody"/>
        <w:rPr/>
      </w:pPr>
      <w:r>
        <w:rPr/>
        <w:t>В 2008 году в рамках УЦ ВОИ были реализованы два проекта: «Школа лидеров» и «Школа тренеров». В учебную программу, разработанную с учетом потребностей регионов, выявленных на основании анализа анкет председателей региональных организаций, вошли три блока: «Лидерство и командообразование», «Тайм-менеджмент» и «Эффективные коммуникации», а также разработаны досуговые мероприятия, содействующие реализации основных учебных целей.</w:t>
      </w:r>
    </w:p>
    <w:p>
      <w:pPr>
        <w:pStyle w:val="TextBody"/>
        <w:rPr/>
      </w:pPr>
      <w:r>
        <w:rPr/>
        <w:t>УЦ ВОИ проводилась «Школа лидеров ВОИ Приволжского МРС» с 27 по 31 марта 2008 г., в которой приняли участие 33 молодых инвалида из тринадцати регионов Приволжского МРС (кроме Татарстана). Параллельно проводилась «Школа тренеров ВОИ Приволжского МРС», в которой приняли участие три человека. В рамках Школы тренеров был проведен обучающий семинар «Основы организации обучения» (6 учебных часов) и практикум в учебных группах Школы лидеров. Помощники тренеров приняли активное участие в организации и проведении обучения и досуга, проявили себя как перспективные кадры для организации в перспективе тренерской группы в Приволжском МРС:</w:t>
      </w:r>
    </w:p>
    <w:p>
      <w:pPr>
        <w:pStyle w:val="TextBody"/>
        <w:numPr>
          <w:ilvl w:val="0"/>
          <w:numId w:val="3"/>
        </w:numPr>
        <w:tabs>
          <w:tab w:val="clear" w:pos="709"/>
          <w:tab w:val="left" w:pos="707" w:leader="none"/>
        </w:tabs>
        <w:ind w:left="707" w:right="0" w:hanging="283"/>
        <w:rPr/>
      </w:pPr>
      <w:r>
        <w:rPr/>
        <w:t>«Школа лидеров ВОИ Уральского МРС» проводилась УЦ ВОИ с 24 по 28 июня 2008 г. в Челябинской области, в которой приняли участие 24 представителя из пяти регионов Уральского МРС.</w:t>
      </w:r>
    </w:p>
    <w:p>
      <w:pPr>
        <w:pStyle w:val="TextBody"/>
        <w:numPr>
          <w:ilvl w:val="0"/>
          <w:numId w:val="3"/>
        </w:numPr>
        <w:tabs>
          <w:tab w:val="clear" w:pos="709"/>
          <w:tab w:val="left" w:pos="707" w:leader="none"/>
        </w:tabs>
        <w:ind w:left="707" w:right="0" w:hanging="283"/>
        <w:rPr/>
      </w:pPr>
      <w:r>
        <w:rPr/>
        <w:t>«Школа лидеров ВОИ Сибирского МРС» проводилась УЦ ВОИ с 1 по 5 июля 2008 г. в Иркутской области. Участвовали 22 представителя из семи регионов Сибирского МРС.</w:t>
      </w:r>
    </w:p>
    <w:p>
      <w:pPr>
        <w:pStyle w:val="TextBody"/>
        <w:numPr>
          <w:ilvl w:val="0"/>
          <w:numId w:val="3"/>
        </w:numPr>
        <w:tabs>
          <w:tab w:val="clear" w:pos="709"/>
          <w:tab w:val="left" w:pos="707" w:leader="none"/>
        </w:tabs>
        <w:ind w:left="707" w:right="0" w:hanging="283"/>
        <w:rPr/>
      </w:pPr>
      <w:r>
        <w:rPr/>
        <w:t>«Школа лидеров ВОИ МРС «Дальневосточный» проводилась УЦ ВОИ с 14 по 18 июля 2008 г. в Приморском крае. Участвовали 26 представителей из семи регионов ДФО. Школа тренеров ВОИ МРС «Дальневосточный» проводилась УЦ ВОИ с 7 по 13 июля 2008 г. в г. Хабаровске. Участвовали 15 представителей региональных организаций ВОИ ДФО.</w:t>
      </w:r>
    </w:p>
    <w:p>
      <w:pPr>
        <w:pStyle w:val="TextBody"/>
        <w:numPr>
          <w:ilvl w:val="0"/>
          <w:numId w:val="3"/>
        </w:numPr>
        <w:tabs>
          <w:tab w:val="clear" w:pos="709"/>
          <w:tab w:val="left" w:pos="707" w:leader="none"/>
        </w:tabs>
        <w:ind w:left="707" w:right="0" w:hanging="283"/>
        <w:rPr/>
      </w:pPr>
      <w:r>
        <w:rPr/>
        <w:t>«Школа лидеров ВОИ Северо-западного МРС» проводилась УЦ ВОИ с 23 по 27 августа 2008 г. в Новгородской области, в которых приняли участие представители из девяти регионов северо-западного МРС.</w:t>
      </w:r>
    </w:p>
    <w:p>
      <w:pPr>
        <w:pStyle w:val="TextBody"/>
        <w:numPr>
          <w:ilvl w:val="0"/>
          <w:numId w:val="3"/>
        </w:numPr>
        <w:tabs>
          <w:tab w:val="clear" w:pos="709"/>
          <w:tab w:val="left" w:pos="707" w:leader="none"/>
        </w:tabs>
        <w:ind w:left="707" w:right="0" w:hanging="283"/>
        <w:rPr/>
      </w:pPr>
      <w:r>
        <w:rPr/>
        <w:t>«Школа тренеров ВОИ европейской части РФ и Урала» была проведена с 21 по 26 ноября 2008 г. Проведение данной учебной программы для тренеров Дальневосточного и сибирского МРС запланировано на 2009 г.</w:t>
      </w:r>
    </w:p>
    <w:p>
      <w:pPr>
        <w:pStyle w:val="TextBody"/>
        <w:numPr>
          <w:ilvl w:val="0"/>
          <w:numId w:val="3"/>
        </w:numPr>
        <w:tabs>
          <w:tab w:val="clear" w:pos="709"/>
          <w:tab w:val="left" w:pos="707" w:leader="none"/>
        </w:tabs>
        <w:ind w:left="707" w:right="0" w:hanging="283"/>
        <w:rPr/>
      </w:pPr>
      <w:r>
        <w:rPr/>
        <w:t>«Школа лидеров ВОИ для 19 регионов РФ» была проведена с 2 по 6 декабря 2008г. в городе Воронеж, в мероприятиях которой приняло участие 45 участников.</w:t>
      </w:r>
    </w:p>
    <w:p>
      <w:pPr>
        <w:pStyle w:val="TextBody"/>
        <w:rPr/>
      </w:pPr>
      <w:r>
        <w:rPr/>
        <w:t>По запросу Вологодской областной организации ВОИ Учебным центром ВОИ был разработан и проведен обучающий семинар для участников слета, который проходил на базе санатория «Новый источник» г. Вологда с 26 мая по 1 июня 200 г., с целью привлечение молодежи к деятельности ВОИ, выявление и обучение потенциальных лидеров. В слете принимали участие молодые инвалиды из 19 районов Вологодской области (19 человек) в возрасте от 18 до 35 лет.</w:t>
      </w:r>
    </w:p>
    <w:p>
      <w:pPr>
        <w:pStyle w:val="TextBody"/>
        <w:rPr/>
      </w:pPr>
      <w:r>
        <w:rPr/>
        <w:t>С 8 по 11 декабря 2009г. в г. Москве проводился Всероссийский молодежный форум в рамках проекта «Молодежный диалог», в котором приняли участие 93 участника из 43 регионов Российской Федерации. Участники представляли региональные организации Всероссийского общества инвалидов и региональные органы власти, занимающиеся молодежной политикой.</w:t>
      </w:r>
    </w:p>
    <w:p>
      <w:pPr>
        <w:pStyle w:val="TextBody"/>
        <w:rPr/>
      </w:pPr>
      <w:r>
        <w:rPr/>
        <w:t>Форум проводился с целью организация взаимодействия молодежных объединений ВОИ и органов региональной власти. Работа Форума была ориентирована на поиск возможностей сотрудничества органов государственной власти и молодежных объединений ВОИ в работе по вовлечению молодых инвалидов в полноценную жизнь, налаживание партнерских отношений между объединениями молодых инвалидов России, обмен опытом реализации проектов и мероприятий, направленных на вовлечение молодых инвалидов в полноценную жизнь, привлечение внимания общественности и органов власти к проблеме интеграции молодых инвалидов и общества.</w:t>
      </w:r>
    </w:p>
    <w:p>
      <w:pPr>
        <w:pStyle w:val="TextBody"/>
        <w:rPr/>
      </w:pPr>
      <w:r>
        <w:rPr/>
        <w:t>В период с 1 октября проведена обширная подготовительная работа: отобраны участники Форума, их кандидатуры согласованы с регионами, разработана система требований к предоставляемым для стенда и сборника материалам. Собраны материалы от 45 регионов, выбраны презентации и фильмы об успешной реализации проектов и программ, сформированы информационные блоки и отобраны фотографии для стендов, разработаны макеты и изготовлены презентационные стенды.</w:t>
      </w:r>
    </w:p>
    <w:p>
      <w:pPr>
        <w:pStyle w:val="TextBody"/>
        <w:rPr/>
      </w:pPr>
      <w:r>
        <w:rPr/>
        <w:t>В ходе проведения Форума для реализации поставленных целей были организованы следующие мероприятия:</w:t>
      </w:r>
    </w:p>
    <w:p>
      <w:pPr>
        <w:pStyle w:val="TextBody"/>
        <w:numPr>
          <w:ilvl w:val="0"/>
          <w:numId w:val="4"/>
        </w:numPr>
        <w:tabs>
          <w:tab w:val="clear" w:pos="709"/>
          <w:tab w:val="left" w:pos="707" w:leader="none"/>
        </w:tabs>
        <w:ind w:left="707" w:right="0" w:hanging="283"/>
        <w:rPr/>
      </w:pPr>
      <w:r>
        <w:rPr/>
        <w:t>Презентация инновационных проектов молодежных объединений ВОИ (Забайкальский край, Санкт-Петербург, Кемеровская область, Костромская область, Челябинская область, Тюменская область, Иркутская область, Ленинградская область, Оренбургская область, Пермский край, республика Якутия, Архангельская область, Саратовская и Тверская области).</w:t>
      </w:r>
    </w:p>
    <w:p>
      <w:pPr>
        <w:pStyle w:val="TextBody"/>
        <w:numPr>
          <w:ilvl w:val="0"/>
          <w:numId w:val="4"/>
        </w:numPr>
        <w:tabs>
          <w:tab w:val="clear" w:pos="709"/>
          <w:tab w:val="left" w:pos="707" w:leader="none"/>
        </w:tabs>
        <w:ind w:left="707" w:right="0" w:hanging="283"/>
        <w:rPr/>
      </w:pPr>
      <w:r>
        <w:rPr/>
        <w:t>Круглые столы, посвященные работе с молодежью с инвалидностью в федеральных округах. В ходе проведения круглых столов участники обсудили существующие проблемы молодежи, успешный опыт работы с молодежью, перспективы развития молодежного движения ВОИ в федеральных округах. В работе круглых столов приняли участие председатели региональных организаций ВОИ, что позволило им из первых рук получить информацию о потребностях и возможностях молодежи. В ходе обсуждения обозначились наиболее проблемные сферы работы с молодежью и были выбраны приоритетные направления работы, выдвинуты идеи межрегиональных проектов.</w:t>
      </w:r>
    </w:p>
    <w:p>
      <w:pPr>
        <w:pStyle w:val="TextBody"/>
        <w:numPr>
          <w:ilvl w:val="0"/>
          <w:numId w:val="4"/>
        </w:numPr>
        <w:tabs>
          <w:tab w:val="clear" w:pos="709"/>
          <w:tab w:val="left" w:pos="707" w:leader="none"/>
        </w:tabs>
        <w:ind w:left="707" w:right="0" w:hanging="283"/>
        <w:rPr/>
      </w:pPr>
      <w:r>
        <w:rPr/>
        <w:t>Ярмарка – презентация работы с молодежью в федеральных округах. Ярмарка позволила полно осветить работу молодежных объединений и реализуемые проекты каждого из представленных на Форуме регионов. Для презентации работы в регионах были изготовлены стенды, на которых размещена информация о проектах молодежных объединений ВОИ с иллюстрациями. При подготовке к Ярмарке участники изготовили плакаты и презентации, раздаточный материал. Участники использовали различные формы представления своих Федеральных округов – доклады, электронные презентации, схемы, творческие выступления.</w:t>
      </w:r>
    </w:p>
    <w:p>
      <w:pPr>
        <w:pStyle w:val="TextBody"/>
        <w:numPr>
          <w:ilvl w:val="0"/>
          <w:numId w:val="4"/>
        </w:numPr>
        <w:tabs>
          <w:tab w:val="clear" w:pos="709"/>
          <w:tab w:val="left" w:pos="707" w:leader="none"/>
        </w:tabs>
        <w:ind w:left="707" w:right="0" w:hanging="283"/>
        <w:rPr/>
      </w:pPr>
      <w:r>
        <w:rPr/>
        <w:t>Работа в малых группах по формированию резолюции Форума.</w:t>
      </w:r>
    </w:p>
    <w:p>
      <w:pPr>
        <w:pStyle w:val="TextBody"/>
        <w:numPr>
          <w:ilvl w:val="0"/>
          <w:numId w:val="4"/>
        </w:numPr>
        <w:tabs>
          <w:tab w:val="clear" w:pos="709"/>
          <w:tab w:val="left" w:pos="707" w:leader="none"/>
        </w:tabs>
        <w:ind w:left="707" w:right="0" w:hanging="283"/>
        <w:rPr/>
      </w:pPr>
      <w:r>
        <w:rPr/>
        <w:t>Дискуссионный клуб «Молодежный диалог» с представителями органов власти. В ходе данного мероприятия участники обсудили возможность включения программ Всероссийского общества инвалидов в общую Концепцию молодежной политики в Российской Федерации, перспективы сотрудничества с органами государственной власти, планы по работе с молодежью на ближайший год.</w:t>
      </w:r>
    </w:p>
    <w:p>
      <w:pPr>
        <w:pStyle w:val="TextBody"/>
        <w:rPr/>
      </w:pPr>
      <w:r>
        <w:rPr/>
        <w:t>Итогом Форума стала резолюция, в которой участники отразили свое видение работы с молодежью в организациях ВОИ. Участники Форума считают необходимым создание Молодежных советов на уровне всех организаций ВОИ. Функцией Молодежных советов, кроме координации работы с молодежью, должно стать сотрудничество с другими организациями молодежи и органами власти.</w:t>
      </w:r>
    </w:p>
    <w:p>
      <w:pPr>
        <w:pStyle w:val="TextBody"/>
        <w:rPr/>
      </w:pPr>
      <w:r>
        <w:rPr/>
        <w:t>В работе Форума приняли активное участие представители средств массовой информации. Работа Форума освещена телеканалами «Россия», «ВКТ», а также готовятся публикации в прессе: газетах «Надежда», «Русский инвалид», «Контакты», а также в ряде региональных изданий. Это позволит как привлечь внимание общественности к работе с молодежью с инвалидностью, так и будет способствовать формированию активной жизненной позиции молодежи.</w:t>
      </w:r>
    </w:p>
    <w:p>
      <w:pPr>
        <w:pStyle w:val="TextBody"/>
        <w:rPr/>
      </w:pPr>
      <w:r>
        <w:rPr/>
        <w:t>Проект «Молодежный диалог» явился важным инструментом как диагностики ситуации в работе с молодежью с инвалидностью в регионах, так и мотивации самой молодежи к более активному участию в реализации своих возможностей.</w:t>
      </w:r>
    </w:p>
    <w:p>
      <w:pPr>
        <w:pStyle w:val="TextBody"/>
        <w:rPr/>
      </w:pPr>
      <w:r>
        <w:rPr/>
        <w:t>В 2010 году в рамках Учебного центра ВОИ реализовываются проекты: «Школа лидеров», «Школа тренеров». В учебную программу 1 ступени вошли три блока: «Лидерство и командообразование», «Тайм-менеджмент» и «Эффективные коммуникации». Учебная программа 2 ступени включала следующие блоки: «Культура речи и невербальные коммуникации», «Имидж лидера», «работа со СМИ и спонсорами», «Написание программ и проектов».</w:t>
      </w:r>
    </w:p>
    <w:p>
      <w:pPr>
        <w:pStyle w:val="TextBody"/>
        <w:rPr/>
      </w:pPr>
      <w:r>
        <w:rPr/>
        <w:t>В ходе семинарских занятий молодые лидеры первого года обучения также знакомятся с технологией СВОТ-анализа и проводят оценку работы с молодежью в своих региональных организациях.</w:t>
      </w:r>
    </w:p>
    <w:p>
      <w:pPr>
        <w:pStyle w:val="TextBody"/>
        <w:rPr/>
      </w:pPr>
      <w:r>
        <w:rPr/>
        <w:t>УЦ ВОИ проводилась «Школа лидеров ВОИ Сибирского и Дальневосточного федеральных округов» проводилась с 6 по 8 июня 2010г. в г. Чите. В ШЛ участвовали 30 представителей 12 регионов Сибирского и Дальневосточного МРС. Необходимо отметить хорошую организацию мероприятия</w:t>
      </w:r>
    </w:p>
    <w:p>
      <w:pPr>
        <w:pStyle w:val="TextBody"/>
        <w:rPr/>
      </w:pPr>
      <w:r>
        <w:rPr/>
        <w:t>В период проведения программы был проведен круглый стол посвященный проблемам безбарьерной среды с участием администрации региона, председателей региональных организаций, экспертов ЦП ВОИ. В данном круглом столе активно принимали участие молодые лидеры, которыми были представлены презентации, посвященные проблемам доступности и универсального дизайна.</w:t>
      </w:r>
    </w:p>
    <w:p>
      <w:pPr>
        <w:pStyle w:val="TextBody"/>
        <w:rPr/>
      </w:pPr>
      <w:r>
        <w:rPr/>
        <w:t>«Школа лидеров ВОИ Уральского и Приволжского федеральных округов» проводилась УЦ ВОИ с 4 по 7 июля 2010 г. в г. Челябинске. В ШЛ участвовали 51 представитель 11 регионов Уральского и Приволжского МРС.</w:t>
      </w:r>
    </w:p>
    <w:p>
      <w:pPr>
        <w:pStyle w:val="TextBody"/>
        <w:rPr/>
      </w:pPr>
      <w:r>
        <w:rPr/>
        <w:t>Состав участников в 2010 г. полностью отвечал предъявленным требованиям, учебные группы работали эффективно и с высокой мотивацией. Участники 1 года обучения соответствовали возрастным критериям, имели достаточный уровень образования, большинство участников было хорошо знакомо с работой ВОИ.</w:t>
      </w:r>
    </w:p>
    <w:p>
      <w:pPr>
        <w:pStyle w:val="TextBody"/>
        <w:rPr/>
      </w:pPr>
      <w:r>
        <w:rPr/>
        <w:t>«Школа тренерского мастерства» проводилась УЦ ВОИ с 12 по 14 мая 2010 г. в п. Звягино. В школе тренеров участвовали 17 представителей 13 региональных организаций ВОИ (Приволжский, Северо-западный, Центральный, , Южный, Уральский, Дальневосточный МРС).</w:t>
      </w:r>
    </w:p>
    <w:p>
      <w:pPr>
        <w:pStyle w:val="TextBody"/>
        <w:rPr/>
      </w:pPr>
      <w:r>
        <w:rPr/>
        <w:t>Работа проходила в двух учебных группах (первый и второй год обучения), по восемь часов в день. Учебная программа реализована полностью. В ходе работы Школы тренеров отрабатывались навыки взаимодействия в региональных парах, которые смогут вести обучение в своих организациях.</w:t>
      </w:r>
    </w:p>
    <w:p>
      <w:pPr>
        <w:pStyle w:val="TextBody"/>
        <w:rPr/>
      </w:pPr>
      <w:r>
        <w:rPr/>
        <w:t>Учебная программа первого года обучения была посвящена следующим темам: условия успешного обучения; особенности обучения взрослых, условия качественного усвоения материала, построение процесса обучения, педагогические цели, управление группой (базовые знания и техники), методы активного обучения и организации досуга, обратная связь, импровизация в работе тренера.</w:t>
      </w:r>
    </w:p>
    <w:p>
      <w:pPr>
        <w:pStyle w:val="TextBody"/>
        <w:rPr/>
      </w:pPr>
      <w:r>
        <w:rPr/>
        <w:t>Кроме того, были организованы практические занятия.</w:t>
      </w:r>
    </w:p>
    <w:p>
      <w:pPr>
        <w:pStyle w:val="TextBody"/>
        <w:rPr/>
      </w:pPr>
      <w:r>
        <w:rPr/>
        <w:t>Учебная программа второго года обучения была посвящена развитию навыков проектирования и разработки семинара-тренинга.</w:t>
      </w:r>
    </w:p>
    <w:p>
      <w:pPr>
        <w:pStyle w:val="TextBody"/>
        <w:rPr/>
      </w:pPr>
      <w:r>
        <w:rPr/>
        <w:t>«Школа лидеров 3 года обучения» и «Школа лидеров ВОИ Северо-западного региона» проводилась УЦ ВОИ с 7 по 9 сентября 2010 г. в г. Санкт-Петербурге. Прошли обучение 30 участников 3 года обучения из 20 регионов России, 13 участников 1-2 ступени из 8 регионов северо-запада, 3 участника из Кировской области, Республики Бурятия, Хабаровского края.</w:t>
      </w:r>
    </w:p>
    <w:p>
      <w:pPr>
        <w:pStyle w:val="TextBody"/>
        <w:rPr/>
      </w:pPr>
      <w:r>
        <w:rPr/>
        <w:t>К сожалению, треть приглашенных участников третьего года обучения по различным причинам, в том числе из-за нежелания руководителей региональных организаций, не приняли участие в Школе лидеров.</w:t>
      </w:r>
    </w:p>
    <w:p>
      <w:pPr>
        <w:pStyle w:val="TextBody"/>
        <w:rPr/>
      </w:pPr>
      <w:r>
        <w:rPr/>
        <w:t>Объединение участников третьего года обучения в одну группу без разделения на округа оказалось эффективным. Это стимулировало участников к проявлению всех лидерских качеств, дало множество тем для обсуждения, расширило географию сотрудничества в рамках молодежной политики.</w:t>
      </w:r>
    </w:p>
    <w:p>
      <w:pPr>
        <w:pStyle w:val="TextBody"/>
        <w:rPr/>
      </w:pPr>
      <w:r>
        <w:rPr/>
        <w:t>10 сентября 2010 года был проведен Международный молодежный форум, в котором приняли участие представители российских регионов, принимавшие участие в «Школе лидеров ВОИ» стали участники ШЛ и иностранные гости из Беларуси, Литвы и Украины. Во время форума были рассмотрены вопросы по вопросу взаимодействия органов государственной власти с молодыми инвалидами и формирования доступной среды для инвалидов.</w:t>
      </w:r>
    </w:p>
    <w:p>
      <w:pPr>
        <w:pStyle w:val="TextBody"/>
        <w:rPr/>
      </w:pPr>
      <w:r>
        <w:rPr/>
        <w:t> </w:t>
      </w:r>
    </w:p>
    <w:p>
      <w:pPr>
        <w:pStyle w:val="TextBody"/>
        <w:rPr/>
      </w:pPr>
      <w:r>
        <w:rPr/>
        <w:t>В центре внимания ЦП ВОИ находились вопросы продвижения интересов женщин с инвалидностью.</w:t>
      </w:r>
    </w:p>
    <w:p>
      <w:pPr>
        <w:pStyle w:val="TextBody"/>
        <w:rPr/>
      </w:pPr>
      <w:r>
        <w:rPr/>
        <w:t>Создание устойчивого, мирного и справедливого общества возможно только при всестороннем и равном участии женщин во всех сферах общественной жизни. Об этом заявил Генеральный секретарь ООН Пан Ги Мун в своем Послании по случаю векового юбилея Международного женского дня – 8 Марта 2011г. В Послании также подчеркивается, что особое внимание в рамках празднования Международного женского дня должно уделяться обеспечению равного доступа к образованию, науке и технике.</w:t>
      </w:r>
    </w:p>
    <w:p>
      <w:pPr>
        <w:pStyle w:val="TextBody"/>
        <w:rPr/>
      </w:pPr>
      <w:r>
        <w:rPr/>
        <w:t>Решением Генеральной Ассамблеи ООН от 2 июля 2010 года создана новая структуры ООН по вопросам гендерного равенства и расширения прав и возможностей женщин («ООН-женщины»).</w:t>
      </w:r>
    </w:p>
    <w:p>
      <w:pPr>
        <w:pStyle w:val="TextBody"/>
        <w:rPr/>
      </w:pPr>
      <w:r>
        <w:rPr/>
        <w:t>Среди разнообразных по своему содержанию прав и свобод человека и гражданина важное место принадлежит таким их разновидностям, как права женщин и детей, обладающим, в силу причин физиологического и социального характера, определенной, подчас весьма существенной спецификой.</w:t>
      </w:r>
    </w:p>
    <w:p>
      <w:pPr>
        <w:pStyle w:val="TextBody"/>
        <w:rPr/>
      </w:pPr>
      <w:r>
        <w:rPr/>
        <w:t>В Пекинской Платформе действий в отношении женщин подчеркивается, что женщины сталкиваются с препятствиями в деле расширения своих возможностей вследствие таких факторов, как их раса, возраст, этническая принадлежность, культура, религия и инвалидность. Многие женщины сталкиваются с особыми препятствиями, которые связаны с их семейным положением, особенно с положением матерей-одиночек, с их социально-экономическим положением, включая проживание в сельской местности и удаленностью от городских центров. В отношении женщин с инвалидностью признается, что они испытывают неравенство и ущемление прав как по признаку пола, так и по признаку инвалидности. Другими словами: девочки- и женщины-инвалиды испытывают двойную дискриминацию, с одной стороны, потому что они женщины, а с другой – потому что они инвалиды.</w:t>
      </w:r>
    </w:p>
    <w:p>
      <w:pPr>
        <w:pStyle w:val="TextBody"/>
        <w:rPr/>
      </w:pPr>
      <w:r>
        <w:rPr/>
        <w:t>Работа по улучшению положения женщин-инвалидов за прошедшее пятилетие строилась с учетом рекомендаций международных документов в отношении женщин и на основе знания особых нужд и потребностей женщин с различными формами инвалидности. Продвижение интересов женщин с инвалидностью и защита их прав охватывает такие проблемные области жизнедеятельности, как:</w:t>
      </w:r>
    </w:p>
    <w:p>
      <w:pPr>
        <w:pStyle w:val="TextBody"/>
        <w:rPr/>
      </w:pPr>
      <w:r>
        <w:rPr/>
        <w:t>- неадекватные возможности и ограниченный доступ к услугам по охране женского здоровья и к различным видам социальных услуг, в том числе предоставляемым для населения, как в городских, так и в сельских районах;</w:t>
      </w:r>
    </w:p>
    <w:p>
      <w:pPr>
        <w:pStyle w:val="TextBody"/>
        <w:rPr/>
      </w:pPr>
      <w:r>
        <w:rPr/>
        <w:t>- несовершенство или отсутствие форм государственной поддержки семьи, среди членов которой есть инвалиды, особенно, воспитывающей ребенка-инвалида, и где один или оба родителя – инвалиды;</w:t>
      </w:r>
    </w:p>
    <w:p>
      <w:pPr>
        <w:pStyle w:val="TextBody"/>
        <w:rPr/>
      </w:pPr>
      <w:r>
        <w:rPr/>
        <w:t>- насилие в отношении женщин-инвалидов, особенно с тяжелыми формами инвалидности, нуждающихся в постоянной помощи и уходе;</w:t>
      </w:r>
    </w:p>
    <w:p>
      <w:pPr>
        <w:pStyle w:val="TextBody"/>
        <w:rPr/>
      </w:pPr>
      <w:r>
        <w:rPr/>
        <w:t>- неравенство и ограниченные возможности в области профессиональной подготовки и трудоустройства;</w:t>
      </w:r>
    </w:p>
    <w:p>
      <w:pPr>
        <w:pStyle w:val="TextBody"/>
        <w:rPr/>
      </w:pPr>
      <w:r>
        <w:rPr/>
        <w:t>- создание стереотипных образов женщин с инвалидностью, основанных на их несоответствии определенным стандартам, моделям и критериям, так называемых «нормальных» людей.</w:t>
      </w:r>
    </w:p>
    <w:p>
      <w:pPr>
        <w:pStyle w:val="TextBody"/>
        <w:rPr/>
      </w:pPr>
      <w:r>
        <w:rPr/>
        <w:t>В Российской Федерации женщины-инвалиды составляют ориентировочно половину от общей численности инвалидов всех категорий. Среди членов общества доля женщин колеблется от 60 до 80%. Представительство женщин среди членов Центрального правления возросло за 5 лет почти на 7% и составило на 1.05. 2011г. - 31,7% По прежнему, в Южном и Приволжском МРС женщины-председатели составляют наибольший удельный вес (соответственно 61 и 36 процентов) среди руководителей региональных организаций ВОИ. Все организации ВОИ отмечают постоянно увеличивающееся число женщин среди руководителей местных и функциональных подразделений ВОИ, что свидетельствует о постоянном росте за последнее время числа женщин, принимающих участие в процессе принятия решений, касающихся деятельности ВОИ. Повышение доли женщин в составе выборных органов Общества не только точнее отражает состав членов ВОИ, но и является одним из необходимых условий учета интересов женщин с инвалидностью. Но, надо признать, что озвучивание проблем, которые ограничивают права женщин-инвалидов, происходит недостаточно активно. Сами женщины-инвалиды зачастую не могут выделить нарушения своих прав, равно как и факты дискриминации.</w:t>
      </w:r>
    </w:p>
    <w:p>
      <w:pPr>
        <w:pStyle w:val="TextBody"/>
        <w:rPr/>
      </w:pPr>
      <w:r>
        <w:rPr/>
        <w:t>Работа по продвижению интересов женщин-инвалидов за отчетный период в ВОИ осуществлялась Комиссией по проблемам женщин с инвалидностью под председательством члена Президиума ЦП ВОИ Рябышевой Л.И. В состав Комиссии входят 8 представительниц от каждого Межрегионального совета Общества. Комиссия строила свою работу, опираясь на поддержку и инициативу женского актива функциональных подразделений регионального и местного уровня: комиссии, советы, клубы, штатные сотрудники аппарата правлений.</w:t>
      </w:r>
    </w:p>
    <w:p>
      <w:pPr>
        <w:pStyle w:val="TextBody"/>
        <w:rPr/>
      </w:pPr>
      <w:r>
        <w:rPr/>
        <w:t>В отчетный период была продолжена работа по укреплению и развитию рабочей сети женского движения ВОИ. С целью обмена опытом работы и определению конкретных действий по инициативе женской Комиссии ВОИ прошли слеты женского актива региональных организаций Сибирского (ноябрь 2006г., г.Иркутск), Центрального и Южного МРС (ноябрь 2008 г., г.Воронеж). Программы слётов включали вопросы обеспечения доступного и качественного медицинского обслуживания, охраны репродуктивного здоровья, обсуждение мер государственной поддержки семей инвалидов и семей, имеющих детей-инвалидов.</w:t>
      </w:r>
    </w:p>
    <w:p>
      <w:pPr>
        <w:pStyle w:val="TextBody"/>
        <w:rPr/>
      </w:pPr>
      <w:r>
        <w:rPr/>
        <w:t>В ходе обсуждения участники слетов отметили, что в регионах приняты или разрабатываются программы, в которых предусмотрена совокупность мероприятий по реализации региональной семейной и демографической политики, направленной на повышение авторитета семьи, материнства и отцовства, но в них часто слабо отражены меры, обеспечивающие равенство возможностей для семей, имеющих в своем составе инвалидов.</w:t>
      </w:r>
    </w:p>
    <w:p>
      <w:pPr>
        <w:pStyle w:val="TextBody"/>
        <w:rPr/>
      </w:pPr>
      <w:r>
        <w:rPr/>
        <w:t>Повышение роли женщин в успешном претворении в жизнь программных задач ВОИ, технологии отстаивания прав женщин-инвалидов, представление форм практического взаимодействия с органами власти и женскими организациями – эти и другие вопросы стали предметом заинтересованного обсуждения на тематических конференциях женщин-руководителей региональных и местных организаций ВОИ, прошедших в Волгограде (июнь 2007г.), Челябинске (октябрь 2008 г.) и Нижнем Новгороде (июль 2010г.). Основная организационная работа по проведению конференций была выполнена сотрудниками правлений принимающих региональных организаций ВОИ.</w:t>
      </w:r>
    </w:p>
    <w:p>
      <w:pPr>
        <w:pStyle w:val="TextBody"/>
        <w:rPr/>
      </w:pPr>
      <w:r>
        <w:rPr/>
        <w:t>В Волгограде участницы конференции ознакомились с опытом практической деятельности женского сообщества Волгоградской области по продвижению идей гендерного равенства и результатами сотрудничества Волгоградской ООО ВОИ с Союзом женщин Волгоградской области в реализации политики обеспечения равных возможностей для инвалидов.</w:t>
      </w:r>
    </w:p>
    <w:p>
      <w:pPr>
        <w:pStyle w:val="TextBody"/>
        <w:rPr/>
      </w:pPr>
      <w:r>
        <w:rPr/>
        <w:t>В Программу конференции в Челябинске было включено посещение Государственного университета, который занимается  обучением инвалидов с 1992г. В настоящее время эта работа является одним из приоритетных направлений деятельности ЧелГУ. В ЧелГУ сформирована инновационная система доступности высшего образования для инвалидов, в которой предусмотрена особая структура – Региональный центр образования инвалидов (РЦОИ), ведущего индивидуальную работу по подготовке абитуриентов и обучению студентов из числа инвалидов.</w:t>
      </w:r>
    </w:p>
    <w:p>
      <w:pPr>
        <w:pStyle w:val="TextBody"/>
        <w:rPr/>
      </w:pPr>
      <w:r>
        <w:rPr/>
        <w:t>В Нижнем Новгороде участницы конференции встретились с руководителем Управления федеральной налоговой службы по Нижегородской области Н.Ф. Поляковым, который ознакомил с опытом создания рабочих мест, профессиональной подготовки и трудоустройства инвалидов с поражением функций опорно-двигательного аппарата в структурных подразделениях налоговой службы региона. В ходе встречи в здании налоговой Службы была наглядно показана проведенная работа по организации рабочих мест и свободному передвижению людей на кресло-колясках. Также все получили не только обстоятельные ответы на интересующие вопросы, но и видеофильм и раздаточные материалы о результатах сотрудничества Нижегородской ООО ВОИ и федеральной налоговой службы по Нижегородской области в области занятости инвалидов.</w:t>
      </w:r>
    </w:p>
    <w:p>
      <w:pPr>
        <w:pStyle w:val="TextBody"/>
        <w:rPr/>
      </w:pPr>
      <w:r>
        <w:rPr/>
        <w:t>Повышению правовой информированности женщин-инвалидов и знанию механизмов защиты своих прав были посвящены семинары, тренинги, слеты, конференции, прошедшие в Горно-Алтайской, Вологодской, Карельской, Марийской, Пермской, Тюменской, Ульяновской, Ярославской региональных организациях ВОИ.</w:t>
      </w:r>
    </w:p>
    <w:p>
      <w:pPr>
        <w:pStyle w:val="TextBody"/>
        <w:rPr/>
      </w:pPr>
      <w:r>
        <w:rPr/>
        <w:t>Так, в Ярославской ООО ВОИ по инициативе Женской комиссии в октябре 2009 года состоялся семинар-конференция на тему: «Роль женщины-инвалида в современном обществе», в работе которой приняли участие женщины от 21 местной организации ВОИ. На конференции выступили руководители областной общественной организации «Ярославский областной союз женщин», женского кризисного центра, областной организации женщин-инвалидов «Мы и общество» и Центра психолого-педагогической и медико-социальной помощи детям «Доверие».</w:t>
      </w:r>
    </w:p>
    <w:p>
      <w:pPr>
        <w:pStyle w:val="TextBody"/>
        <w:rPr/>
      </w:pPr>
      <w:r>
        <w:rPr/>
        <w:t>Ежегодно проводятся областные совещания председателей женских комиссий (советов) местных структурных подразделений в Башкирской, Чувашской, Оренбургской, Самарской, Свердловской и др. региональных организациях ВОИ, на которых делятся практикой, формой и методами работы по отстаиванию интересов женщин-инвалидов, утверждаются годовые планы работы женского актива ВОИ.</w:t>
      </w:r>
    </w:p>
    <w:p>
      <w:pPr>
        <w:pStyle w:val="TextBody"/>
        <w:rPr/>
      </w:pPr>
      <w:r>
        <w:rPr/>
        <w:t>В Вологодской ООО ВОИ, в течение последних 9-ти лет ежегодно проводятся при поддержке областного Департамента труда и социального развития конференции по проблемам женщин-инвалидов, на которые вместе с женским активом приглашаются все председатели местных организаций Общества. За эти годы были обсуждены различные проблемы, затрагивающие интересы женщин с инвалидностью, это - материнство и воспитание детей, образование и трудоустройство, доступность окружающей среды, поддержка семей инвалидов, реабилитация и социализация детей-инвалидов, формирование положительного имиджа и формы взаимодействия с органами власти. Мероприятие поочередно проводится в одной из местных организаций ВОИ, что позволяет привлечь внимание к поднимаемым на ней проблемам органы муниципальной власти.</w:t>
      </w:r>
    </w:p>
    <w:p>
      <w:pPr>
        <w:pStyle w:val="TextBody"/>
        <w:rPr/>
      </w:pPr>
      <w:r>
        <w:rPr/>
        <w:t>Следует отметить как наиболее распространенную и нашедшую заинтересованность у женщин всех возрастов такую работу местных организаций, как создание клубов по интересам. Как правило, создание этих клубов происходит по инициативе самих женщин и позволяет найти единомышленников, организовать свой досуг и получить заряд положительных эмоций.</w:t>
      </w:r>
    </w:p>
    <w:p>
      <w:pPr>
        <w:pStyle w:val="TextBody"/>
        <w:rPr/>
      </w:pPr>
      <w:r>
        <w:rPr/>
        <w:t>Развита сеть клубной работы во Владимирской, Вологодской, Волгоградской, Иркутской, Калининградской, Ленинградской, Смоленской, Тверской и Ярославской областных организациях ВОИ.</w:t>
      </w:r>
    </w:p>
    <w:p>
      <w:pPr>
        <w:pStyle w:val="TextBody"/>
        <w:rPr/>
      </w:pPr>
      <w:r>
        <w:rPr/>
        <w:t>В качестве примера следует назвать Тосненскую комиссию по проблемам женщин-инвалидов Ленинградской ООО ВОИ. Работа строится на основании результатов ежегодного анкетирования силами самой комиссии, при этом особое вни</w:t>
        <w:softHyphen/>
        <w:t>мание уделяется женщинам, получившим инвалидность впервые. Женщины организуют различные мероприятия, участвуют в городских акциях, занимается благотворительностью. При Тосненской районной орга</w:t>
        <w:softHyphen/>
        <w:t>низации ЛОО ВОИ уже 10 лет действует клуб общения жен</w:t>
        <w:softHyphen/>
        <w:t>щин-инвалидов «Искусница» В клубе устраиваются чаепития, выставки изделий декоративно-приклад</w:t>
        <w:softHyphen/>
        <w:t>ного искусства, ведутся кружковые занятия, репетиции, встречи со специалистами по волнующих женщин вопросам.</w:t>
      </w:r>
    </w:p>
    <w:p>
      <w:pPr>
        <w:pStyle w:val="TextBody"/>
        <w:rPr/>
      </w:pPr>
      <w:r>
        <w:rPr/>
        <w:t>Тема международного Дня семьи 2007 года по решению ООН была обозначена как «Семьи и инвалиды».</w:t>
      </w:r>
    </w:p>
    <w:p>
      <w:pPr>
        <w:pStyle w:val="TextBody"/>
        <w:rPr/>
      </w:pPr>
      <w:r>
        <w:rPr/>
        <w:t>В уже упомянутом Послании, посвященном этому Дню, Генеральный секретарь ООН Пан Ги Мун подчеркнул, что «для многих инвалидов их семья была и остается источником силы… Общество несет ответственность перед инвалидами и их семьями»</w:t>
      </w:r>
    </w:p>
    <w:p>
      <w:pPr>
        <w:pStyle w:val="TextBody"/>
        <w:rPr/>
      </w:pPr>
      <w:r>
        <w:rPr/>
        <w:t>В целях привлечения внимания государственных структур к проблемам семей молодых инвалидов, формирования позитивного общественного мнения в отношении семей инвалидов и укрепления базовых семейных ценностей по инициативе Комиссии ВОИ по проблемам женщин-инвалидов были проведены при поддержке Владимирской и Ульяновской ООО ВОИ</w:t>
      </w:r>
    </w:p>
    <w:p>
      <w:pPr>
        <w:pStyle w:val="TextBody"/>
        <w:rPr/>
      </w:pPr>
      <w:r>
        <w:rPr/>
        <w:t>- Межрегиональный форум семей молодых инвалидов Центрального и Приволжского МРС, (октябрь 2007 г., г. Владимир);</w:t>
      </w:r>
    </w:p>
    <w:p>
      <w:pPr>
        <w:pStyle w:val="TextBody"/>
        <w:rPr/>
      </w:pPr>
      <w:r>
        <w:rPr/>
        <w:t>- Всероссийский фестиваль семей молодых инвалидов «Семья – национальное богатство» (июнь 2008г., г.Ульяновск).</w:t>
      </w:r>
    </w:p>
    <w:p>
      <w:pPr>
        <w:pStyle w:val="TextBody"/>
        <w:rPr/>
      </w:pPr>
      <w:r>
        <w:rPr/>
        <w:t>К участию в мероприятиях приглашались молодые семьи, в которых один из супругов или оба супруга имеют инвалидность. Своих представителей на Владимирский Форум направили Ивановская, Курская, Кировская, Костромская, Липецкая, Нижегородская, Саратовская, Тверская, Ульяновская, Владимирская, Пермская, Удмуртская и Чувашская региональные организации ВОИ.</w:t>
      </w:r>
    </w:p>
    <w:p>
      <w:pPr>
        <w:pStyle w:val="TextBody"/>
        <w:rPr/>
      </w:pPr>
      <w:r>
        <w:rPr/>
        <w:t>В Ульяновск направили свои делегации 25 региональных организаций ВОИ, в том числе Бурятии, Горного Алтая, Удмуртии, Иркутской, Кемеровской, Тюменской, Смоленской, Мурманской областей. Фестиваль проводился в рамках мероприятий 2008 года, объявленного Президентом Российской Федерации «Годом семьи в России».</w:t>
      </w:r>
    </w:p>
    <w:p>
      <w:pPr>
        <w:pStyle w:val="TextBody"/>
        <w:rPr/>
      </w:pPr>
      <w:r>
        <w:rPr/>
        <w:t>Организаторы этих мероприятий сделали все возможное, чтобы их участники имели возможность сполна проявить свои умения и творческую энергию, и тем самым, поддержать молодые семьи инвалидов по всей России, укрепить их веру и стремление реализоваться в жизни.</w:t>
      </w:r>
    </w:p>
    <w:p>
      <w:pPr>
        <w:pStyle w:val="TextBody"/>
        <w:rPr/>
      </w:pPr>
      <w:r>
        <w:rPr/>
        <w:t>В рамках и форума, и фестиваля прошли «круглые» столы с участием представителей федеральных и региональных органов власти по темам: «Семья – ячейка общества: формы государственной поддержки семей молодых инвалидов» и «Роль семьи в реабилитации и интеграции инвалидов в общество».</w:t>
      </w:r>
    </w:p>
    <w:p>
      <w:pPr>
        <w:pStyle w:val="TextBody"/>
        <w:rPr/>
      </w:pPr>
      <w:r>
        <w:rPr/>
        <w:t>Организаторы предусмотрели для гостей также интересные экскурсионные программы, знакомящие с историко-архитектурными достопримечательностями городов Владимира и Ульяновска и их окрестностей.</w:t>
      </w:r>
    </w:p>
    <w:p>
      <w:pPr>
        <w:pStyle w:val="TextBody"/>
        <w:rPr/>
      </w:pPr>
      <w:r>
        <w:rPr/>
        <w:t>Главный итог прошедших мероприятий – положительный отклик со стороны самих молодых людей, поскольку участие в них позволяют не только продемонстрировать свои таланты и смекалку, найти новых друзей и обменяться непросто нажитым семейным опытом, но и укрепить в себе уверенность в своей социальной значимости. Проведение подобных мероприятий – это определенная поддержка молодой семьи, которая помогает укрепить в сознании молодежи ценности института брака, работает на формирование положительного имиджа человека с инвалидностью.</w:t>
      </w:r>
    </w:p>
    <w:p>
      <w:pPr>
        <w:pStyle w:val="TextBody"/>
        <w:rPr/>
      </w:pPr>
      <w:r>
        <w:rPr/>
        <w:t>Данная инициатива Женской Комиссии ЦП ВОИ нашла действенную поддержку в регионах, как дополнительную возможность привлечения внимания органов власти и общественных структур к необходимости принятия мер по повышению качества и уровня жизни инвалидов.</w:t>
      </w:r>
    </w:p>
    <w:p>
      <w:pPr>
        <w:pStyle w:val="TextBody"/>
        <w:rPr/>
      </w:pPr>
      <w:r>
        <w:rPr/>
        <w:t>Различные мероприятия для семей инвалидов прошли во Владимирской, Липецкой, Мурманской, Пермской, Ярославской, Ульяновской и др. областях.</w:t>
      </w:r>
    </w:p>
    <w:p>
      <w:pPr>
        <w:pStyle w:val="TextBody"/>
        <w:rPr/>
      </w:pPr>
      <w:r>
        <w:rPr/>
        <w:t>Благодаря выигранному гранту конкурса проектов Национального благотворительного фонда состоялись мероприятия Первого Костромского областного фестиваля семей молодых инвалидов «Крыло любви, семья и мы», охватившие почти все районы области.</w:t>
      </w:r>
    </w:p>
    <w:p>
      <w:pPr>
        <w:pStyle w:val="TextBody"/>
        <w:rPr/>
      </w:pPr>
      <w:r>
        <w:rPr/>
        <w:t>По инициативе местной организации ВОИ в поселке Черемисиново Курской области прошло уже три фестиваля молодых семей инвали</w:t>
        <w:softHyphen/>
        <w:t>дов, в которых приняли участие семьи, проживающие в районе.</w:t>
      </w:r>
    </w:p>
    <w:p>
      <w:pPr>
        <w:pStyle w:val="TextBody"/>
        <w:rPr/>
      </w:pPr>
      <w:r>
        <w:rPr/>
        <w:t>Определенным импульсом в решении вопросов государственной поддержки семьи, среди членов которой есть инвалиды, должны стать рекомендации, состоявшихся весной 2011 года в Москве:</w:t>
      </w:r>
    </w:p>
    <w:p>
      <w:pPr>
        <w:pStyle w:val="TextBody"/>
        <w:rPr/>
      </w:pPr>
      <w:r>
        <w:rPr/>
        <w:t>- заседания комиссии по обеспечению жизнедеятельности детей и женщин из числа инвалидов Совета при Президенте РФ по делам инвалидов на тему: «Жизнеобеспечение детей и женщин из числа инвалидов: перспективы модернизации и применения новых социальных технологий»;</w:t>
      </w:r>
    </w:p>
    <w:p>
      <w:pPr>
        <w:pStyle w:val="TextBody"/>
        <w:rPr/>
      </w:pPr>
      <w:r>
        <w:rPr/>
        <w:t>- «круглого» стола на тему «Родители с инвалидностью – проблемы и необходимость поддержки», проведенного Комиссией по социальным вопросам и демографической политике Общественной палаты РФ.</w:t>
      </w:r>
    </w:p>
    <w:p>
      <w:pPr>
        <w:pStyle w:val="TextBody"/>
        <w:rPr/>
      </w:pPr>
      <w:r>
        <w:rPr/>
        <w:t>Право инвалидов, как женщин, так и мужчин на брак, семью, родственные отношения, на материнство и отцовство гарантируется Конституцией РФ. Но реализация этого права без учета специфических особенностей и потребностей этой группы населения ограничивается разного рода трудностями, барьерами и препятствиями и, к сожалению, очень часто так называемыми «отношенческими» причинами.</w:t>
      </w:r>
    </w:p>
    <w:p>
      <w:pPr>
        <w:pStyle w:val="TextBody"/>
        <w:rPr/>
      </w:pPr>
      <w:r>
        <w:rPr/>
        <w:t>В соответствии с федеральным законодательством практически единственной формой помощи родителям-инвалидам, которым по состоянию здоровья тяжело воспитывать своего ребенка самостоятельно, является передача ребенка для воспитания другим лицам или в образовательное учреждение. Эта так называемая «помощь» должна быть допустима в крайне редких случаях, но она часто отпугивает родителей с инвалидностью от желания обращаться в соответствующие органы, чтобы не получить в ответ такого рода предложение. А ведь представляется, что государственная помощь на федеральном уровне родителям-инвалидам в воспитании детей не может исчерпываться данной формой, применение которой допустимо в крайних случаях. Должны быть предусмотрены законодательством и развиваться на практике иные формы помощи в уходе за ребенком, например, увеличение размера пособия по уходу за ребенком, а также, как это есть в ряде европейских стран, - выделение персональных помощников или нянь)</w:t>
      </w:r>
    </w:p>
    <w:p>
      <w:pPr>
        <w:pStyle w:val="TextBody"/>
        <w:rPr/>
      </w:pPr>
      <w:r>
        <w:rPr/>
        <w:t>Конвенция ООН о правах инвалидов обязывает государства идти по пути создания и развития иных форм помощи, направленных на сохранение семьи инвалидов и обеспечение достойных условий нормальной жизни.</w:t>
      </w:r>
    </w:p>
    <w:p>
      <w:pPr>
        <w:pStyle w:val="TextBody"/>
        <w:rPr/>
      </w:pPr>
      <w:r>
        <w:rPr/>
        <w:t>Эти и другие проблемы, с которыми сталкиваются родители с инвалидностью, обозначили в своих выступлениях представители общественных организаций. Участники обсуждений назвали в качестве первоочередной задачи разработку федеральной программы поддержки родителей с инвалидностью, принимая во внимание, что формы и размеры социальной поддержки должны базироваться на информации об условиях жизни семей инвалидов и учитывать дополнительные издержки, которые несет семья по причине инвалидности.</w:t>
      </w:r>
    </w:p>
    <w:p>
      <w:pPr>
        <w:pStyle w:val="TextBody"/>
        <w:rPr/>
      </w:pPr>
      <w:r>
        <w:rPr/>
        <w:t>Общепризнано, что насилие в отношении женщин является нарушением прав человека и основных свобод женщин. Женщины и девочки с инвалидностью подвергаются большему риску насилия, надругательства, небрежного или пренебрежительного отношения, потому что они более уязвимы по сравнению с другими женщинами физически, психологически и эмоционально и потому, что имеют меньше возможностей защищаться. Чтобы выжить, они должны смиряться с самыми различными формами насилия, молча и покорно страдая, Физическое и психологическое насилие, переживаемое и редко выражаемое, заставляет женщин-инвалидов замкнуться в себе, больше не признавать себя личностью.</w:t>
      </w:r>
    </w:p>
    <w:p>
      <w:pPr>
        <w:pStyle w:val="TextBody"/>
        <w:rPr/>
      </w:pPr>
      <w:r>
        <w:rPr/>
        <w:t>Зачастую случается так, что женщина-инвалид полностью зависит от других людей – родственников или персонала медицинских и социальных учреждений. Чем серьезнее инвалидность, тем сильнее зависимость и подчиненность. Живя под постоянным контролем над своей жизнью, они теряют уверенность в своих силах, надежду, желание счастья и любви к жизни, превращаясь в социальных иждивенцев. Особое внимание должно быть уделено женщинам, которые в связи с физиологическими или умственными нарушениями не могут постоять за себя – они наиболее часто подвергаются сексуальному насилию; когда они рассказывают, по-своему, о пережитом, им редко верят.</w:t>
      </w:r>
    </w:p>
    <w:p>
      <w:pPr>
        <w:pStyle w:val="TextBody"/>
        <w:rPr/>
      </w:pPr>
      <w:r>
        <w:rPr/>
        <w:t>Нашему обществу хронически не хватает навыка уважения человеческого достоинства. Не секрет, что женщины с инвалидностью, нуждающиеся в помощи в личной жизни, очень часто попадают в сеть зависимости или бессилия от соцработников. Поскольку они нуждаются в заботе и уходе, то часто подвергаются сильному притеснению. В большинстве случаев они не жалуются, а молча подвергаются этой форме насилия, поскольку ими руководит страх прослыть капризными и неуживчивыми, остаться без помощи, поэтому очень важно иметь право и возможность выбирать себе помощников. Персонал, работающий в этой сфере, должен быть обучен работе с инвалидами как с клиентами служб, знать их реальные нужды, проходить тестирование и аттестацию, а инвалиды должны быть проинформированы о своих правах при получении этой формы соцобслуживания.</w:t>
      </w:r>
    </w:p>
    <w:p>
      <w:pPr>
        <w:pStyle w:val="TextBody"/>
        <w:rPr/>
      </w:pPr>
      <w:r>
        <w:rPr/>
        <w:t>Включение в инфраструктуру общества системы социальных служб, которым человек, имеющий инвалидность, мог бы делегировать свои ограниченные возможности и освободиться от унижающей зависимости от окружающей среды, позволило бы сделать его членом общества, активно участвующим в различных сферах жизни, самостоятельно принимающим решения и ответственность за свои действия, в т.ч. в семейной жизни, в вопросах рождения и воспитания детей. Социальные сервисные службы позволили бы и другим членам семьи иметь возможность свободы выбора на рынке труда в зависимости от своих профессиональных навыков.</w:t>
      </w:r>
    </w:p>
    <w:p>
      <w:pPr>
        <w:pStyle w:val="TextBody"/>
        <w:rPr/>
      </w:pPr>
      <w:r>
        <w:rPr/>
        <w:t>В отчетный период одной из главных задач по консолидации усилий женского движения ВОИ продолжала оставаться работа по обеспечению доступа и получению качественных медицинских услуг по охране и лечению женского здоровья и родовспоможения.</w:t>
      </w:r>
    </w:p>
    <w:p>
      <w:pPr>
        <w:pStyle w:val="TextBody"/>
        <w:rPr/>
      </w:pPr>
      <w:r>
        <w:rPr/>
        <w:t>Существующие документы в отношении женщин России, касающиеся повышения их социального, экономического и политического статуса, создания гарантий для реализации их права на труд, образование, охрану здоровья, устранения насилия и дискриминации, не содержат норм о запрете всех форм дискриминации по признаку инвалидности.</w:t>
      </w:r>
    </w:p>
    <w:p>
      <w:pPr>
        <w:pStyle w:val="TextBody"/>
        <w:rPr/>
      </w:pPr>
      <w:r>
        <w:rPr/>
        <w:t>В этой связи, можно назвать в качестве единственного положительного примера упоминания на федеральном уровне женщин-инвалидов, пункт 6 в Положении об организации деятельности женской консультации, утвержденном приказом Минздравсоцразвития от 24 сентября 2007 года № 623: «В целях оказания квалифицированной первичной медико-санитарной акушерско-гинекологической помощи, услуг по охране репродуктивного здоровья…, лечению гинекологических заболеваний женская консультация осуществляет медико-психологическую и социальную помощь женщинам-инвалидам, особенно в части формирования репродуктивного поведения».</w:t>
      </w:r>
    </w:p>
    <w:p>
      <w:pPr>
        <w:pStyle w:val="TextBody"/>
        <w:rPr/>
      </w:pPr>
      <w:r>
        <w:rPr/>
        <w:t>В вышедшей в 2008 году книге «Мониторинг прав женщин в РФ» есть раздел, посвященный проблемам доступа к медицинским услугам и услугам здравоохранения женщин с ограниченными возможностями, что следует также отнести к положительным подвижкам.</w:t>
      </w:r>
    </w:p>
    <w:p>
      <w:pPr>
        <w:pStyle w:val="TextBody"/>
        <w:rPr/>
      </w:pPr>
      <w:r>
        <w:rPr/>
        <w:t>В качестве примера регионального документа следует назвать п.8 Постановления Правительства Москвы о Годе равных возможностей и стратегии повышения качества жизни инвалидов в г.Москве на период до 2020 года, в котором говорится : «…в целях обеспечения беспрепятственного доступа инвалидов с тяжелыми ограничениями жизнедеятельности к отдельным видам специализированной медицинской помощи в 2009 году внедрить в работу новые формы акушерско-гинекологического обслуживания женщин с поражениями опорно-двигательного аппарата, в том числе вследствие ампутаций конечностей.</w:t>
      </w:r>
    </w:p>
    <w:p>
      <w:pPr>
        <w:pStyle w:val="TextBody"/>
        <w:rPr/>
      </w:pPr>
      <w:r>
        <w:rPr/>
        <w:t>Говоря об этой сложной проблеме трудно выделить, что в большей степени вызывает нарекания со стороны женщин с инвалидностью: набор и место предоставления самих услуг, их качество или этические компоненты общения с медицинскими работниками. Особенно сложно приходится женщинам репродуктивного возраста с поражением опорно-двигательного аппарата, а также проживающим в сельской местности, ведь формально в предоставлении услуг им не отказывают, а фактически их невозможно получить. Самая простая иллюстрация игнорирования интересов женщин-инвалидов – это наличие разного рода архитектурных барьеров, отсутствие универсального медицинского оборудования и специальных приспособлений в женских консультациях, учреждениях родовспоможения, центрах планирования семьи и репродукции. Реализация в регионах ФП «Здоровье» предоставляет дополнительные возможности для приобретения такого оборудования, как современные гинекологические кресла и маммографы, особенно в рамках профилактики и раннего выявления онкологических заболеваний.</w:t>
      </w:r>
    </w:p>
    <w:p>
      <w:pPr>
        <w:pStyle w:val="TextBody"/>
        <w:rPr/>
      </w:pPr>
      <w:r>
        <w:rPr/>
        <w:t>Определенные изменения ситуации к лучшему есть, но это в основном касается положения городских женщин.</w:t>
      </w:r>
    </w:p>
    <w:p>
      <w:pPr>
        <w:pStyle w:val="TextBody"/>
        <w:rPr/>
      </w:pPr>
      <w:r>
        <w:rPr/>
        <w:t>Следует отметить целенаправленную работу женской комиссии Пермской КОО ВОИ по отстаиванию права на получение качественной медицинской помощи и обеспечение доступности медицинских учреждений, в т. ч. в сфере гинекологии и акушерства. Благодаря настойчивости женского актива в течение последних лет проведены работы по обеспечению доступности в районах г. Перми поликлиник, стационаров, родильного дома, начаты реконструкция детской поликлиники и работы по замене лифтов в поликлинике и стационаре. Переделаны пандусы входных групп трех женских консультаций после рекомендаций ПКОО ВОИ. Оборудованы гинекологическими креслами с подъемником практически все женские консультации г. Перми, специализированные гинекологические кресла закупаются в консультации муниципальных образований края. Решением Пермской городской Думы о принятии бюджета на 2010 год на решение вопросов доступности лечебно-профилактических учреждений для маломобильных групп населения было выделено 4 млн. руб. Также достигнута договоренность со специалистами Управления здравоохранения администрации Перми об индивидуальном курировании женщин-инвалидов первой группы, передвигающихся на костылях или при помощи кресла-коляски, в период беременности и родов специалистами перинатального центра.</w:t>
      </w:r>
    </w:p>
    <w:p>
      <w:pPr>
        <w:pStyle w:val="TextBody"/>
        <w:rPr/>
      </w:pPr>
      <w:r>
        <w:rPr/>
        <w:t>Аналогичная работа проводится многими женскими комиссиями местных и региональных организаций ВОИ, что отмечается в ежегодной отчетности, например, Бурятской, Алтайской краевой, Тюменской, Московской городской организаций ВОИ.</w:t>
      </w:r>
    </w:p>
    <w:p>
      <w:pPr>
        <w:pStyle w:val="TextBody"/>
        <w:rPr/>
      </w:pPr>
      <w:r>
        <w:rPr/>
        <w:t>В 2010г. в Марийской, Северо-Осетинской, Ставропольской, Ульяновской, Железногорском отделении Курской и Еврейской региональных организациях ВОИ прошли «круглые столы» по вопросам отстаивания прав женщин с инвалидностью на охрану женского здоровья и принятия мер социальной поддержки семей инвалидов.</w:t>
      </w:r>
    </w:p>
    <w:p>
      <w:pPr>
        <w:pStyle w:val="TextBody"/>
        <w:rPr/>
      </w:pPr>
      <w:r>
        <w:rPr/>
        <w:t>Работа по формированию положительного образа людей с инвалидностью с помощью модной, доступной, функциональной одежды и обуви, продолжала оставаться в зоне внимания женской Комиссии ВОИ. Одной из причин медленно развивающихся процессов интеграции инвалидов в общество является то, что СМИ не формируют позитивный образ инвалидов, почти не говорят о них как об успешных, состоявшихся личностях. Образ любой личности всегда ассоциируется с его внешним видом, и того, кто одет стильно, мы воспринимаем как более успешного индивидуума.</w:t>
      </w:r>
    </w:p>
    <w:p>
      <w:pPr>
        <w:pStyle w:val="TextBody"/>
        <w:rPr/>
      </w:pPr>
      <w:r>
        <w:rPr/>
        <w:t>Модная одежда, обувь и аксессуары всегда были и будут символами социального статуса, а для человека с инвалидностью, будь он женщиной или мужчиной, являются и средством реабилитации, поскольку непосредственно влияют на комфортность, самочувствие и мобильность. По своей сути, обеспечение доступности моды для инвалидов, является интеграционной технологией реабилитации, которую необходимо распространять и внедрять.</w:t>
      </w:r>
    </w:p>
    <w:p>
      <w:pPr>
        <w:pStyle w:val="TextBody"/>
        <w:rPr/>
      </w:pPr>
      <w:r>
        <w:rPr/>
        <w:t>Одним из эффективных средств привлечения внимания общества к решению проблем обеспечения комфортной одеждой людей с инвалидностью, является проведение конкурсов и показов современных разработок моделей одежды в области особого дизайна.</w:t>
      </w:r>
    </w:p>
    <w:p>
      <w:pPr>
        <w:pStyle w:val="TextBody"/>
        <w:rPr/>
      </w:pPr>
      <w:r>
        <w:rPr/>
        <w:t>В ноябре 2009г. в Москве при поддержке Минздравсоцразвития РФ и Правительства Москвы ВОИ был организован Всероссийский профессиональный конкурс моделей одежды для людей с инвалидностью «Особая мода», проходивший в течение 2,5 дней в одном из современных павильонов Всероссийского выставочного центра.</w:t>
      </w:r>
    </w:p>
    <w:p>
      <w:pPr>
        <w:pStyle w:val="TextBody"/>
        <w:rPr/>
      </w:pPr>
      <w:r>
        <w:rPr/>
        <w:t>Свои заявки на участие в конкурсе прислали 32 дизайнера и модельера из 17 регионов России. На сцене – подиуме 75 павильона ВВЦ было представлено 23 коллекции моделей одежды. Около 80 демонстраторов из числа инвалидов, имеющих нестандартные особенности фигуры или способа передвижения, представляли образцы специально приготовленной для конкурса одежды. Делегации из дизайнеров и подготовленных демонстраторов нашли возможность направить в Москву Вологодская, Кировская, Омская, Оренбургская, Пермская, Тюменская, Челябинская, Горно-Алтайская, Марийская, Хакасская региональные организации ВОИ. Наиболее представительной была делегация из Москвы, демонстраторы которой представляли не только 7 коллекций в различных номинациях, но и модели региональных участников. В конкурсе приняли участие две местные организации ВОИ: Ухтинская республики Коми и Каменск-Шахтинская Ростовской области, а также два ВУЗа: Новосибирский технологический институт Московского государственного университета дизайна и технологии и Южно-Российский государственный университет экономики и сервиса (г.Шахты Ростовской области).</w:t>
      </w:r>
    </w:p>
    <w:p>
      <w:pPr>
        <w:pStyle w:val="TextBody"/>
        <w:rPr/>
      </w:pPr>
      <w:r>
        <w:rPr/>
        <w:t>Коллекции из г.г.Тюмени, Новосибирска, Шахт и Каменск-Шахтинского Ростовской области были полностью подготовлены для людей, передвигающихся на кресло-колясках.</w:t>
      </w:r>
    </w:p>
    <w:p>
      <w:pPr>
        <w:pStyle w:val="TextBody"/>
        <w:rPr/>
      </w:pPr>
      <w:r>
        <w:rPr/>
        <w:t>В рамках заключительных мероприятий конкурса состоялись круглый стол на тему - «Одежда и обувь для инвалидов: источник дискриминации или мода равных возможностей?», конкурсный показ, церемония награждения и концерт.</w:t>
      </w:r>
    </w:p>
    <w:p>
      <w:pPr>
        <w:pStyle w:val="TextBody"/>
        <w:rPr/>
      </w:pPr>
      <w:r>
        <w:rPr/>
        <w:t>Представленные коллекции оценивало Жюри, в состав которого вошли известные дизайнеры, деятели индустрии моды и имиджелогии, представители государственных структур и бизнеса. Среди членов жюри конкурса – первопроходец темы проектирования модной и удобной одежды для людей с инвалидностью, профессор кафедры дизайна костюма Московского государственного университета дизайна и технологии (МГУДТ), Н,А Коробцева; Образцова Т.И. – директор института дизайна МГУДТ, Петрова Е.А. – президент Академии Имиджелогии, действительный член Академии педагогических наук; профессор кафедры социокультурной деятельности Московского университета управления, вице-президент Лиги профессиональных имиджмейкеров Л.А. Соколова-Сербская; представитель Комитета общественных связей Правительства Москвы М.Н. Суслова, заместитель председателя ВОИ Ф.Ф. Нурлыгаянов. Швейную и обувную промышленность представляли генеральные директора - швейного предприятия «Авирост», обладатель звания «Меценат столетия», Ивкина Л. Г. и - «ЦПОСН «Ортомода», руководитель секции Союза дизайнеров Москвы, Волкова Г.Ю.</w:t>
      </w:r>
    </w:p>
    <w:p>
      <w:pPr>
        <w:pStyle w:val="TextBody"/>
        <w:rPr/>
      </w:pPr>
      <w:r>
        <w:rPr/>
        <w:t>Еще один член жюри - немецкий дизайнер Гудрун Вайсс-Даннхольц несколько лет проводит в Дюссельдорфе подобные мероприятия. «То, что я увидела сегодня в этом павильоне, — сказала она — по своим параметрам ничуть не уступает лучшим коллекциям знаменитых кутюрье!».</w:t>
      </w:r>
    </w:p>
    <w:p>
      <w:pPr>
        <w:pStyle w:val="TextBody"/>
        <w:rPr/>
      </w:pPr>
      <w:r>
        <w:rPr/>
        <w:t>Жюри отметило 13 лучших коллекций, авторам которых были вручены хрустальные призы, памятные подарки и дипломы.</w:t>
      </w:r>
    </w:p>
    <w:p>
      <w:pPr>
        <w:pStyle w:val="TextBody"/>
        <w:rPr/>
      </w:pPr>
      <w:r>
        <w:rPr/>
        <w:t>В церемонии награждения приняли участие члены жюри и оргкомитета конкурса, почетные гости - депутат Государственной Думы ФС РФ, член Комитета по международным делам Селезнев В.С., известная телеведущая Елена Ханга, Зам. генерального директора компании «Маркеткомпас», акционер социального портала «Без границ» Янина Урусова, итальянский дизайнер, специалист в области модной обуви, представитель компании «Ортомода» в Европе Раймондо Гаргано,</w:t>
      </w:r>
    </w:p>
    <w:p>
      <w:pPr>
        <w:pStyle w:val="TextBody"/>
        <w:rPr/>
      </w:pPr>
      <w:r>
        <w:rPr/>
        <w:t>Для формирования безбарьерной среды жизнедеятельности людей с инвалидностью необходимо повсеместно, в первую очередь в организациях ВОИ, осознанно подойти к тому, что одежда – это одно из основных средств адаптации к окружающей среде. Функционально приспособленная одежда по эстетическим показателям не отличается от обычной современной одежды, но позволяет людям с инвалидностью пользоваться ею самостоятельно и чувствовать себя комфортно. Для развития особого дизайна организациям ВОИ необходимо способствовать созданию реабилитационной инфраструктуры, обеспечивающей доступность изготовления одежды для людей, имеющих нестандартные способы передвижения или особенности фигуры.</w:t>
      </w:r>
    </w:p>
    <w:p>
      <w:pPr>
        <w:pStyle w:val="TextBody"/>
        <w:rPr/>
      </w:pPr>
      <w:r>
        <w:rPr/>
        <w:t>Одной из форм отстаивания интересов женщин-инвалидов женская комиссия ЦП ВОИ считает участие наших представителей в работе международных, национальных и межрегиональных конференций по вопросам улучшения положения женщин и повышения их социального статуса.</w:t>
      </w:r>
    </w:p>
    <w:p>
      <w:pPr>
        <w:pStyle w:val="TextBody"/>
        <w:rPr/>
      </w:pPr>
      <w:r>
        <w:rPr/>
        <w:t>В марте 2008 года в Москве состоялась международная конференция «Женщины в меняющемся мире», на которой было представлено выступление «Совершенствование систем поддержки женщин-инвалидов: доступность качественных профилактических и лечебных услуг».</w:t>
      </w:r>
    </w:p>
    <w:p>
      <w:pPr>
        <w:pStyle w:val="TextBody"/>
        <w:rPr/>
      </w:pPr>
      <w:r>
        <w:rPr/>
        <w:t>В Москве в сентябре 2008 года состоялась конференция «Женщины в мире традиций и глобальных перемен: московская перспектива», посвященная 100-летию Первого Всероссийского женского съезда. На выставке «Современная женщина: общество, семья, работа», прошедшей в рамках конференции, был представлен стенд Московской ГО ВОИ.</w:t>
      </w:r>
    </w:p>
    <w:p>
      <w:pPr>
        <w:pStyle w:val="TextBody"/>
        <w:rPr/>
      </w:pPr>
      <w:r>
        <w:rPr/>
        <w:t>17 мая 2010г. состоялся Московский женский форум, предложенные для обсуждения темы охватывали практически весь спектр жизненно-важных интересов женщин. Для участия в работе форума была приглашена и делегация женщин-инвалидов, которые обозначили проблемы, ограничивающие их права на участие в различных сферах жизни. В резолюции Форума отмечена необходимость особого внимания Правительства Москвы на защиту прав женщин-инвалидов.</w:t>
      </w:r>
    </w:p>
    <w:p>
      <w:pPr>
        <w:pStyle w:val="TextBody"/>
        <w:rPr/>
      </w:pPr>
      <w:r>
        <w:rPr/>
        <w:t>Во многих организациях ВОИ накоплен разнообразный опыт взаимодействия с региональными женскими объединениями и структурами системы социальной защиты, занимающимися проблемами женщин, семьи и детства.</w:t>
      </w:r>
    </w:p>
    <w:p>
      <w:pPr>
        <w:pStyle w:val="TextBody"/>
        <w:rPr/>
      </w:pPr>
      <w:r>
        <w:rPr/>
        <w:t>Прошедшее после 4-го Съезда ВОИ пятилетие характеризуется тем, что</w:t>
      </w:r>
    </w:p>
    <w:p>
      <w:pPr>
        <w:pStyle w:val="TextBody"/>
        <w:rPr/>
      </w:pPr>
      <w:r>
        <w:rPr/>
        <w:t>- работа по отстаиванию прав и защите интересов женщин и девочек с инвалидностью продолжала оставаться одним из приоритетов деятельности Общества по направлению «Работа с различными категориями инвалидов»;</w:t>
      </w:r>
    </w:p>
    <w:p>
      <w:pPr>
        <w:pStyle w:val="TextBody"/>
        <w:rPr/>
      </w:pPr>
      <w:r>
        <w:rPr/>
        <w:t>- работа строилась женским активом ВОИ исходя из рекомендаций международных рекомендаций в отношении женщин и с учетом реального положения женщин-инвалидов;</w:t>
      </w:r>
    </w:p>
    <w:p>
      <w:pPr>
        <w:pStyle w:val="TextBody"/>
        <w:rPr/>
      </w:pPr>
      <w:r>
        <w:rPr/>
        <w:t>- значительно выросло число женщин-руководителей структурных подразделений ВОИ, особенно среди председателей местных организаций ВОИ;</w:t>
      </w:r>
    </w:p>
    <w:p>
      <w:pPr>
        <w:pStyle w:val="TextBody"/>
        <w:rPr/>
      </w:pPr>
      <w:r>
        <w:rPr/>
        <w:t>- кроме клубной работы, объединяющей женщин с различными видами инвалидности, стали активно использоваться и другие формы вовлечения в ВОИ и отстаивания прав инвалидов на участие во всех сферах жизни общества.</w:t>
      </w:r>
    </w:p>
    <w:p>
      <w:pPr>
        <w:pStyle w:val="TextBody"/>
        <w:rPr/>
      </w:pPr>
      <w:r>
        <w:rPr/>
        <w:t>Комиссия ВОИ по проблемам женщин-инвалидов в своей деятельности ориентируется на решение общих задач женщин, связанных с достижением гендерного равенства, которые могут быть решены лишь совместно и в партнерстве с мужчинами.</w:t>
      </w:r>
    </w:p>
    <w:p>
      <w:pPr>
        <w:pStyle w:val="TextBody"/>
        <w:rPr/>
      </w:pPr>
      <w:r>
        <w:rPr/>
        <w:t> </w:t>
      </w:r>
    </w:p>
    <w:p>
      <w:pPr>
        <w:pStyle w:val="TextBody"/>
        <w:rPr/>
      </w:pPr>
      <w:r>
        <w:rPr/>
        <w:t>Работа ВОИ по защите интересов детей с инвалидностью и семей, воспитывающие детей с инвалидностью, за отчетный период была направлена на привлечение внимания органов власти к необходимости устранения разного рода барьеров и препятствий, ограничивающих их эффективное участие в полном объеме во всех сферах жизни общества.</w:t>
      </w:r>
    </w:p>
    <w:p>
      <w:pPr>
        <w:pStyle w:val="TextBody"/>
        <w:rPr/>
      </w:pPr>
      <w:r>
        <w:rPr/>
        <w:t>Анализ представляемой в ЦП ВОИ отчетной информации свидетельствует, что в ВОИ продолжала осуществляться работа, направленная на создание условий по развитию и социализации детей с ограниченными возможностями здоровья, по поддержке их семей и формированию в обществе толерантного отношения к ним. При этом в большинстве организаций работа сосредоточена на уровне местных обществ инвалидов, тесно сотрудничающих с центрами реабилитации, физкультурно-оздоровительными клубами, библиотеками, центрами детского творчества и другими муниципальными учреждениями системы социальной защиты, здравоохранения, культуры и образования.</w:t>
      </w:r>
    </w:p>
    <w:p>
      <w:pPr>
        <w:pStyle w:val="TextBody"/>
        <w:rPr/>
      </w:pPr>
      <w:r>
        <w:rPr/>
        <w:t>Работа по проблемам детской инвалидности ведется, как правило, через созданные при региональных и местных правлениях структурные (функциональные) подразделения: советы, комиссии, секции, родительские комитеты, клубы и ассоциации родителей детей-инвалидов. Именно в тех организациях, где сформирован актив родителей детей-инвалидов, где осуществляется постоянная поддержка их инициатив и предложений, где ведется поиск новых форм и методов работы по охвату, социализации и интеграции детей, имеющих различные причины инвалидности, реализуются наиболее успешные и результативные программы и проекты. Наиболее активно и целенаправленно работающие по детской проблематике организации ВОИ выигрывают конкурсы на получение финансирования для реализации проектов по социальной реабилитации детей-инвалидов, участвуют в реализации региональных и местных программ.</w:t>
      </w:r>
    </w:p>
    <w:p>
      <w:pPr>
        <w:pStyle w:val="TextBody"/>
        <w:rPr/>
      </w:pPr>
      <w:r>
        <w:rPr/>
        <w:t>В структурных подразделениях ВОИ формируются банки данных детей-инвалидов и их семей, путем анкетирования выявляются наиболее острые, первоочередные проблемы и совместно с соответствующими ведомствами изыскиваются пути их решения.</w:t>
      </w:r>
    </w:p>
    <w:p>
      <w:pPr>
        <w:pStyle w:val="TextBody"/>
        <w:rPr/>
      </w:pPr>
      <w:r>
        <w:rPr/>
        <w:t>В сотрудничестве с органами социальной защиты, здравоохранения и образования на местах решаются вопросы лечения и реабилитации, дошкольного, среднего и дополнительного образования, организации летнего оздоровительного отдыха в оздоровительных центрах и лагерях, материальной поддержки семей с детьми-инвалидами, оказания социально-бытовых услуг и множества других проблем, с которыми сталкиваются семьи детей-инвалидов.</w:t>
      </w:r>
    </w:p>
    <w:p>
      <w:pPr>
        <w:pStyle w:val="TextBody"/>
        <w:rPr/>
      </w:pPr>
      <w:r>
        <w:rPr/>
        <w:t>К сожалению, такие проблемы, как: отсутствие в стране государственной системы реабилитации и программы сопровождения семей с детьми-инвалидами, крайне медленно развивающаяся сеть служб социальных услуг и неприспособленность окружающей среды, а также вопросы получения образования и профессионального обучения, по-прежнему стоят в повестке дня общественных организаций инвалидов и родителей детей-инвалидов.</w:t>
      </w:r>
    </w:p>
    <w:p>
      <w:pPr>
        <w:pStyle w:val="TextBody"/>
        <w:rPr/>
      </w:pPr>
      <w:r>
        <w:rPr/>
        <w:t>Как известно, отсутствие элементарных знаний об образе жизни людей с инвалидностью и негативные стереотипы в их отношении тормозят развитие процессов интеграции. И напротив, осведомленность населения о проблемах инвалидов повышает готовность поддержать меры, способствующие включению инвалидов в жизнь общества.</w:t>
      </w:r>
    </w:p>
    <w:p>
      <w:pPr>
        <w:pStyle w:val="TextBody"/>
        <w:rPr/>
      </w:pPr>
      <w:r>
        <w:rPr/>
        <w:t>В связи с этим следует отметить значимость проводимых на уровне регионов таких мероприятий, как тематические конференции и «круглые столы», семинары, социально-значимые акции и проекты, в обычных школах - «уроки доброты», а также участие в работе Общественных палат, Советов и Комитетов по делам инвалидов, поскольку дают дополнительную возможность информировать органы власти и общественность о социально-экономическом положении и особых потребностях детей с инвалидностью.</w:t>
      </w:r>
    </w:p>
    <w:p>
      <w:pPr>
        <w:pStyle w:val="TextBody"/>
        <w:rPr/>
      </w:pPr>
      <w:r>
        <w:rPr/>
        <w:t>Именно по инициативе организаций ВОИ в городах и районах субъектов федерации проводится большое количество мероприятий и акций, демонстрирующих возможности и достижения детей-инвалидов в спорте и туризме, таланты и творческих способности в различных видах искусства.</w:t>
      </w:r>
    </w:p>
    <w:p>
      <w:pPr>
        <w:pStyle w:val="TextBody"/>
        <w:rPr/>
      </w:pPr>
      <w:r>
        <w:rPr/>
        <w:t>Состоявшиеся в 2009г. в ряде регионов России (например, республика Бурятия, Орловская и Свердловская области, Пермский край) конференции, посвященные актуальным проблемам детей с инвалидностью и их семей, отмечали необходимость повышения качества жизни этой группы населения, формирования в стране единой государственной системы комплексной реабилитации (абилитации) детей, в которой наряду с блоком медицинской реабилитации важнейшей интеграционной составляющей называется и блок обеспечения воспитания и образования всех детей с ОВЗ.</w:t>
      </w:r>
    </w:p>
    <w:p>
      <w:pPr>
        <w:pStyle w:val="TextBody"/>
        <w:rPr/>
      </w:pPr>
      <w:r>
        <w:rPr/>
        <w:t>В июле в г.Улан-Удэ состоялась межрегиональная конференция по проблемам детей с ограниченными возможностями «Создание единого реабилитационного пространства для детей с ограниченными возможностями в Республике Бурятия», на которой с докладом на тему «Проблемы развития инклюзивного образования в Республике Бурятия» выступила член президиума БРО ВОИ Будаева Э.Х.</w:t>
      </w:r>
    </w:p>
    <w:p>
      <w:pPr>
        <w:pStyle w:val="TextBody"/>
        <w:rPr/>
      </w:pPr>
      <w:r>
        <w:rPr/>
        <w:t>Сотрудничество Бурятской РОО ВОИ с региональным общественным Фондом инвалидов-колясочников «Общество без барьеров» позволяет эффективно продвигать вопросы и реализовать проекты инклюзивного образования.</w:t>
      </w:r>
    </w:p>
    <w:p>
      <w:pPr>
        <w:pStyle w:val="TextBody"/>
        <w:rPr/>
      </w:pPr>
      <w:r>
        <w:rPr/>
        <w:t>Правление Пермской КОО ВОИ совместно с активом родителей детей-инвалидов подготовило предложения и замечания к законопроектам «Об особенностях правового регулирования в сфере образования» и «Дошкольное образование», разработанных Законодательным собранием Пермского края. Они были представлены на депутатских слушаниях и учтены при доработке законопроектов.</w:t>
      </w:r>
    </w:p>
    <w:p>
      <w:pPr>
        <w:pStyle w:val="TextBody"/>
        <w:rPr/>
      </w:pPr>
      <w:r>
        <w:rPr/>
        <w:t>Активное участие принял родительский актив Пермской КОО ВОИ и при обсуждении за «круглым столом» плана внедрения инклюзивного образования в крае, представленным региональным Министерством образования. Благодаря совместным действиям родительского актива и аппарата Пермской КОО ВОИ удалось добиться от Правительства края выделения средств на создание доступной среды в краевой специализированной школе и закрыть вопрос о переносе за городскую черту специализированного профессионально-технического училища.</w:t>
      </w:r>
    </w:p>
    <w:p>
      <w:pPr>
        <w:pStyle w:val="TextBody"/>
        <w:rPr/>
      </w:pPr>
      <w:r>
        <w:rPr/>
        <w:t>Правлением Свердловской ООО ВОИ в марте проведена научно-практическая конференция «Защита прав и интересов детей с инвалидностью и семей, воспитывающих детей с инвалидностью», на которой обсудили:</w:t>
      </w:r>
    </w:p>
    <w:p>
      <w:pPr>
        <w:pStyle w:val="TextBody"/>
        <w:rPr/>
      </w:pPr>
      <w:r>
        <w:rPr/>
        <w:t>- возможности реализации прав на воспитание и образование детей с инвалидностью;</w:t>
      </w:r>
    </w:p>
    <w:p>
      <w:pPr>
        <w:pStyle w:val="TextBody"/>
        <w:rPr/>
      </w:pPr>
      <w:r>
        <w:rPr/>
        <w:t>- формирование системы комплексной реабилитации и интеграции детей и молодых инвалидов;</w:t>
      </w:r>
    </w:p>
    <w:p>
      <w:pPr>
        <w:pStyle w:val="TextBody"/>
        <w:rPr/>
      </w:pPr>
      <w:r>
        <w:rPr/>
        <w:t>- обеспечение доступных и качественных услуг здравоохранения для сокращения детской инвалидности.</w:t>
      </w:r>
    </w:p>
    <w:p>
      <w:pPr>
        <w:pStyle w:val="TextBody"/>
        <w:rPr/>
      </w:pPr>
      <w:r>
        <w:rPr/>
        <w:t>В конце июня прошла областная научно-практическая конференция «Актуальные вопросы детской инвалидности: проблемы, формы и методы комплексной реабилитации детей-инвалидов в Орловской области». С докладом выступил председатель ООО ВОИ Столяров Н.Н. «Социальные аспекты деятельности Орловского областного отделения Всероссийского общества инвалидов».</w:t>
      </w:r>
    </w:p>
    <w:p>
      <w:pPr>
        <w:pStyle w:val="TextBody"/>
        <w:rPr/>
      </w:pPr>
      <w:r>
        <w:rPr/>
        <w:t>При этом представление проблем и обсуждение путей их решения проходит исходя из понимания социальной модели инвалидности, с позиций обеспечения детям-инвалидам возможности реализации в полном объеме прав человека наравне с другими детьми в соответствие с Конвенцией о правах ребенка.</w:t>
      </w:r>
    </w:p>
    <w:p>
      <w:pPr>
        <w:pStyle w:val="TextBody"/>
        <w:rPr/>
      </w:pPr>
      <w:r>
        <w:rPr/>
        <w:t>Вопросы инклюзивного (интегрированного) образования в последние годы получают все большее распространение. Создание условий доступности образования для детей с инвалидностью являются важным направлением правозащитной деятельности организаций ВОИ. При этом образование должно быть нацелено не на исключение ребенка из образовательного процесса «потому что он не может», а на развитие его потенциала.</w:t>
      </w:r>
    </w:p>
    <w:p>
      <w:pPr>
        <w:pStyle w:val="TextBody"/>
        <w:rPr/>
      </w:pPr>
      <w:r>
        <w:rPr/>
        <w:t>Так, в Тамбовской области раз в полгода комитетом социальной защиты населения при участии городских и районных организаций инвалидов проводится мониторинг социально-экономического положения семей с детьми-инвалидами. Собираются сведения о детях-инвалидах, посещающих общеобразовательные школьные и дошкольные учебные заведения, а также сведения о детях-инвалидах, не получающих обучение и обучающихся на дому.</w:t>
      </w:r>
    </w:p>
    <w:p>
      <w:pPr>
        <w:pStyle w:val="TextBody"/>
        <w:rPr/>
      </w:pPr>
      <w:r>
        <w:rPr/>
        <w:t>Институтом коррекционной педагогики РАО вместе с педагогами и администрацией дошкольных учреждений и школ, работающих в режиме экспериментальных площадок, в Москве, Омске, Челябинске, Самарской, Калининградской областях, республике Чувашии и ряде других регионов удалось разработать модели интеграционного обучения. Они включают подготовку педагогических кадров и разработку учебно-методической литературы. Программа «Доступная среда на 2011 – 2015 годы» предусматривает сделать школы физически доступными.</w:t>
      </w:r>
    </w:p>
    <w:p>
      <w:pPr>
        <w:pStyle w:val="TextBody"/>
        <w:rPr/>
      </w:pPr>
      <w:r>
        <w:rPr/>
        <w:t>Например, сегодня в Москве приспособлено для детей-инвалидов 1651 образовательное учреждение, это не 100%-ый охват, но предусматривается, чтобы в каждом районе хотя бы одна школа была оборудована элементами безбарьерной среды.</w:t>
      </w:r>
    </w:p>
    <w:p>
      <w:pPr>
        <w:pStyle w:val="TextBody"/>
        <w:rPr/>
      </w:pPr>
      <w:r>
        <w:rPr/>
        <w:t>Ухтинская ГО ВОИ республики Коми на протяжении несколько лет целенаправленно осуществляет реализацию проекта «Школа для всех» по созданию первой интегрированной школы в городе. На первом этапе удалось добиться выделения средств из городского бюджета на реконструкцию общеобразовательной школы: сооружен пандус, переоборудованы входные двери, санузел для детей на креслах-колясках и др. Следующая задача (подготовка учителей, выделение ставок дополнительные специалистов и разработка специальных программ) требует придания школе статуса экспериментальной площадки и соответствующего финансирования. Решение этих вопросов лежит в плоскости региональных органов власти, заинтересованности и понимания Министерства образования республики Коми. С целью привлечения внимания республиканских структур к идее инклюзивного образования Ухтинская ГО ВОИ при поддержке Администрации города, Управления образования, руководства школы организовали и провели в 2008г. конференцию «Образование детей с особыми потребностями: опыт, проблемы и перспективы развития», в работе которой приняли участие более 160 человек. Среди участников конференции - представители Государственного Совета республики Коми, Общественной приемной Главы РК, специалисты системы образования и социальной защиты, республиканского и городского бюро МСЭ, родители детей с инвалидностью, работники местного и республиканского телевидения и радио, печати. В качестве эксперта на конференции с докладом «Инклюзивная школа: практика организации» выступила директор московской ГОУ «СОШ № 518» О.В.Боруцкая.</w:t>
      </w:r>
    </w:p>
    <w:p>
      <w:pPr>
        <w:pStyle w:val="TextBody"/>
        <w:rPr/>
      </w:pPr>
      <w:r>
        <w:rPr/>
        <w:t>Конференция приняла резолюцию, поддержавшую идею внедрения инклюзивного образования на территории республики Коми. Резолюция стала итогом совместного обсуждения и работы представителей органов власти, государственных образовательных и социальных структур, общественных организаций инвалидов и родителей детей с инвалидностью. При этом не ставится вопрос о закрытии действующих коррекционных школ в республике, создание условий для обучения в общеобразовательных школах детей с инвалидностью создает возможность ребенку и его родителям право выбора – где ему учиться, позволит ликвидировать барьеры для их социализации и интеграции.</w:t>
      </w:r>
    </w:p>
    <w:p>
      <w:pPr>
        <w:pStyle w:val="TextBody"/>
        <w:rPr/>
      </w:pPr>
      <w:r>
        <w:rPr/>
        <w:t>Всё больше детей с ограниченными возможностями здоровья получают полноценное образование через новое направление национального проекта «Образование» - дистанционное обучение. Дети получают бесплатно в пользование компьютеры, за которыми они работают дома. Учителя занимаются с ними также с помощью компьютеров. Реализация этого направления проекта для детей, особенно проживающих в сельской местности, предоставляет реальную возможность получения достойного образования.</w:t>
      </w:r>
    </w:p>
    <w:p>
      <w:pPr>
        <w:pStyle w:val="TextBody"/>
        <w:rPr/>
      </w:pPr>
      <w:r>
        <w:rPr/>
        <w:t>В рамках реализации приоритетного национального проекта «Образование» в Кировской области по программе «Создание условий для организации дистанционного обучения детей-инвалидов, нуждающихся в обучении на дому» объединением родителей детей-инвалидов Кировской ОО ВОИ был заключен договор с Центром дистанционного образования о совместной реализации программы. Детскими комиссиями 4 районов проведена объемная работа по привлечению родителей к проекту. В результате 70 детей-инвалидов в зависимости от индивидуальных потребностей получили комплекты компьютерного оборудования. К 2012 году проект планируется внедрить во всех районах области.</w:t>
      </w:r>
    </w:p>
    <w:p>
      <w:pPr>
        <w:pStyle w:val="TextBody"/>
        <w:rPr/>
      </w:pPr>
      <w:r>
        <w:rPr/>
        <w:t>Калмыцкая РО ВОИ информирует о принятии в республике программы «Доступное образование», предусматривающей дистанционное обучение, создание безбарьерной школьной среды для детей-инвалидов. Ведется активная работа в рамках реализации федерального проекта по внедрению дистанционного обучения детей-инвалидов, подготовке учреждений, на базе которых будут развернуты учебные центры и подобраны педагоги.</w:t>
      </w:r>
    </w:p>
    <w:p>
      <w:pPr>
        <w:pStyle w:val="TextBody"/>
        <w:rPr/>
      </w:pPr>
      <w:r>
        <w:rPr/>
        <w:t>Важной составляющей направления работы организаций ВОИ является также:</w:t>
      </w:r>
    </w:p>
    <w:p>
      <w:pPr>
        <w:pStyle w:val="TextBody"/>
        <w:rPr/>
      </w:pPr>
      <w:r>
        <w:rPr/>
        <w:t>- информационно-правовая и консультативная помощь родителям детей-инвалидов;</w:t>
      </w:r>
    </w:p>
    <w:p>
      <w:pPr>
        <w:pStyle w:val="TextBody"/>
        <w:rPr/>
      </w:pPr>
      <w:r>
        <w:rPr/>
        <w:t>- организация досуговой и культурно-просветительской работы по развитию и расширению знаний и кругозора детей с инвалидностью (игровые, концертно-развлекательные программы, экскурсионные и специальные программы музейной педагогики, работа спортивных секций, кружков, творческих студий) и развивающих занятий, ориентированных на особенности потребностей и возможности различных групп детей-инвалидов (обучение навыкам социализации, компьютерная подготовка).</w:t>
      </w:r>
    </w:p>
    <w:p>
      <w:pPr>
        <w:pStyle w:val="TextBody"/>
        <w:rPr/>
      </w:pPr>
      <w:r>
        <w:rPr/>
        <w:t>В организациях ВОИ, особенно местного уровня, накоплен разнообразный опыт поддержки семей, воспитывающих ребенка-инвалида.</w:t>
      </w:r>
    </w:p>
    <w:p>
      <w:pPr>
        <w:pStyle w:val="TextBody"/>
        <w:rPr/>
      </w:pPr>
      <w:r>
        <w:rPr/>
        <w:t>Оказание помощи и поддержки семьям детей-инвалидов, повышение их информированности и правовых знаний является одним из направлений сохранения психологического здоровья семьи. Ведь не только ребенку-инвалиду, но и его родителям требуется помощь. Чтобы успешно справиться со всем спектром проблем, которые стоят перед семьей ребенка инвалида, семья вправе рассчитывать не только на какие-то льготы со стороны государства, но и на помощь в организации социально-бытовой и психологической сферы.</w:t>
      </w:r>
    </w:p>
    <w:p>
      <w:pPr>
        <w:pStyle w:val="TextBody"/>
        <w:rPr/>
      </w:pPr>
      <w:r>
        <w:rPr/>
        <w:t>Консультативная, информационная, просветительская работа с родителями и опекунами детей-инвалидов, предоставление сервисных социальных услуг, распространение методической литературы, проведение семинаров - такие формы работы организаций ВОИ с семьями детей-инвалидов называются в отчетах.</w:t>
      </w:r>
    </w:p>
    <w:p>
      <w:pPr>
        <w:pStyle w:val="TextBody"/>
        <w:rPr/>
      </w:pPr>
      <w:r>
        <w:rPr/>
        <w:t>Например, в местных структурных подразделениях ВОИ Новгородской области традиционно организуются встречи родителей детей-инвалидов с представителями комитетов социальной защиты населения, образования, врачами-педиатрами, где обсуждаются вопросы образования детей-инвалидов, в т.ч. на дому, лечения и реабилитации, оказания материальной помощи на дорогостоящие операции. Профессиональная психологическая помощь очень важна для семей, воспитывающих детей-инвалидов. Для них проводятся психологические тренинги по развитию навыков общения, индивидуальные консультации психологов, оказывается помощь в подборе литературы по вопросам воспитания и обучения детей-инвалидов.</w:t>
      </w:r>
    </w:p>
    <w:p>
      <w:pPr>
        <w:pStyle w:val="TextBody"/>
        <w:rPr/>
      </w:pPr>
      <w:r>
        <w:rPr/>
        <w:t>Первичной организацией ГОРДИ (городская организация родителей детей-инвалидов) Новочебоксарской ГО Чувашской РОО ВОИ реабилитация детей-инвалидов осуществляется по специальным развивающим программам с привлечением соответствующих специалистов. Составной частью проводимой работы является и оказание методической помощи семьям. Так были разработаны и распространены социальные памятки – брошюры: «Шесть рецептов от хандры», «Если папа стал чужим», в которых родители делятся личным опытом выхода из трудной жизненной ситуации.</w:t>
      </w:r>
    </w:p>
    <w:p>
      <w:pPr>
        <w:pStyle w:val="TextBody"/>
        <w:rPr/>
      </w:pPr>
      <w:r>
        <w:rPr/>
        <w:t>ОГУСО «Селивановский социально-реабилитационный центр для несовершеннолетних» совместно с Селивановским отделением Владимирской ООО ВОИ продолжает вести работу по оказанию детям с инвалидностью и их родителям различных социальных услуг.</w:t>
      </w:r>
    </w:p>
    <w:p>
      <w:pPr>
        <w:pStyle w:val="TextBody"/>
        <w:rPr/>
      </w:pPr>
      <w:r>
        <w:rPr/>
        <w:t>Благодаря инициативе родителей детей-инвалидов в ряде регионов приняты меры дополнительной поддержки семьям, имеющим детей с ОВЗ, так в Амурской и Ленинградской областях добились выделения льготных мест в дошкольных учреждениях.</w:t>
      </w:r>
    </w:p>
    <w:p>
      <w:pPr>
        <w:pStyle w:val="TextBody"/>
        <w:rPr/>
      </w:pPr>
      <w:r>
        <w:rPr/>
        <w:t>Вологодской городской организацией ВОО ВОИ впервые был организован массовый выезд семей, имеющих в своем составе инвалидов или детей-инвалидов, в количестве 80 человек на отдых на побережье Азовского моря (пос.Пересыпь) на 12 дней.</w:t>
      </w:r>
    </w:p>
    <w:p>
      <w:pPr>
        <w:pStyle w:val="TextBody"/>
        <w:rPr/>
      </w:pPr>
      <w:r>
        <w:rPr/>
        <w:t>Также впервые в Бурятии в детском оздоровительном лагере «Верхняя Березовка» (пригород г. Улан-Удэ) прошла 2-х недельная инклюзивная смена для 15 детей-инвалидов, для которых была разработана специальная программа. Она предусматривала участие детей вместе со здоровыми сверстниками в различных конкурсах, соревнованиях, викторинах, экскурсиях. Дети в лагере находились вместе с родителями.</w:t>
      </w:r>
    </w:p>
    <w:p>
      <w:pPr>
        <w:pStyle w:val="TextBody"/>
        <w:rPr/>
      </w:pPr>
      <w:r>
        <w:rPr/>
        <w:t>Благодаря гранту, выигранному в соответствии с Распоряжением Президента Российской Федерации №192-рп от 14.04.2008., ООРДИ Кировской ООО ВОИ был реализован проект «Школа повседневной жизни» для детей-инвалидов, инвалидов с детства и родителей, воспитывающих их в домашних условиях. В ходе реализации проекта 24 ребенка и 24 родителя из особо нуждающихся семей, воспитывающих детей-инвалидов, представленных 24 районными организациями, пролечились по 14-дневным путевкам «Мать и дитя» в санатории «Колос».</w:t>
      </w:r>
    </w:p>
    <w:p>
      <w:pPr>
        <w:pStyle w:val="TextBody"/>
        <w:rPr/>
      </w:pPr>
      <w:r>
        <w:rPr/>
        <w:t>Проведенные региональной благотворительной общественной организацией «Центр лечебной педагогики» (Москва) исследования показывают, что чаще всего возникают сложности при реализации права на реабилитацию, воспитание и образование детей с психическими и психоневрологическими проблемами – особых детей, для интеграции которых требуются специальные усилия. Как отмечает Центр, «потребность семей, воспитывающих особого ребенка, в защите основополагающих прав их детей в России очень велика: по самым скромным оценкам, не менее половины таких детей не получают необходимых реабилитационных услуг и образования, положенных им по закону». Дети этой категории в России, как и во всем мире, составляют до 75% всех детей-инвалидов – это около 25% детского населения.</w:t>
      </w:r>
    </w:p>
    <w:p>
      <w:pPr>
        <w:pStyle w:val="TextBody"/>
        <w:rPr/>
      </w:pPr>
      <w:r>
        <w:rPr/>
        <w:t>По информации Центра, на сегодняшний день наиболее успешно реализуются законы только в тех регионах, где и власть, и специалисты, работающие с детьми, и родительские организации, и общество в целом достигли достаточного уровня гуманитарной и правовой зрелости. Яркий пример этому – достижения специального образования в республике Карелия: благодаря грамотному адресному финансированию сегодня даже в самом отдаленном и крохотном поселке обеспечиваются образование и реабилитационная поддержка для любого ребенка, независимо от тяжести его состояния. Последовательная позиция родительских организаций привела к тому, что в Самаре дошкольное образование стало по-настоящему интегративным; во Владимире готовятся к обучению и успешно обучаются все дети, в том числе – считавшиеся ранее «необучаемыми»… («Права особого ребенка в России: как изменить настоящее и обеспечить достойное будущее», Москва, Тереинф. 2010).</w:t>
      </w:r>
    </w:p>
    <w:p>
      <w:pPr>
        <w:pStyle w:val="TextBody"/>
        <w:rPr/>
      </w:pPr>
      <w:r>
        <w:rPr/>
        <w:t>Реабилитация средствами культуры и искусства, занятиями спортом все в большей степени делает акцент на способностях и потенциальных возможностях детей с инвалидностью, на учете особенностей их развития. Принимаемые в регионах программы содержат меры по созданию благоприятных условий не только для приобщения к культурным ценностям и проведению досуга, но и для непосредственного включения детей с инвалидностью в творческую и спортивную деятельность, по обеспечению доступа к местам проведения культурных мероприятий и услуг.</w:t>
      </w:r>
    </w:p>
    <w:p>
      <w:pPr>
        <w:pStyle w:val="TextBody"/>
        <w:rPr/>
      </w:pPr>
      <w:r>
        <w:rPr/>
        <w:t>Как известно, механизм социокультурной реабилитации инвалидов не носит системного характера и реализуется, как правило, по инициативе общественных организаций, занимающихся проблемами детской инвалидности. Благодаря взаимодействию общественных организаций инвалидов и учреждений дополнительного образования в стране накоплен большой опыт работы по развивающим, информационно-образовательным, просветительным программам и проектам с большой категорией детей, имеющих интеллектуальную недостаточность, проблемы психического здоровья, нарушения функций опорно-двигательного аппарата, ряда соматических заболеваний.</w:t>
      </w:r>
    </w:p>
    <w:p>
      <w:pPr>
        <w:pStyle w:val="TextBody"/>
        <w:rPr/>
      </w:pPr>
      <w:r>
        <w:rPr/>
        <w:t>В областном центре несколько лет успешно работает негосударственное социальное учреждение «Творческий центр «Радуга» Воронежской ООО ВОИ, где под руководством профессиональных педагогов занимаются творчеством более 50 детей с различными отклонениями в здоровье, в частности, около половины из них имеют психические отклонения в развитии.</w:t>
      </w:r>
    </w:p>
    <w:p>
      <w:pPr>
        <w:pStyle w:val="TextBody"/>
        <w:rPr/>
      </w:pPr>
      <w:r>
        <w:rPr/>
        <w:t>Работа Ярославского областного Центра творческой реабилитации направлена на проведение разнообразных по содержанию и форме мероприятий, в которых акцент делается на участие самих детей, развитие их творческих способностей.</w:t>
      </w:r>
    </w:p>
    <w:p>
      <w:pPr>
        <w:pStyle w:val="TextBody"/>
        <w:rPr/>
      </w:pPr>
      <w:r>
        <w:rPr/>
        <w:t>В рамках региональных программ реабилитации инвалидов ежегодно проводятся детские фестивали художественного творчества в республике Адыгея, Ставропольском крае, Омской. Самарской, Свердловской, Ульяновской областях, Немецком районе Алтайского края и др.регионах. Региональные и местные организации ВОИ проводят работу по обеспечению участия творчески одаренных детей из числа инвалидов в мероприятиях фестивалей, изыскивают возможности направления делегаций на международные и межрегиональные конкурсы и фестивали.</w:t>
      </w:r>
    </w:p>
    <w:p>
      <w:pPr>
        <w:pStyle w:val="TextBody"/>
        <w:rPr/>
      </w:pPr>
      <w:r>
        <w:rPr/>
        <w:t>Все большее развитие приобретает проведение спортивно-развлекательных мероприятий, таких, например, как</w:t>
      </w:r>
    </w:p>
    <w:p>
      <w:pPr>
        <w:pStyle w:val="TextBody"/>
        <w:rPr/>
      </w:pPr>
      <w:r>
        <w:rPr/>
        <w:t>- состязание семей «Папа, мама, я - спортивная семья» (Кемеровская область, Алтайский и Пермский края, Ханты-Мансийская автономная область и др.);</w:t>
      </w:r>
    </w:p>
    <w:p>
      <w:pPr>
        <w:pStyle w:val="TextBody"/>
        <w:rPr/>
      </w:pPr>
      <w:r>
        <w:rPr/>
        <w:t>- спартакиады, игры и соревнования «Я - чемпион» (Самарская область), «Улыбка» (Кировская область), «Вместе мы сможем больше» (Новгородская область), «Старты надежд» (Пензенская область), «Большие гонки» (Ульяновская область) и др.</w:t>
      </w:r>
    </w:p>
    <w:p>
      <w:pPr>
        <w:pStyle w:val="TextBody"/>
        <w:rPr/>
      </w:pPr>
      <w:r>
        <w:rPr/>
        <w:t>В марте 2010 г. 20-летний юбилей отметил коллектив Интегративного театра детей-инвалидов «Кольцобинчик» наукограда Кольцово Новосибирской области, все 20 лет руководимый Тихоновой Алефтиной Павловной. На юбилейном вечере были отмечены творческие успехи молодых артистов и достижения в работе театра по реабилитации детей и молодежи с инвалидностью средствами культуры и искусства, за вклад в становление и развитие движения особых театров в нашей стране.</w:t>
      </w:r>
    </w:p>
    <w:p>
      <w:pPr>
        <w:pStyle w:val="TextBody"/>
        <w:rPr/>
      </w:pPr>
      <w:r>
        <w:rPr/>
        <w:t>Работа Совета ВОИ по вопросам воспитания и образования детей-инвалидов (сопредседатели – Агеев С.И. и Худенко Е.Д.) была направлена на обобщение опыта работы организаций ВОИ по проблематике детской инвалидности и разработку основных направлений действий по защите прав и интересов детей с инвалидностью и семей, воспитывающих детей с инвалидностью. В этих целях для руководителей региональных организаций всех МРС ВОИ, кроме Дальневосточного, в соответствии с планом работы Совета было проведено при поддержке Вологодской, Самарской и Кемеровской ОО ВОИ три межрегиональных конференции по вопросам защиты прав детей-инвалидов и семей, воспитывающих детей-инвалидов. Осенью 2007г. на конференциях в Вологде и Самаре были обсуждены и подготовлены предложения о действиях ВОИ по формированию необходимых условий самореализации детей с инвалидностью и поддержки их семей. Участникам конференции, состоявшейся в апреле 2008 года в г.Кемерово,</w:t>
      </w:r>
    </w:p>
    <w:p>
      <w:pPr>
        <w:pStyle w:val="TextBody"/>
        <w:rPr/>
      </w:pPr>
      <w:r>
        <w:rPr/>
        <w:t>Советом был предложен для обсуждения проект «Основных направлений действий организаций ВОИ по защите прав и интересов детей с инвалидностью и семей, воспитывающих детей с инвалидностью». Особое внимание было уделено обсуждению роли и форм участия ВОИ в решении проблем детской инвалидности. В принятой резолюции была поддержана инициатива Совета ВОИ о необходимости принятия «Основных направлений…» и высказана рекомендация о проведении межрегиональных конференций по обмену опытом работы в области защиты интересов детей с инвалидностью.</w:t>
      </w:r>
    </w:p>
    <w:p>
      <w:pPr>
        <w:pStyle w:val="TextBody"/>
        <w:rPr/>
      </w:pPr>
      <w:r>
        <w:rPr/>
        <w:t>В июне 2008 года Президиум ЦП ВОИ заслушал информацию сопредседателя Совета ВОИ Агеева С.И. об итогах прошедших межрегиональных конференций, обсудил и утвердил предложенный Советом проект «Основных направлений действий ВОИ по защите прав и интересов детей с инвалидностью и семей, воспитывающих детей с инвалидностью».</w:t>
      </w:r>
    </w:p>
    <w:p>
      <w:pPr>
        <w:pStyle w:val="TextBody"/>
        <w:rPr/>
      </w:pPr>
      <w:r>
        <w:rPr/>
        <w:t>В 2008г. по инициативе Совета ВОИ по обучению и воспитанию детей-инвалидов был объявлен конкурс социальных программ организаций ВОИ «Современные технологии социализации и интеграции детей-инвалидов и их семей в общество».</w:t>
      </w:r>
    </w:p>
    <w:p>
      <w:pPr>
        <w:pStyle w:val="TextBody"/>
        <w:rPr/>
      </w:pPr>
      <w:r>
        <w:rPr/>
        <w:t>Целевой задачей конкурса являлось выявление и поощрение организаций ВОИ регионального и местного уровня, осуществляющих работу по созданию благоприятных условий для развития и самореализации детей-инвалидов, привлечению внимания органов власти и общества к проблемам семей, воспитывающих детей-инвалидов, и принятию необходимых мер помощи и поддержки.</w:t>
      </w:r>
    </w:p>
    <w:p>
      <w:pPr>
        <w:pStyle w:val="TextBody"/>
        <w:rPr/>
      </w:pPr>
      <w:r>
        <w:rPr/>
        <w:t>На рассмотрение экспертной комиссии конкурса поступило 16 программ от 11 региональных организаций ВОИ: Владимирской (3), Вологодской (2), Кировской (2), Коми, Московской (обл), Новосибирской, Омской, Пермской (2), Тувинской, Удмуртской, Челябинской.</w:t>
      </w:r>
    </w:p>
    <w:p>
      <w:pPr>
        <w:pStyle w:val="TextBody"/>
        <w:rPr/>
      </w:pPr>
      <w:r>
        <w:rPr/>
        <w:t>Представленные программы направлены на отстаивание прав и законных интересов детей-инвалидов и семей с детьми-инвалидами в сфере социальной защиты, медицинского обслуживания, реабилитации, образования, профессионального обучения, а также организацию занятий и проведение мероприятий развивающего и коррекционного, творческого, развлекательного, досугового, оздоровительного и просветительного характера, ориентированных на особенности развития и возможностей детей с инвалидностью, в т.ч. признанных «необучаемыми».</w:t>
      </w:r>
    </w:p>
    <w:p>
      <w:pPr>
        <w:pStyle w:val="TextBody"/>
        <w:rPr/>
      </w:pPr>
      <w:r>
        <w:rPr/>
        <w:t>Первые пять мест и премии победителей присуждены следующим организациям ВОИ:</w:t>
      </w:r>
    </w:p>
    <w:p>
      <w:pPr>
        <w:pStyle w:val="TextBody"/>
        <w:numPr>
          <w:ilvl w:val="0"/>
          <w:numId w:val="5"/>
        </w:numPr>
        <w:tabs>
          <w:tab w:val="clear" w:pos="709"/>
          <w:tab w:val="left" w:pos="707" w:leader="none"/>
        </w:tabs>
        <w:ind w:left="707" w:right="0" w:hanging="283"/>
        <w:rPr/>
      </w:pPr>
      <w:r>
        <w:rPr/>
        <w:t>Камбарской районной организации Удмурской РОО ВОИ, (проект «Учимся. Читаем. Играем.», руководитель Бочкарева Лариса Петровна;</w:t>
      </w:r>
    </w:p>
    <w:p>
      <w:pPr>
        <w:pStyle w:val="TextBody"/>
        <w:numPr>
          <w:ilvl w:val="0"/>
          <w:numId w:val="5"/>
        </w:numPr>
        <w:tabs>
          <w:tab w:val="clear" w:pos="709"/>
          <w:tab w:val="left" w:pos="707" w:leader="none"/>
        </w:tabs>
        <w:ind w:left="707" w:right="0" w:hanging="283"/>
        <w:rPr/>
      </w:pPr>
      <w:r>
        <w:rPr/>
        <w:t>Кольчугинскому отделению Владимирской ОО ВОИ, программа</w:t>
      </w:r>
    </w:p>
    <w:p>
      <w:pPr>
        <w:pStyle w:val="TextBody"/>
        <w:rPr/>
      </w:pPr>
      <w:r>
        <w:rPr/>
        <w:t>«Школа жизни», руководитель Попова Татьяна Николаевна;</w:t>
      </w:r>
    </w:p>
    <w:p>
      <w:pPr>
        <w:pStyle w:val="TextBody"/>
        <w:numPr>
          <w:ilvl w:val="0"/>
          <w:numId w:val="6"/>
        </w:numPr>
        <w:tabs>
          <w:tab w:val="clear" w:pos="709"/>
          <w:tab w:val="left" w:pos="707" w:leader="none"/>
        </w:tabs>
        <w:ind w:left="707" w:right="0" w:hanging="283"/>
        <w:rPr/>
      </w:pPr>
      <w:r>
        <w:rPr/>
        <w:t>Кизеловской городской организации Пермской КО ВОИ, программа</w:t>
      </w:r>
    </w:p>
    <w:p>
      <w:pPr>
        <w:pStyle w:val="TextBody"/>
        <w:rPr/>
      </w:pPr>
      <w:r>
        <w:rPr/>
        <w:t>«Научиться жить», руководитель Тучапец Лидия Викторовна ;</w:t>
      </w:r>
    </w:p>
    <w:p>
      <w:pPr>
        <w:pStyle w:val="TextBody"/>
        <w:numPr>
          <w:ilvl w:val="0"/>
          <w:numId w:val="7"/>
        </w:numPr>
        <w:tabs>
          <w:tab w:val="clear" w:pos="709"/>
          <w:tab w:val="left" w:pos="707" w:leader="none"/>
        </w:tabs>
        <w:ind w:left="707" w:right="0" w:hanging="283"/>
        <w:rPr/>
      </w:pPr>
      <w:r>
        <w:rPr/>
        <w:t>Малмыжской районной организации Кировской ООО ВОИ,</w:t>
      </w:r>
    </w:p>
    <w:p>
      <w:pPr>
        <w:pStyle w:val="TextBody"/>
        <w:rPr/>
      </w:pPr>
      <w:r>
        <w:rPr/>
        <w:t>проект «Доброе начало», руководитель Девятова Тамара Сергеевна;</w:t>
      </w:r>
    </w:p>
    <w:p>
      <w:pPr>
        <w:pStyle w:val="TextBody"/>
        <w:numPr>
          <w:ilvl w:val="0"/>
          <w:numId w:val="8"/>
        </w:numPr>
        <w:tabs>
          <w:tab w:val="clear" w:pos="709"/>
          <w:tab w:val="left" w:pos="707" w:leader="none"/>
        </w:tabs>
        <w:ind w:left="707" w:right="0" w:hanging="283"/>
        <w:rPr/>
      </w:pPr>
      <w:r>
        <w:rPr/>
        <w:t>Ухтинской городской организации Коми республиканской ОО ВОИ,</w:t>
      </w:r>
    </w:p>
    <w:p>
      <w:pPr>
        <w:pStyle w:val="TextBody"/>
        <w:rPr/>
      </w:pPr>
      <w:r>
        <w:rPr/>
        <w:t>проект «Школа для всех», руководитель Колпащикова Маргарита Михайловна;</w:t>
      </w:r>
    </w:p>
    <w:p>
      <w:pPr>
        <w:pStyle w:val="TextBody"/>
        <w:rPr/>
      </w:pPr>
      <w:r>
        <w:rPr/>
        <w:t>Поощрительными премиями отмечены следующие организации ВОИ:</w:t>
      </w:r>
    </w:p>
    <w:p>
      <w:pPr>
        <w:pStyle w:val="TextBody"/>
        <w:numPr>
          <w:ilvl w:val="0"/>
          <w:numId w:val="9"/>
        </w:numPr>
        <w:tabs>
          <w:tab w:val="clear" w:pos="709"/>
          <w:tab w:val="left" w:pos="707" w:leader="none"/>
        </w:tabs>
        <w:ind w:left="707" w:right="0" w:hanging="283"/>
        <w:rPr/>
      </w:pPr>
      <w:r>
        <w:rPr/>
        <w:t>Белозерская районная общественная организация ВОИ Вологодской</w:t>
      </w:r>
    </w:p>
    <w:p>
      <w:pPr>
        <w:pStyle w:val="TextBody"/>
        <w:numPr>
          <w:ilvl w:val="0"/>
          <w:numId w:val="9"/>
        </w:numPr>
        <w:tabs>
          <w:tab w:val="clear" w:pos="709"/>
          <w:tab w:val="left" w:pos="707" w:leader="none"/>
        </w:tabs>
        <w:ind w:left="707" w:right="0" w:hanging="283"/>
        <w:rPr/>
      </w:pPr>
      <w:r>
        <w:rPr/>
        <w:t>ООО ВОИ, проект «Летний оздоровительный лагерь «Солнышко», руководитель Трухина Вера Петровна;</w:t>
      </w:r>
    </w:p>
    <w:p>
      <w:pPr>
        <w:pStyle w:val="TextBody"/>
        <w:numPr>
          <w:ilvl w:val="0"/>
          <w:numId w:val="9"/>
        </w:numPr>
        <w:tabs>
          <w:tab w:val="clear" w:pos="709"/>
          <w:tab w:val="left" w:pos="707" w:leader="none"/>
        </w:tabs>
        <w:ind w:left="707" w:right="0" w:hanging="283"/>
        <w:rPr/>
      </w:pPr>
      <w:r>
        <w:rPr/>
        <w:t>Ленинская районная организация Московской ООО ВОИ, программа «Вместе мы сможем больше», руководитель Шлыкова Раиса Фроловна;</w:t>
      </w:r>
    </w:p>
    <w:p>
      <w:pPr>
        <w:pStyle w:val="TextBody"/>
        <w:numPr>
          <w:ilvl w:val="0"/>
          <w:numId w:val="9"/>
        </w:numPr>
        <w:tabs>
          <w:tab w:val="clear" w:pos="709"/>
          <w:tab w:val="left" w:pos="707" w:leader="none"/>
        </w:tabs>
        <w:ind w:left="707" w:right="0" w:hanging="283"/>
        <w:rPr/>
      </w:pPr>
      <w:r>
        <w:rPr/>
        <w:t>Златоустовское городское отделение «Новозлатоустовское», первичная организация родителей детей-инвалидов «Особый ребенок» Челябинской ООО ВОИ, программа «Бутон – будущее через увлеченность, творчество, образность, народность», руководитель Фазлетдинова Лилия Валерьевна;</w:t>
      </w:r>
    </w:p>
    <w:p>
      <w:pPr>
        <w:pStyle w:val="TextBody"/>
        <w:numPr>
          <w:ilvl w:val="0"/>
          <w:numId w:val="9"/>
        </w:numPr>
        <w:tabs>
          <w:tab w:val="clear" w:pos="709"/>
          <w:tab w:val="left" w:pos="707" w:leader="none"/>
        </w:tabs>
        <w:ind w:left="707" w:right="0" w:hanging="283"/>
        <w:rPr/>
      </w:pPr>
      <w:r>
        <w:rPr/>
        <w:t>Кызылская городская организация Тувинской республиканской организации ВОИ, программа «Фестиваль- Радуга надежд», руководитель Исмаков Мажит Салимович;</w:t>
      </w:r>
    </w:p>
    <w:p>
      <w:pPr>
        <w:pStyle w:val="TextBody"/>
        <w:numPr>
          <w:ilvl w:val="0"/>
          <w:numId w:val="9"/>
        </w:numPr>
        <w:tabs>
          <w:tab w:val="clear" w:pos="709"/>
          <w:tab w:val="left" w:pos="707" w:leader="none"/>
        </w:tabs>
        <w:ind w:left="707" w:right="0" w:hanging="283"/>
        <w:rPr/>
      </w:pPr>
      <w:r>
        <w:rPr/>
        <w:t>Новосибирская областная организация ВОИ, авторская программа «Особенный ребенок» (Интегрированный театр как средство социализации и реабилитации детей с особенностями развития), руководитель Тихонова Алефтина Павловна;</w:t>
      </w:r>
    </w:p>
    <w:p>
      <w:pPr>
        <w:pStyle w:val="TextBody"/>
        <w:numPr>
          <w:ilvl w:val="0"/>
          <w:numId w:val="9"/>
        </w:numPr>
        <w:tabs>
          <w:tab w:val="clear" w:pos="709"/>
          <w:tab w:val="left" w:pos="707" w:leader="none"/>
        </w:tabs>
        <w:ind w:left="707" w:right="0" w:hanging="283"/>
        <w:rPr/>
      </w:pPr>
      <w:r>
        <w:rPr/>
        <w:t>Областное объединение родителей по реабилитации детей-инвалидов Кировской ООО ВОИ, программа «Организация занятий с детьми с ограниченными возможностями здоровья в домашних условиях и при районных организациях», руководитель Шалагинова Алевтина Серапионовна;</w:t>
      </w:r>
    </w:p>
    <w:p>
      <w:pPr>
        <w:pStyle w:val="TextBody"/>
        <w:numPr>
          <w:ilvl w:val="0"/>
          <w:numId w:val="9"/>
        </w:numPr>
        <w:tabs>
          <w:tab w:val="clear" w:pos="709"/>
          <w:tab w:val="left" w:pos="707" w:leader="none"/>
        </w:tabs>
        <w:ind w:left="707" w:right="0" w:hanging="283"/>
        <w:rPr/>
      </w:pPr>
      <w:r>
        <w:rPr/>
        <w:t>Общественная организация ВОИ Октябрьского административного округа г.Омска Омской ОО ВОИ, руководитель Калиновский Александр Фадеевич;</w:t>
      </w:r>
    </w:p>
    <w:p>
      <w:pPr>
        <w:pStyle w:val="TextBody"/>
        <w:numPr>
          <w:ilvl w:val="0"/>
          <w:numId w:val="9"/>
        </w:numPr>
        <w:tabs>
          <w:tab w:val="clear" w:pos="709"/>
          <w:tab w:val="left" w:pos="707" w:leader="none"/>
        </w:tabs>
        <w:ind w:left="707" w:right="0" w:hanging="283"/>
        <w:rPr/>
      </w:pPr>
      <w:r>
        <w:rPr/>
        <w:t>Пермская краевая организация ВОИ, программа «Кукольный театр», руководитель Фуражкова Элла Юрьевна;</w:t>
      </w:r>
    </w:p>
    <w:p>
      <w:pPr>
        <w:pStyle w:val="TextBody"/>
        <w:numPr>
          <w:ilvl w:val="0"/>
          <w:numId w:val="9"/>
        </w:numPr>
        <w:tabs>
          <w:tab w:val="clear" w:pos="709"/>
          <w:tab w:val="left" w:pos="707" w:leader="none"/>
        </w:tabs>
        <w:ind w:left="707" w:right="0" w:hanging="283"/>
        <w:rPr/>
      </w:pPr>
      <w:r>
        <w:rPr/>
        <w:t>Селивановское отделение Владимирской ОО ВОИ, проект «Наши дети», руководитель Лепшина Таисия Ильинична.</w:t>
      </w:r>
    </w:p>
    <w:p>
      <w:pPr>
        <w:pStyle w:val="TextBody"/>
        <w:rPr/>
      </w:pPr>
      <w:r>
        <w:rPr/>
        <w:t>Определенным результатом конкурса следует назвать возросшую активность организаций ВОИ в подготовке заявок на участие в грантовых конкурсах местного, регионального и территориального уровней по проблематике детской инвалидности.</w:t>
      </w:r>
    </w:p>
    <w:p>
      <w:pPr>
        <w:pStyle w:val="TextBody"/>
        <w:rPr/>
      </w:pPr>
      <w:r>
        <w:rPr/>
        <w:t>По инициативе ряда депутатов ГД ФС РФ в мае 2008г. в зале совещаний Государственного Кремлевского Дворца состоялось заседание «Круглого стола» на тему: «Семья и ребенок-инвалид», основной задачей которого было заслушать предложения по совершенствованию российского законодательства в отношении детей с инвалидностью и семей с детьми-инвалидами. В работе «круглого стола» приняли участие сопредседатели Совета ВОИ Агеев С.И. и Худенко Е.Д. В своих выступлениях они обратили внимание на необходимость коренных изменений в области статистического учета детей-инвалидов, данные которого должны лежать в основе всех программ, направленных на улучшения положения этой уязвимой группы детского населения России. Кроме того, необходимо разработать унифицированную систему учета нужд и потребностей детей с инвалидностью и их семей. Также были высказаны предложения о принятии закона, направленного на создание необходимых условий для реализации права всех детей с инвалидностью на получение качественного образования и профессиональной реабилитации. Учитывая, что 2008 год объявлен годом семьи в России, участниками заседания было предложено рассмотрение вопроса о юридическом статусе семьи с детьми-инвалидами и семейных форм воспитания детей, а также по созданию реально действующей государственной поддержки семей, имеющих детей с инвалидностью.</w:t>
      </w:r>
    </w:p>
    <w:p>
      <w:pPr>
        <w:pStyle w:val="TextBody"/>
        <w:rPr/>
      </w:pPr>
      <w:r>
        <w:rPr/>
        <w:t>В резолюции «круглого стола» было отмечено, что участники поддержали предложение об образовании постоянно действующей рабочей группы по проблемам детей-инвалидов при Комитете ГД РФ по вопросам семьи, женщин и детей, возглавляемого депутатом ГД Мизулиной Е.Б.</w:t>
      </w:r>
    </w:p>
    <w:p>
      <w:pPr>
        <w:pStyle w:val="TextBody"/>
        <w:rPr/>
      </w:pPr>
      <w:r>
        <w:rPr/>
        <w:t>Весной 2010г. вышло в свет пособие для родителей детей-инвалидов, подготовленной АНМЦ ВОИ «Развитие и коррекция». Работа выполнена в рамках подпрограммы «Дети и семья» по направлению «Семья с детьми-инвалидами» федеральной целевой программы «Дети России» на 2007 – 2010 годы. Во введении, обращенном к родителям, говорится: «Пожалуй, это – первая попытка ученых, специалистов, практиков и родителей систематизировать и обобщить опыт правового регулирования и решения сложнейших социальных вопросов, возникающих в жизни каждой семьи, воспитывающей ребенка-инвалида». Авторы пособия постарались осветить узловые моменты, связанные с такими жизненными этапами, как установление юридического статуса «ребенок-инвалид»; возможности оспаривания и алгоритм процедуры освидетельствования, система государственной социальной помощи и поддержки, медицинская помощь, обучение и образование.</w:t>
      </w:r>
    </w:p>
    <w:p>
      <w:pPr>
        <w:pStyle w:val="TextBody"/>
        <w:rPr/>
      </w:pPr>
      <w:r>
        <w:rPr/>
        <w:t>Важным событием 2009 года стало создание Национальной ассоциации по реабилитации детей-инвалидов - НАОРДИ, одним из учредителей которой явилось и ВОИ. В резолюции учредительной конференции отмечается: «разобщенность действий и отсутствие координации различных ведомств в вопросах реабилитации детей-инвалидов и детей с ограниченными возможностями здоровья крайне негативно сказываются на результатах их реабилитации и социальной адаптации».</w:t>
      </w:r>
    </w:p>
    <w:p>
      <w:pPr>
        <w:pStyle w:val="TextBody"/>
        <w:rPr/>
      </w:pPr>
      <w:r>
        <w:rPr/>
        <w:t>Выступившие на конференции представители регионов высказали предложения о необходимости:</w:t>
      </w:r>
    </w:p>
    <w:p>
      <w:pPr>
        <w:pStyle w:val="TextBody"/>
        <w:rPr/>
      </w:pPr>
      <w:r>
        <w:rPr/>
        <w:t>- создания Единой системы комплексной реабилитации (абилитации) детей-инвалидов и детей с ограниченными возможностями здоровья на основе индивидуального подхода при разработке и реализации программ их реабилитации, охвата системой обязательного медицинского страхования реабилитации в реабилитационных центрах и обеспечения преемственности на всех этапах реабилитации;</w:t>
      </w:r>
    </w:p>
    <w:p>
      <w:pPr>
        <w:pStyle w:val="TextBody"/>
        <w:rPr/>
      </w:pPr>
      <w:r>
        <w:rPr/>
        <w:t>- создания во всех федеральных округах крупных реабилитационных центров для детей-инвалидов и детей с ограниченными возможностями здоровья, в том числе на базе существующих региональных центров, а также аналогичных отделений республиканских (областных) больниц, что не потребует значительных материальных вложений;</w:t>
      </w:r>
    </w:p>
    <w:p>
      <w:pPr>
        <w:pStyle w:val="TextBody"/>
        <w:rPr/>
      </w:pPr>
      <w:r>
        <w:rPr/>
        <w:t>- создания общероссийского и региональных регистров детей-инвалидов;</w:t>
      </w:r>
    </w:p>
    <w:p>
      <w:pPr>
        <w:pStyle w:val="TextBody"/>
        <w:rPr/>
      </w:pPr>
      <w:r>
        <w:rPr/>
        <w:t>- разработки и внедрения федеральных социальных стандартов воспитания, обучения, восстановительного лечения и реабилитации детей-инвалидов и детей с проблемами здоровья, обеспечивающих им равные права в реализации программ реабилитации (в семье, государственном или негосударственном учреждении, при специализированном или инклюзивном обучении и т.д.), независимо от экономических возможностей региона.</w:t>
      </w:r>
    </w:p>
    <w:p>
      <w:pPr>
        <w:pStyle w:val="TextBody"/>
        <w:rPr/>
      </w:pPr>
      <w:r>
        <w:rPr/>
        <w:t>Основными целями НАОРДИ являются:</w:t>
      </w:r>
    </w:p>
    <w:p>
      <w:pPr>
        <w:pStyle w:val="TextBody"/>
        <w:rPr/>
      </w:pPr>
      <w:r>
        <w:rPr/>
        <w:t>- формирование передовой отечественной системы поддержки детей-инвалидов, надежно обеспечивающей неразрывность, преемственность и высокое качество их медицинского обслуживания, образования и социальной реабилитации;</w:t>
      </w:r>
    </w:p>
    <w:p>
      <w:pPr>
        <w:pStyle w:val="TextBody"/>
        <w:rPr/>
      </w:pPr>
      <w:r>
        <w:rPr/>
        <w:t>- помощь детским реабилитационным центрам в развитии и совершенствовании профильной деятельности.</w:t>
      </w:r>
    </w:p>
    <w:p>
      <w:pPr>
        <w:pStyle w:val="TextBody"/>
        <w:rPr/>
      </w:pPr>
      <w:r>
        <w:rPr/>
        <w:t>В 2010 году с участием НАОРДИ прошли многие мероприятия в различных городах России (конференции, совещания, семинары) по приоритетным вопросам улучшения качества жизни и совершенствования системы комплексной реабилитации детей-инвалидов.</w:t>
      </w:r>
    </w:p>
    <w:p>
      <w:pPr>
        <w:pStyle w:val="TextBody"/>
        <w:rPr/>
      </w:pPr>
      <w:r>
        <w:rPr/>
        <w:t>В мае состоялась всероссийская конференция «Качество жизни детей инвалидов в регионах России». Участвовали представители 104 организаций со всей России. В рамках конференции состоялось Общее собрание членов ассоциации, на котором были проведены выборы правление НАОРДИ. Председателем был единогласно избран Лильин Е. Т, д. б. н., профессор, заслуженный врач РФ, член-корреспондент РАН, академик РАЕН, директор ФГУ РРЦ «Детство» Минздравсоцразвия России.</w:t>
      </w:r>
    </w:p>
    <w:p>
      <w:pPr>
        <w:pStyle w:val="TextBody"/>
        <w:rPr/>
      </w:pPr>
      <w:r>
        <w:rPr/>
        <w:t>Таким образом, обобщая представленную за отчетный период информацию по данному направлению деятельности ВОИ, следует отметить, что структурные подразделения ВОИ:</w:t>
      </w:r>
    </w:p>
    <w:p>
      <w:pPr>
        <w:pStyle w:val="TextBody"/>
        <w:rPr/>
      </w:pPr>
      <w:r>
        <w:rPr/>
        <w:t>- активно участвуют в обсуждении проблем и разрешении многих ситуаций, связанных с реализацией прав детей-инвалидов и их семей;</w:t>
      </w:r>
    </w:p>
    <w:p>
      <w:pPr>
        <w:pStyle w:val="TextBody"/>
        <w:rPr/>
      </w:pPr>
      <w:r>
        <w:rPr/>
        <w:t>- осваивают новые технологии работы, расширяют набор предлагаемых услуг, расширяют списки охвата семей с детьми инвалидами, в т.ч. имеющих отклонения в развитии и сложности нарушения функций опорно-двигательного аппарата;</w:t>
      </w:r>
    </w:p>
    <w:p>
      <w:pPr>
        <w:pStyle w:val="TextBody"/>
        <w:rPr/>
      </w:pPr>
      <w:r>
        <w:rPr/>
        <w:t>- для решения поставленных задач используют возможности разработанных механизмов взаимодействия и поддержки общественных организаций инвалидов, основанных на принципах общественно-государственного партнерства.</w:t>
      </w:r>
    </w:p>
    <w:p>
      <w:pPr>
        <w:pStyle w:val="TextBody"/>
        <w:rPr/>
      </w:pPr>
      <w:r>
        <w:rPr/>
        <w:t> </w:t>
      </w:r>
    </w:p>
    <w:p>
      <w:pPr>
        <w:pStyle w:val="TextBody"/>
        <w:rPr/>
      </w:pPr>
      <w:r>
        <w:rPr/>
        <w:t>Работа по активному вовлечению людей с инвалидностью в культурную жизнь общества в отчетный период являлась одним из ведущих направлений деятельности структурных подразделений ВОИ.</w:t>
      </w:r>
    </w:p>
    <w:p>
      <w:pPr>
        <w:pStyle w:val="TextBody"/>
        <w:rPr/>
      </w:pPr>
      <w:r>
        <w:rPr/>
        <w:t>Современной тенденцией развития социокультурной деятельности в отношении людей с инвалидностью является не только обеспечение средств доступа к культурным ценностям и возможности их потребления, а активное включение их в культуру и освоение её форм как способов творческого развития. При этом следует отметить, что, по-прежнему, в стране отсутствует государственный системный подход к реабилитации инвалидов средствами культуры и искусства, нет единой информационно-методологической базы, нет достаточного количества подготовленных специалистов, отсутствует сеть реабилитационных услуг в культурной сфере, рассчитанной на инвалидов всех категорий и возрастов.</w:t>
      </w:r>
    </w:p>
    <w:p>
      <w:pPr>
        <w:pStyle w:val="TextBody"/>
        <w:rPr/>
      </w:pPr>
      <w:r>
        <w:rPr/>
        <w:t>Благодаря инициативе общественных организаций инвалидов и родителей детей-инвалидов, а также их активному сотрудничеству с различными структурами социальной защиты, культуры и образования различные мероприятия и формы работы по социокультурной реабилитации инвалидов стали постоянно включаться в региональные государственные программы социальной поддержки и реабилитации инвалидов, соисполнителями которых часто являются организации ВОИ. Многие местные организации ВОИ накопили опыт использования механизма финансирования такой работы через участие в конкурсах социально значимых проектов, направленных на развитие культурных, творческих и духовных потребностей инвалидов.</w:t>
      </w:r>
    </w:p>
    <w:p>
      <w:pPr>
        <w:pStyle w:val="TextBody"/>
        <w:rPr/>
      </w:pPr>
      <w:r>
        <w:rPr/>
        <w:t>Анализ отчетной информации по социокультурной деятельности позволяет выделить следующие основные направления, осуществляемой в регионах работы:</w:t>
      </w:r>
    </w:p>
    <w:p>
      <w:pPr>
        <w:pStyle w:val="TextBody"/>
        <w:rPr/>
      </w:pPr>
      <w:r>
        <w:rPr/>
        <w:t>- проведение творческих и развлекательных мероприятий: фестивали художественного творчества, выставки художественного и декоративно-прикладного творчества, выдвижение номинантов международной премии «Филантроп», фотоконкурсы и смотры художественной самодеятельности, праздничные встречи и концерты, издание поэтических сборников и т.п.;</w:t>
      </w:r>
    </w:p>
    <w:p>
      <w:pPr>
        <w:pStyle w:val="TextBody"/>
        <w:rPr/>
      </w:pPr>
      <w:r>
        <w:rPr/>
        <w:t>- создание условий для занятий творческой и досуговой деятельностью, через развитие сети клубов, кружков, центров и студий, интегрированных театров;</w:t>
      </w:r>
    </w:p>
    <w:p>
      <w:pPr>
        <w:pStyle w:val="TextBody"/>
        <w:rPr/>
      </w:pPr>
      <w:r>
        <w:rPr/>
        <w:t>- досугово-просветительские мероприятия: посещение театров, музеев и галерей, участие в экскурсиях и туристических поездках, при этом все большее число детей с инвалидностью включаются в эти программы.</w:t>
      </w:r>
    </w:p>
    <w:p>
      <w:pPr>
        <w:pStyle w:val="TextBody"/>
        <w:rPr/>
      </w:pPr>
      <w:r>
        <w:rPr/>
        <w:t>Традиционным стало проведение социокультурных мероприятий, демонстрирующих творческие способности и достижения людей с различными формами инвалидности, приуроченных к праздничным и знаменательным датам: Новый год, 8-ое марта, День семьи и День матери, День пожилого человека и т.д. Например, во многих регионах такими мероприятиями стали: в рамках Декады Международного Дня инвалидов -ежегодные фестивали, выставки или концерты художественного творчества инвалидов; конкурсы и показы детского рисунка - ко Дню защиты детей; посещение музеев Воинской Славы и мемориалов – ко Дню Победы 9 мая.</w:t>
      </w:r>
    </w:p>
    <w:p>
      <w:pPr>
        <w:pStyle w:val="TextBody"/>
        <w:rPr/>
      </w:pPr>
      <w:r>
        <w:rPr/>
        <w:t>Фестивальное движение приобрело всероссийский масштаб, охватывает самые различные виды искусства и творчества, способствует активному вовлечению людей независимо от вида инвалидности в культурную жизнь, позволяет привлечь внимание общественности и государственных структур к принятию мер по формированию общества равных возможностей.</w:t>
      </w:r>
    </w:p>
    <w:p>
      <w:pPr>
        <w:pStyle w:val="TextBody"/>
        <w:rPr/>
      </w:pPr>
      <w:r>
        <w:rPr/>
        <w:t>Особое место занимает работа с детьми и молодежью с ограниченными возможностями здоровья и инвалидами, являющейся одной эффективных форм их поддержки и развития. Важную роль в социокультурной реабилитации детей и молодежи с инвалидностью выполняют специалисты учреждений дополнительного образования, ведущие постоянную работу в кружках, студиях, секциях, клубах по специальным программам, позволяющим не только развивать их творческие способности, но и через занятия различными видами творчества и искусства приобретать навыки социализации и общения со своими сверстниками. К сожалению, по – прежнему, услуги по социокультурной реабилитации не включены в федеральный Перечень реабилитационных мероприятий и услуг, поэтому объем и качество проводимой в регионах работы, а также количество охватываемых людей определяется размерами выделяемых на эти цели средств и пониманием важности этой интеграционной составляющей реабилитации.</w:t>
      </w:r>
    </w:p>
    <w:p>
      <w:pPr>
        <w:pStyle w:val="TextBody"/>
        <w:rPr/>
      </w:pPr>
      <w:r>
        <w:rPr/>
        <w:t>Многие местные организации активно участвуют в конкурсах на получение грантов, обеспечивая за счет привлеченных средств работу с детьми-инвалидами и молодежью по образовательным, творческим, информационным программам.</w:t>
      </w:r>
    </w:p>
    <w:p>
      <w:pPr>
        <w:pStyle w:val="TextBody"/>
        <w:rPr/>
      </w:pPr>
      <w:r>
        <w:rPr/>
        <w:t>Нельзя не сказать о том, что всё более заметную роль в приобщении детей и молодежи с ограниченными возможностями здоровья к творчеству начинает занимать театральная деятельность, которая, являясь синтетическим искусством, аккумулирует разные виды творческой активности, способствует формированию условий для самореализации и культурного развития людей, особенно имеющих ментальные проблемы или отклонения в развитии.</w:t>
      </w:r>
    </w:p>
    <w:p>
      <w:pPr>
        <w:pStyle w:val="TextBody"/>
        <w:rPr/>
      </w:pPr>
      <w:r>
        <w:rPr/>
        <w:t>Особое театральное искусство в последнее время завоевывает новые территории и зрительские аудитории. Этому в большой степени способствует проведение Всероссийских фестивалей особых театров «Протеатр», основателем которых является московская региональная организация «Круг». Театральные коллективы, поддерживаемые организациями ВОИ Новгородской и Новосибирской областей, неоднократно являлись участниками мероприятий фестиваля. Фестивальное движение особых театров представляет многообразие используемых театральных форм: драматические и музыкальные, театры танца и кукольные, эстрадные, самодеятельные и экспериментальные. С 2008 года ВОИ оказывает поддержку в финансировании финальной недели фестиваля, представитель аппарата ЦП ВОИ включен в состав Оргкомитета ВФОТ «Протеатр».</w:t>
      </w:r>
    </w:p>
    <w:p>
      <w:pPr>
        <w:pStyle w:val="TextBody"/>
        <w:rPr/>
      </w:pPr>
      <w:r>
        <w:rPr/>
        <w:t>Ребята и молодежь с отклонениями в развитии, состоящие на учете местной организации Новосибирского района Новосибирской ООО ВОИ, занимаются по специальной методике в интегративном театре «Кольцобинчик», отметившим в марте 2011г. своё 20-летие. Театральный коллектив неоднократно являлся участником и победителем фестивалей и смотров, как на региональном, так и всероссийском и международном уровнях.</w:t>
      </w:r>
    </w:p>
    <w:p>
      <w:pPr>
        <w:pStyle w:val="TextBody"/>
        <w:rPr/>
      </w:pPr>
      <w:r>
        <w:rPr/>
        <w:t>Благодаря энтузиазму создателей успешно действует Кукольный театр при правлении Пермской КОО ВОИ. Проект «Кукольный театр» реализуется на базе городской общеобразовательной школы, что позволяет привлечь большее количество детей. Работа «Кукольного театра» широко освещалась различными СМИ, кроме того, в журнале «Сфера детства» была опубликована большая статья о роли «Кукольного театра» в процессе реабилитации детей-инвалидов.</w:t>
      </w:r>
    </w:p>
    <w:p>
      <w:pPr>
        <w:pStyle w:val="TextBody"/>
        <w:rPr/>
      </w:pPr>
      <w:r>
        <w:rPr/>
        <w:t>Следует отметить, что коллективы художественной самодеятельности (хоры, ансамбли, вокальные и танцевальные группы), организованные при обществах инвалидов, становятся неизменными участниками всех проводимых в регионе мероприятий, выезжают с концертами и выступлениями в реабилитационные центры, дома-интернаты, детские дома. В 2009 г., в год празднования 1150-летия Великого Новгорода, театр «Жест» Новгородской ООО ВОИ выступал на всех концертных площадках города.</w:t>
      </w:r>
    </w:p>
    <w:p>
      <w:pPr>
        <w:pStyle w:val="TextBody"/>
        <w:rPr/>
      </w:pPr>
      <w:r>
        <w:rPr/>
        <w:t>Концертная бригада Якутской РО ООО ВОИ принимала участие в культурной программе спортивных Игр «Манчары», являющихся крупным спортивным событием в жизни республики.</w:t>
      </w:r>
    </w:p>
    <w:p>
      <w:pPr>
        <w:pStyle w:val="TextBody"/>
        <w:rPr/>
      </w:pPr>
      <w:r>
        <w:rPr/>
        <w:t>Успешно работают танцевальные коллективы инвалидов на колясках в Ульяновской, Пермской, Тюменской и других организациях ВОИ, они являются постоянными участниками российских и зарубежных конкурсов и чемпионатов. Своими выступлениями украшают многие концерты, их мастерство порой заставляет забывать зрителей, что перед ними люди с тяжелыми поражениями ОДА.</w:t>
      </w:r>
    </w:p>
    <w:p>
      <w:pPr>
        <w:pStyle w:val="TextBody"/>
        <w:rPr/>
      </w:pPr>
      <w:r>
        <w:rPr/>
        <w:t>Очень тесная связь существует между Новокузнецкой городской организацией ВОИ и Новокузнецкой городской библиотекой имени Н.В.Гоголя. Именно при библиотеке существует театр-студия «Крылья», активно развиваются и другие формы работы по созданию пространства социокультурной реабилитации людей с инвалидностью. Работники библиотеки находятся рядом с ребятами во всех их начинаниях - и на спектаклях, и при проведении ежегодных праздников встречи Нового года «Карнавальная ночь», весны - «Весенний коктейль» и многих других.</w:t>
      </w:r>
    </w:p>
    <w:p>
      <w:pPr>
        <w:pStyle w:val="TextBody"/>
        <w:rPr/>
      </w:pPr>
      <w:r>
        <w:rPr/>
        <w:t>Для распространения и обмена накопленного опыта работы, представления результатов осуществляемых в регионах проектов и программ в рамках организуемых ВОИ всероссийских и межрегиональных мероприятий и акций проводятся конференции, семинары, «круглые столы», мастер-классы и другие тематические встречи по вопросам социально-творческой реабилитации.</w:t>
      </w:r>
    </w:p>
    <w:p>
      <w:pPr>
        <w:pStyle w:val="TextBody"/>
        <w:rPr/>
      </w:pPr>
      <w:r>
        <w:rPr/>
        <w:t>Одним из важных направлений работы по развитию различных форм социокультурной деятельности является оказание региональными организациями ВОИ методической и практической помощи своим структурным подразделениям, например:</w:t>
      </w:r>
    </w:p>
    <w:p>
      <w:pPr>
        <w:pStyle w:val="TextBody"/>
        <w:rPr/>
      </w:pPr>
      <w:r>
        <w:rPr/>
        <w:t>- аппаратом Ярославской Областной организации распространено 2 сборника методических материалов - «Энциклопедия досуга» для работы с инвалидами разных категорий и «Семья и творчество» для работы с семьями, воспитывающими детей-инвалидов;</w:t>
      </w:r>
    </w:p>
    <w:p>
      <w:pPr>
        <w:pStyle w:val="TextBody"/>
        <w:rPr/>
      </w:pPr>
      <w:r>
        <w:rPr/>
        <w:t>- в Кировской областной и Пермской краевой организации ВОИ постоянно проводятся семинары и занятия для руководителей местных творческих коллективов и работников местных организаций;</w:t>
      </w:r>
    </w:p>
    <w:p>
      <w:pPr>
        <w:pStyle w:val="TextBody"/>
        <w:rPr/>
      </w:pPr>
      <w:r>
        <w:rPr/>
        <w:t>- в Новгородской ОО ВОИ организуются встречи участниц клубов, занимающихся рукоделием. Программы встреч включают проведение в рамках выставок изделий лоскутного шиться, макраме, мягкой игрушки, вышивки, оригами мастер-классов и консультаций более опытными мастерами и мастерицами.</w:t>
      </w:r>
    </w:p>
    <w:p>
      <w:pPr>
        <w:pStyle w:val="TextBody"/>
        <w:rPr/>
      </w:pPr>
      <w:r>
        <w:rPr/>
        <w:t>Среди мероприятий социокультурной направленности, организованных и поддержанных ЦП ВОИ в прошедшем после 4-го Съезда ВОИ пятилетии, следует назвать:</w:t>
      </w:r>
    </w:p>
    <w:p>
      <w:pPr>
        <w:pStyle w:val="TextBody"/>
        <w:numPr>
          <w:ilvl w:val="0"/>
          <w:numId w:val="10"/>
        </w:numPr>
        <w:tabs>
          <w:tab w:val="clear" w:pos="709"/>
          <w:tab w:val="left" w:pos="707" w:leader="none"/>
        </w:tabs>
        <w:ind w:left="707" w:right="0" w:hanging="283"/>
        <w:rPr/>
      </w:pPr>
      <w:r>
        <w:rPr/>
        <w:t>проведение в августе 2008г. Всероссийского фестиваля творчества инвалидов «Вместе мы сможем больше», посвященного 20-летию ВОИ.</w:t>
      </w:r>
    </w:p>
    <w:p>
      <w:pPr>
        <w:pStyle w:val="TextBody"/>
        <w:rPr/>
      </w:pPr>
      <w:r>
        <w:rPr/>
        <w:t>Фестиваль проводился в 2 этапа: региональный и заключительный. Начиная с мая 2007г. в регионах началась подготовительная работа, в результате которой 47 региональных организаций к концу года провели на своих территориях первый этап фестиваля. Программы региональных фестивалей включали проведение смотров-конкурсов исполнительского мастерства, поэтических встреч, выставок художественного и прикладного творчества, концертов, экскурсий, посещение музеев и галерей,</w:t>
      </w:r>
    </w:p>
    <w:p>
      <w:pPr>
        <w:pStyle w:val="TextBody"/>
        <w:rPr/>
      </w:pPr>
      <w:r>
        <w:rPr/>
        <w:t>Заключительные мероприятия фестиваля прошли в Москве. Около 450 человек из различных уголков России представляли такие виды творчества, как: танцы на колясках, вокал, инструментальное исполнение, поэзию, изобразительное и декоративно-прикладное искусство.</w:t>
      </w:r>
    </w:p>
    <w:p>
      <w:pPr>
        <w:pStyle w:val="TextBody"/>
        <w:rPr/>
      </w:pPr>
      <w:r>
        <w:rPr/>
        <w:t>На территории Культурно-развлекательного комплекса «Кремль в Измайлово» была представлена программа «Город мастеров»: показательные выступления, выставочные стенды, мастер-классы, поэтические встречи.</w:t>
      </w:r>
    </w:p>
    <w:p>
      <w:pPr>
        <w:pStyle w:val="TextBody"/>
        <w:rPr/>
      </w:pPr>
      <w:r>
        <w:rPr/>
        <w:t>А в Соборном зале храма Христа Спасителя состоялся большой гала-концерт, на сцене которого выступили артисты-инвалиды, прошедшие региональные конкурсные отборы, и признанные мастера российского кино, театра и эстрады;</w:t>
      </w:r>
    </w:p>
    <w:p>
      <w:pPr>
        <w:pStyle w:val="TextBody"/>
        <w:numPr>
          <w:ilvl w:val="0"/>
          <w:numId w:val="11"/>
        </w:numPr>
        <w:tabs>
          <w:tab w:val="clear" w:pos="709"/>
          <w:tab w:val="left" w:pos="707" w:leader="none"/>
        </w:tabs>
        <w:ind w:left="707" w:right="0" w:hanging="283"/>
        <w:rPr/>
      </w:pPr>
      <w:r>
        <w:rPr/>
        <w:t>две церемонии награждения Международной премией «Филантроп» за выдающиеся достижения инвалидов в области культуры и искусства в мае 2008 и 2010годов.</w:t>
      </w:r>
    </w:p>
    <w:p>
      <w:pPr>
        <w:pStyle w:val="TextBody"/>
        <w:rPr/>
      </w:pPr>
      <w:r>
        <w:rPr/>
        <w:t>На соискание Премии 2008г поступило 1327 заявок из 78 регионов России и из 8 стран ближнего и дальнего зарубежья, из них по номинациям: «Исполнительские виды искусств» - 313; «Художественное творчество» - 430; «Литературное творчество» - 584.</w:t>
      </w:r>
    </w:p>
    <w:p>
      <w:pPr>
        <w:pStyle w:val="TextBody"/>
        <w:rPr/>
      </w:pPr>
      <w:r>
        <w:rPr/>
        <w:t>Для участия в конкурсе 2010 года было получено 1054 заявки из 73 субъектов РФ и из 5-ти стран, в т.ч. по номинациям: «Исполнительские виды искусств» - 239, «Художественное творчество» - 381; «Литературное творчество» - 434.</w:t>
      </w:r>
    </w:p>
    <w:p>
      <w:pPr>
        <w:pStyle w:val="TextBody"/>
        <w:rPr/>
      </w:pPr>
      <w:r>
        <w:rPr/>
        <w:t>Торжественная церемония традиционно проходит в зале «Яблоко» Галереи искусств Зураба Церетели, собирающая множество гостей и других участников проекта, чтобы поздравить победителей.</w:t>
      </w:r>
    </w:p>
    <w:p>
      <w:pPr>
        <w:pStyle w:val="TextBody"/>
        <w:rPr/>
      </w:pPr>
      <w:r>
        <w:rPr/>
        <w:t>Жюри Премии 2008г. под председательством народного артиста СССР, депутата ГД РФ И.Д.Кобзона внимательно оценило все заявки, и назвала 43 лауреата и 22 дипломанта. Малый театр и Галерея З.Церетели принимали участников 5-ой юбилейной церемонии Премии.</w:t>
      </w:r>
    </w:p>
    <w:p>
      <w:pPr>
        <w:pStyle w:val="TextBody"/>
        <w:rPr/>
      </w:pPr>
      <w:r>
        <w:rPr/>
        <w:t>Каждый лауреат получил статуэтку Премии, диплом, нагрудный знак, подарочный комплект дисков и прекрасный букет цветов. Пятая церемония вручения Международной премии «Филантроп» имела и свои характерные черты, которые свидетельствуют о ее возросшем уровне. В этом году все три лауреата Премии в номинации «Академический вокал» получили медали, учрежденные Фондом Ирины Архиповой.</w:t>
      </w:r>
    </w:p>
    <w:p>
      <w:pPr>
        <w:pStyle w:val="TextBody"/>
        <w:rPr/>
      </w:pPr>
      <w:r>
        <w:rPr/>
        <w:t>Награды талантливым и мужественным людям - 56 лауреатам в различных номинациях конкурса 2010г. вручали члены Жюри Международной премии «Филантроп» и её почетные гости.</w:t>
      </w:r>
    </w:p>
    <w:p>
      <w:pPr>
        <w:pStyle w:val="TextBody"/>
        <w:rPr/>
      </w:pPr>
      <w:r>
        <w:rPr/>
        <w:t>В Государственном академическом Малом театре России прошел  гала-концерт лауреатов Международной премии «Филантроп» 2010г., посвященный 10-летию с момента первого вручения Премии и 20-летию фонда «Филантроп».</w:t>
      </w:r>
    </w:p>
    <w:p>
      <w:pPr>
        <w:pStyle w:val="TextBody"/>
        <w:rPr/>
      </w:pPr>
      <w:r>
        <w:rPr/>
        <w:t>На сцене Малого театра Специальная премия государственному и (или) общественному деятелю «За оказание действенной  помощи инвалидам и их общественным организациям» была вручена художественному руководителю ГАМТ России, председателю Совета попечителей Премии «Филантроп», народному артисту СССР Юрию Мефодьевичу Соломину. Награду вручали: председатель Жюри, народный артист СССР Иосиф Давыдович Кобзон; член Жюри, народный артист СССР Владислав Иванович Пьявко; заместитель председателя Всероссийского общества инвалидов Олег Викторович Рысев</w:t>
      </w:r>
    </w:p>
    <w:p>
      <w:pPr>
        <w:pStyle w:val="TextBody"/>
        <w:rPr/>
      </w:pPr>
      <w:r>
        <w:rPr/>
        <w:t>Свое искусство в стенах старейшего российского театра продемонстрировали лауреаты Международной премии «Филантроп» 2010 года. По сложившейся традиции финалом концерта стала песня «Миром правит любовь».</w:t>
      </w:r>
    </w:p>
    <w:p>
      <w:pPr>
        <w:pStyle w:val="TextBody"/>
        <w:rPr/>
      </w:pPr>
      <w:r>
        <w:rPr/>
        <w:t>В залах Российской академии художеств З.Церетели проводились выставки соискателей Международной премии «Филантроп» 2008 и 2010 годов.  На выставке 2008г. были представлены работы победителей конкурса, а также работы номинантов Премии, специально рекомендованные профессиональным жюри к показу. Экспозиция выставки по итогам конкурса включала более 100 работ, выполненных в различных техниках и стилях изобразительного искусства, декоративно-прикладного и народного творчества, художественной фотографии. 38 авторов представляли различные регионы России, Украину и Казахстан. Очень различен был и уровень подготовки – от любителей до признанных мастеров.</w:t>
      </w:r>
    </w:p>
    <w:p>
      <w:pPr>
        <w:pStyle w:val="TextBody"/>
        <w:rPr/>
      </w:pPr>
      <w:r>
        <w:rPr/>
        <w:t>Экспозиции выставки 2010г. представляла 150 работ более 40 авторов, отобранных Жюри конкурса для показа. Авторы – лауреаты и номинанты Премии «Филантроп» 2010 года – представляли многие регионы России и Республику Беларусь по различным видам изобразительного искусства: живопись, графика, фотоискусство, батик, изделия из бересты, аппликация из соломки и природных материалов, скульптура, резьба по кости и дереву, керамика, вышивка, вязание крючком и на спицах, бисероплетение, ювелирные украшения, а также работы в нетрадиционных техниках. На выставке были представлены также детские рисунки, произведения, выполненные с максимальной степенью преодоления – кистью, зажатой зубами или пальцами ног;</w:t>
      </w:r>
    </w:p>
    <w:p>
      <w:pPr>
        <w:pStyle w:val="TextBody"/>
        <w:numPr>
          <w:ilvl w:val="0"/>
          <w:numId w:val="12"/>
        </w:numPr>
        <w:tabs>
          <w:tab w:val="clear" w:pos="709"/>
          <w:tab w:val="left" w:pos="707" w:leader="none"/>
        </w:tabs>
        <w:ind w:left="707" w:right="0" w:hanging="283"/>
        <w:rPr/>
      </w:pPr>
      <w:r>
        <w:rPr/>
        <w:t>участие ВОИ в 3-ем (2008г.) и 4-ом (2010г.) Всероссийских фестивалях особых театров «Протеатр», основателем проведения которых является московская РООО «Круг». </w:t>
      </w:r>
    </w:p>
    <w:p>
      <w:pPr>
        <w:pStyle w:val="TextBody"/>
        <w:rPr/>
      </w:pPr>
      <w:r>
        <w:rPr/>
        <w:t>В 3-ем фестивале особых театров участвовал 81 театр из различных регионов России и 17 коллективов из зарубежных стран, 44 коллектива подали свои заявки впервые.</w:t>
      </w:r>
    </w:p>
    <w:p>
      <w:pPr>
        <w:pStyle w:val="TextBody"/>
        <w:rPr/>
      </w:pPr>
      <w:r>
        <w:rPr/>
        <w:t>Отборочной комиссией 4-го фестиваля были просмотрены видеоверсии спектаклей 82 поступивших заявок, в т.ч. 10 зарубежных театральных коллективов. При этом 30 театров подали заявки впервые. Особенность фестиваля 2010 года в том, что, если на предыдущих победители определялись уже на отборочном этапе, и заключительная театральная неделя была лишь смотром лучших спектаклей, то на этом решение жюри зависело от игры на московской сцене приглашенных 15 коллективов.</w:t>
      </w:r>
    </w:p>
    <w:p>
      <w:pPr>
        <w:pStyle w:val="TextBody"/>
        <w:rPr/>
      </w:pPr>
      <w:r>
        <w:rPr/>
        <w:t>На сегодняшний день фестиваль «Протеатр» является самым крупным публичным мероприятием всероссийского масштаба, поддерживающим движение особых театров, участие в которых принимают люди с особенностями здоровья и развития (т.е. имеющие любые формы инвалидности). За десятилетнюю историю фестиваля стало очевидным, что творческая деятельность лиц с инвалидностью имеет самоценное значение для культуры. Постепенно приходит заслуженное внимание и признание со стороны театральных профессионалов. Способствуя улучшению творческой работы с детьми и молодежью особенностями развития, формируя позитивное общественное мнение вокруг искусства этих людей, фестиваль содействует интеграции и поддерживает общий процесс гуманизации общества.</w:t>
      </w:r>
    </w:p>
    <w:p>
      <w:pPr>
        <w:pStyle w:val="TextBody"/>
        <w:rPr/>
      </w:pPr>
      <w:r>
        <w:rPr/>
        <w:t>В ноябре 2011г. состоятся завершающие мероприятия Всероссийского фестиваля художественного творчества детей «Я – автор». В течении года с мая 2010г. в регионах проходили конкурсы, выставки, концерты, творческие семинары, мастер-классы и другие культурные мероприятия, участниками которых являлись дети с ограниченными возможностями здоровья, а также дети с сохранным здоровьем в возрасте от 10 до 18 лет. Региональные конкурсные отборы позволили выявить кандидатуры участников финального этапа фестиваля, проявившие способности в следующих художественных направлениях: слово, песня, танец, живопись, скульптура, рукоделие, музыка.</w:t>
      </w:r>
    </w:p>
    <w:p>
      <w:pPr>
        <w:pStyle w:val="TextBody"/>
        <w:rPr/>
      </w:pPr>
      <w:r>
        <w:rPr/>
        <w:t>Фестиваль проводится Всероссийским обществом инвалидов при поддержке Министерства здравоохранения и социального развития РФ, Министерства образования РФ, Министерства культуры РФ в целях формирования в стране комплексной системы реабилитации инвалидов средствами культуры и искусства, содействия адаптации одаренных детей с инвалидностью в среду сверстников, занимающихся художественным творчеством.</w:t>
      </w:r>
    </w:p>
    <w:p>
      <w:pPr>
        <w:pStyle w:val="TextBody"/>
        <w:rPr/>
      </w:pPr>
      <w:r>
        <w:rPr/>
        <w:t>В заключение следует отметить, что осуществляемая в организациях ВОИ социокультурная работа способствует развитию и реализации творческого потенциала инвалидов, является одним из действенных механизмов содействия социальной интеграции.</w:t>
      </w:r>
    </w:p>
    <w:p>
      <w:pPr>
        <w:pStyle w:val="TextBody"/>
        <w:rPr/>
      </w:pPr>
      <w:r>
        <w:rPr/>
        <w:t> </w:t>
      </w:r>
    </w:p>
    <w:p>
      <w:pPr>
        <w:pStyle w:val="TextBody"/>
        <w:rPr/>
      </w:pPr>
      <w:r>
        <w:rPr/>
        <w:t>В отчетном периоде ЦП ВОИ проводилась постоянная работа по совершенствованию законодательства, касающегося деятельности общественных организаций ВОИ и развития производственной базы ВОИ. Эта работа была сосредоточена на нескольких направлениях.</w:t>
      </w:r>
    </w:p>
    <w:p>
      <w:pPr>
        <w:pStyle w:val="TextBody"/>
        <w:rPr/>
      </w:pPr>
      <w:r>
        <w:rPr/>
        <w:t>Законодательным собранием Кировской области в Госдуму был внесен законопроект, касающийся приватизации муниципального имущества, переданного на праве пользования или аренды общероссийским общественным организациям инвалидов и организациям, единственным учредителем которых являются общероссийские общественные организации инвалидов. Законопроект был отклонен. Комитет Госдумы по труду и социальной политике предложил доработать законопроект и повторно внести его на рассмотрение Госдумы. Было внесено два варианта доработанного законопроекта, и оба были отклонены</w:t>
      </w:r>
    </w:p>
    <w:p>
      <w:pPr>
        <w:pStyle w:val="TextBody"/>
        <w:rPr/>
      </w:pPr>
      <w:r>
        <w:rPr/>
        <w:t>Центральное правление подготовило новый законопроект о предоставлении органам власти субъектов РФ права передавать в собственность или безвозмездное пользование организациям инвалидов нежилые помещения, используемые организациями инвалидов для деятельности направленной на социальную защиту инвалидов.</w:t>
      </w:r>
    </w:p>
    <w:p>
      <w:pPr>
        <w:pStyle w:val="TextBody"/>
        <w:rPr/>
      </w:pPr>
      <w:r>
        <w:rPr/>
        <w:t>ЦП ВОИ неоднократно пыталось его реализовать, внося в Госдуму различные варианты законопроекта, при этом велась согласовательная переписка с соответствующими департаментами Минэкономразвития, Минздравсоцразвития, Минрегионразвития.</w:t>
      </w:r>
    </w:p>
    <w:p>
      <w:pPr>
        <w:pStyle w:val="TextBody"/>
        <w:rPr/>
      </w:pPr>
      <w:r>
        <w:rPr/>
        <w:t>Законопроект направлялся на заключение в региональные административные и законодательные органы власти. Одновременно ЦП ВОИ просило руководителей региональных организаций ВОИ принять необходимые действия для получения положительного заключения на законопроект от органов власти своего региона.</w:t>
      </w:r>
    </w:p>
    <w:p>
      <w:pPr>
        <w:pStyle w:val="TextBody"/>
        <w:rPr/>
      </w:pPr>
      <w:r>
        <w:rPr/>
        <w:t>Госдума считает положительным только заключение, если оно получено совместно от административной и законодательной ветвей власти региона. Положительные заключения были получены только от 17 процентов регионов.</w:t>
      </w:r>
    </w:p>
    <w:p>
      <w:pPr>
        <w:pStyle w:val="TextBody"/>
        <w:rPr/>
      </w:pPr>
      <w:r>
        <w:rPr/>
        <w:t>Текст одного из вариантов законопроекта был направлен в региональные организации ВОИ Татарской республики, Ульяновской, Пермской и Тульской областей, для внесения его на рассмотрение Государственной Думы через законодательную инициативу законодательных органов этих регионов.</w:t>
      </w:r>
    </w:p>
    <w:p>
      <w:pPr>
        <w:pStyle w:val="TextBody"/>
        <w:rPr/>
      </w:pPr>
      <w:r>
        <w:rPr/>
        <w:t>Так как председатели этих региональных организаций ВОИ, за исключением Татарской республиканской организации, в своих регионах законопроекты не продвигали, то некоторые региональные законодательные органы их отклонили, некоторые вообще не рассматривали. В Татарской республике законодательные органы законопроект рассмотрели, одобрили, но в Госдуму не отправили под предлогом, что подобный проект Госдумой отклонен.</w:t>
      </w:r>
    </w:p>
    <w:p>
      <w:pPr>
        <w:pStyle w:val="TextBody"/>
        <w:rPr/>
      </w:pPr>
      <w:r>
        <w:rPr/>
        <w:t>Подготовленные и направленные в Государственную думу РФ поправки к законопроекту депутата Плескачевского В.С. и др., которые позволяли предприятиям общероссийских общественных организаций инвалидов принимать участие в приватизации арендованного государственного и муниципального имущества на условиях, оговоренных в законопроекте, были отклонены.</w:t>
      </w:r>
    </w:p>
    <w:p>
      <w:pPr>
        <w:pStyle w:val="TextBody"/>
        <w:rPr/>
      </w:pPr>
      <w:r>
        <w:rPr/>
        <w:t>Рассмотрение внесенных в Госдуму законопроектов показало, что органы власти не поддерживают передачу в собственность общественным организациям инвалидов и их коммерческим организациям помещений и иного имущества, и такие законопроекты в основном отклоняются.</w:t>
      </w:r>
    </w:p>
    <w:p>
      <w:pPr>
        <w:pStyle w:val="TextBody"/>
        <w:rPr/>
      </w:pPr>
      <w:r>
        <w:rPr/>
        <w:t>Подготовленный и внесенный в Госдуму законопроект о внесении изменений в статью 4 Федерального закона «О развитии малого и среднего предпринимательства в Российской Федерации» в части отнесения организаций общероссийских организаций инвалидов к субъектам малого предпринимательства, также был отклонен.</w:t>
      </w:r>
    </w:p>
    <w:p>
      <w:pPr>
        <w:pStyle w:val="TextBody"/>
        <w:rPr/>
      </w:pPr>
      <w:r>
        <w:rPr/>
        <w:t>Пунктом 4 поручения Председателя Правительства Российской Федерации от 14 июня 2009 г. № ВП-П12-3920 Минэкономразвития России совместно с Минздравсоцразвития России и Минфином России поручено проработать вопросы о возможности передачи общероссийским общественным организациям инвалидов в безвозмездное пользование занимаемых ими помещений для осуществления уставной деятельности, а также распространения на предприятия этих организаций мер государственной поддержки, предусмотренных для организаций малого и среднего бизнеса.</w:t>
      </w:r>
    </w:p>
    <w:p>
      <w:pPr>
        <w:pStyle w:val="TextBody"/>
        <w:rPr/>
      </w:pPr>
      <w:r>
        <w:rPr/>
        <w:t>Минэкономразвития России взяло один из вариантов законопроекта по этой теме, разработанный ЦП ВОИ и находящийся на рассмотрении в Госдуме, и переработало его, учтя поручение Правительства с целью внесения переработанного варианта в Госдуму от имени Правительства.</w:t>
      </w:r>
    </w:p>
    <w:p>
      <w:pPr>
        <w:pStyle w:val="TextBody"/>
        <w:rPr/>
      </w:pPr>
      <w:r>
        <w:rPr/>
        <w:t>В законопроект также вошли нормы, предусматривающие внесение в закон «О социальной защите инвалидов в РФ» положения о том, что материальную и имущественную помощь организациям инвалидов оказывают не только органы государственной власти, но и органы местного самоуправления.</w:t>
      </w:r>
    </w:p>
    <w:p>
      <w:pPr>
        <w:pStyle w:val="TextBody"/>
        <w:rPr/>
      </w:pPr>
      <w:r>
        <w:rPr/>
        <w:t>К настоящему времени проведено согласование четырех вариантов этого законопроекта, но ни один из них в Госдуму не направлялся, последний вариант, находящийся в Минэкономразвития на стадии согласования внесен в Госдуму и уже в Госдуме проходит согласования, предписанные процедурой его рассмотрения. По прогнозам продвижение этого варианта может быть успешным.</w:t>
      </w:r>
    </w:p>
    <w:p>
      <w:pPr>
        <w:pStyle w:val="TextBody"/>
        <w:rPr/>
      </w:pPr>
      <w:r>
        <w:rPr/>
        <w:t>Разработан и внесен в Государственную Думу законопроект о внесении изменений в Федеральный закон «О защите конкуренции» и поправки в законопроект № 144205-5 (об изменении этого же закона). Они предусматривали передачу в безвозмездное пользование общероссийским общественным организациям инвалидов имущества (помещений), а также оказание им материальной помощи. Заключение договоров аренды и безвозмездного пользования предусматривалось без аукционов и конкурсов. Хотя законопроект и поправки были отклонены, но последствия были положительны. В принятый после этого закон 173-ФЗ об изменении Федерального закона «О защите конкуренции», внесенный правительством, вошла норма, дающая право общественным организациям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w:t>
      </w:r>
    </w:p>
    <w:p>
      <w:pPr>
        <w:pStyle w:val="TextBody"/>
        <w:rPr/>
      </w:pPr>
      <w:r>
        <w:rPr/>
        <w:t>Разработаны и внесены в Госдуму поправки в некоторые действующие законы:</w:t>
      </w:r>
    </w:p>
    <w:p>
      <w:pPr>
        <w:pStyle w:val="TextBody"/>
        <w:numPr>
          <w:ilvl w:val="0"/>
          <w:numId w:val="13"/>
        </w:numPr>
        <w:tabs>
          <w:tab w:val="clear" w:pos="709"/>
          <w:tab w:val="left" w:pos="707" w:leader="none"/>
        </w:tabs>
        <w:ind w:left="707" w:right="0" w:hanging="283"/>
        <w:rPr/>
      </w:pPr>
      <w:r>
        <w:rPr/>
        <w:t>Единый социальный налог (об индикации на величину инфляционных потерь предельной суммы выплат на каждого работника);</w:t>
      </w:r>
    </w:p>
    <w:p>
      <w:pPr>
        <w:pStyle w:val="TextBody"/>
        <w:numPr>
          <w:ilvl w:val="0"/>
          <w:numId w:val="13"/>
        </w:numPr>
        <w:tabs>
          <w:tab w:val="clear" w:pos="709"/>
          <w:tab w:val="left" w:pos="707" w:leader="none"/>
        </w:tabs>
        <w:ind w:left="707" w:right="0" w:hanging="283"/>
        <w:rPr/>
      </w:pPr>
      <w:r>
        <w:rPr/>
        <w:t>О социальной защите инвалидов в РФ (об изменении численности работающих на предприятии для установления квоты при приеме инвалидов);</w:t>
      </w:r>
    </w:p>
    <w:p>
      <w:pPr>
        <w:pStyle w:val="TextBody"/>
        <w:numPr>
          <w:ilvl w:val="0"/>
          <w:numId w:val="13"/>
        </w:numPr>
        <w:tabs>
          <w:tab w:val="clear" w:pos="709"/>
          <w:tab w:val="left" w:pos="707" w:leader="none"/>
        </w:tabs>
        <w:ind w:left="707" w:right="0" w:hanging="283"/>
        <w:rPr/>
      </w:pPr>
      <w:r>
        <w:rPr/>
        <w:t>О страховых взносах в государственные внебюджетные фонды (об уменьшении страховых взносов для организаций и предприятий общественных организаций инвалидов);</w:t>
      </w:r>
    </w:p>
    <w:p>
      <w:pPr>
        <w:pStyle w:val="TextBody"/>
        <w:numPr>
          <w:ilvl w:val="0"/>
          <w:numId w:val="13"/>
        </w:numPr>
        <w:tabs>
          <w:tab w:val="clear" w:pos="709"/>
          <w:tab w:val="left" w:pos="707" w:leader="none"/>
        </w:tabs>
        <w:ind w:left="707" w:right="0" w:hanging="283"/>
        <w:rPr/>
      </w:pPr>
      <w:r>
        <w:rPr/>
        <w:t>Упрощенную систему налогообложения (об уменьшении доходов на расходы направленные на цели, обеспечивающие социальную защиту инвалидов);</w:t>
      </w:r>
    </w:p>
    <w:p>
      <w:pPr>
        <w:pStyle w:val="TextBody"/>
        <w:rPr/>
      </w:pPr>
      <w:r>
        <w:rPr/>
        <w:t>Работа по этим поправкам не прекращается, но положительных результатов пока нет.</w:t>
      </w:r>
    </w:p>
    <w:p>
      <w:pPr>
        <w:pStyle w:val="TextBody"/>
        <w:rPr/>
      </w:pPr>
      <w:r>
        <w:rPr/>
        <w:t>Госдума вернулась к рассмотрению законопроекта, внесенного в 2003 году депутатами О. Н. Смолиным и др. (около 100 депутатов, исполняющих полномочия депутатов Госдумы в тот период) о льготном налогообложении общественных организаций инвалидов или организаций, имеющих в своем составе инвалидов.</w:t>
      </w:r>
    </w:p>
    <w:p>
      <w:pPr>
        <w:pStyle w:val="TextBody"/>
        <w:rPr/>
      </w:pPr>
      <w:r>
        <w:rPr/>
        <w:t>Рассмотрение их на подкомитете по налогам в 2003 году выявило преобладание негативного отношения к законопроектам, дальнейшее их рассмотрение было перенесено, и до настоящего времени законопроекты в первом чтении не были рассмотрены, хотя некоторые из них приняты самостоятельно.</w:t>
      </w:r>
    </w:p>
    <w:p>
      <w:pPr>
        <w:pStyle w:val="TextBody"/>
        <w:rPr/>
      </w:pPr>
      <w:r>
        <w:rPr/>
        <w:t>Госдума рассмотрела и отклонила законопроекты, но комитет по бюджету и налогам Госдумы вышел с предложением к субъектам законодательной инициативы внести новые поправки, направленные на достижение поставленной цели.</w:t>
      </w:r>
    </w:p>
    <w:p>
      <w:pPr>
        <w:pStyle w:val="TextBody"/>
        <w:rPr/>
      </w:pPr>
      <w:r>
        <w:rPr/>
        <w:t>Комитет предложил внести эти поправки к рассматриваемому законопроекту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принятому в первом чтении.</w:t>
      </w:r>
    </w:p>
    <w:p>
      <w:pPr>
        <w:pStyle w:val="TextBody"/>
        <w:rPr/>
      </w:pPr>
      <w:r>
        <w:rPr/>
        <w:t>Поправки были разработаны и внесены в Госдуму, законопроект будет рассматриваться в установленном порядке.</w:t>
      </w:r>
    </w:p>
    <w:p>
      <w:pPr>
        <w:pStyle w:val="TextBody"/>
        <w:rPr/>
      </w:pPr>
      <w:r>
        <w:rPr/>
        <w:t>В отчетном периоде возникли осложнения с Федеральной налоговой службой при предоставлении отчетных документов о численном составе организаций ВОИ при подтверждении налоговых льгот. Органы налоговой службы требовали предоставления копий справок, подтверждающих инвалидность членов общественных организаций инвалидов ВОИ, что практически было невыполнимо.</w:t>
      </w:r>
    </w:p>
    <w:p>
      <w:pPr>
        <w:pStyle w:val="TextBody"/>
        <w:rPr/>
      </w:pPr>
      <w:r>
        <w:rPr/>
        <w:t>В рамках поиска путей урегулирования этих вопросов проведено совещание руководства ФНС с руководством ВОИ, на котором приняты согласованные формы учетных документов, определены сроки их предоставления и сведения для заполнения этих форм. ФНС подготовило и разослало своим региональным организациям соответствующее письмо.</w:t>
      </w:r>
    </w:p>
    <w:p>
      <w:pPr>
        <w:pStyle w:val="TextBody"/>
        <w:rPr/>
      </w:pPr>
      <w:r>
        <w:rPr/>
        <w:t>Для подтверждения численного состава организации в первом втором и третьем квартале предоставляется справка о средней численности членов организации (Справка № 1), в конце года вместе с налоговой отчетностью предоставляется справка, содержащая более подробные сведения о членах организации (Справка № 2). При подготовке сведений для заполнения второй справки возникли затруднения связанные с федеральным законом «О персональных данных» пути их преодоления практически определены.</w:t>
      </w:r>
    </w:p>
    <w:p>
      <w:pPr>
        <w:pStyle w:val="TextBody"/>
        <w:rPr/>
      </w:pPr>
      <w:r>
        <w:rPr/>
        <w:t>Начиная с 2006 года, в рамках статьи 33 Федерального закона «О социальной защите инвалидов в Российской Федерации» из Федерального бюджета по решению Правительства РФ ежегодно предоставляются субсидии на государственную поддержку общероссийских общественных организаций инвалидов.</w:t>
      </w:r>
    </w:p>
    <w:p>
      <w:pPr>
        <w:pStyle w:val="TextBody"/>
        <w:rPr/>
      </w:pPr>
      <w:r>
        <w:rPr/>
        <w:t>Направления использования субсидий определяются ежегодными постановлениями Правительства РФ, а программы мероприятий и сметы – Президиумами ЦП ВОИ (по поручению Пленумов ЦП ВОИ).</w:t>
      </w:r>
    </w:p>
    <w:p>
      <w:pPr>
        <w:pStyle w:val="TextBody"/>
        <w:rPr/>
      </w:pPr>
      <w:r>
        <w:rPr/>
        <w:t>Постановлениями Правительства средства определены на частичное возмещение затрат, связанных с осуществлением уставной деятельности, направленной на решение социальных проблем инвалидов, частичное финансовое обеспечение расходов на укрепление материально-технической базы получателей субсидий и организаций, единственными учредителями которых являются получатели субсидий, а также на реализацию мероприятий, проводимых получателями субсидий и этими организациями в целях реабилитации и социальной интеграции инвалидов.</w:t>
      </w:r>
    </w:p>
    <w:p>
      <w:pPr>
        <w:pStyle w:val="TextBody"/>
        <w:rPr/>
      </w:pPr>
      <w:r>
        <w:rPr/>
        <w:t>В последнее десятилетие вследствие ликвидации налоговых льгот и преференций в очень большой степени пострадали предприятия, использующие труд инвалидов. Физическое и моральное старение основных фондов, низкая эффективность труда инвалидов – все это в конечном счете привело к массовой ликвидации рабочих мест инвалидов, а в ряде случаев - к ликвидации самих предприятий. В связи с этим вторым основным направлением использования субсидий была поддержка предприятий ВОИ. По этому направлению средства распределялись на основании конкурса бизнес проектов, направленных на создание новых и поддержку действующих рабочих мест инвалидов.</w:t>
      </w:r>
    </w:p>
    <w:p>
      <w:pPr>
        <w:pStyle w:val="TextBody"/>
        <w:rPr/>
      </w:pPr>
      <w:r>
        <w:rPr/>
        <w:t>Для «реанимации» производственно-коммерческой деятельности в ВОИ была начата программа по созданию интегрированных структур, в которых на базе эффективно действующих предприятий создавались бы отраслевые холдинги, присоединяющие к себе «лежащие» региональные предприятия. Были выбраны три направления: пищевая промышленность, швейная и картонажно-полиграфическая. Однако программа не нашла поддержки в регионах и притшлось остановиться на создании трех совместных предприятий в Волгоградской и Ярославской областях и в Краснодарском крае, в которых учредителями (участниками) являются общероссийская и региональные организации ВОИ.</w:t>
      </w:r>
    </w:p>
    <w:p>
      <w:pPr>
        <w:pStyle w:val="TextBody"/>
        <w:rPr/>
      </w:pPr>
      <w:r>
        <w:rPr/>
        <w:t>Всего за прошедший период на производственную программу ВОИ было направлено 938,029 млн. рублей. Финансовую поддержку получили 97 предприятий ВОИ из 51 региона, в ряде регионов поддержка оказывалась нескольким предприятиям, а ряду предприятий для завершения программ модернизации и создания новых рабочих мест для инвалидов средства выделялись повторно в последующем году.</w:t>
      </w:r>
    </w:p>
    <w:p>
      <w:pPr>
        <w:pStyle w:val="TextBody"/>
        <w:rPr/>
      </w:pPr>
      <w:r>
        <w:rPr/>
        <w:t>Кроме того, участвуя в реализации Федеральной целевой программы «Социальная поддержка инвалидов на 2006-2010 годы» ВОИ получило из федерального бюджета и направило предприятиям более 80 млн. рублей на увеличение производственных мощностей, модернизацию предприятий и создание рабочих мест для инвалидов. В программе участвовали 36 предприятий из 17 регионов.</w:t>
      </w:r>
    </w:p>
    <w:p>
      <w:pPr>
        <w:pStyle w:val="TextBody"/>
        <w:rPr/>
      </w:pPr>
      <w:r>
        <w:rPr/>
        <w:t>В дальнейшем эти задачи будут решаться в принятой Правительством государственной программе «Доступная среда» на 2011-2015 годы.</w:t>
      </w:r>
    </w:p>
    <w:p>
      <w:pPr>
        <w:pStyle w:val="TextBody"/>
        <w:rPr/>
      </w:pPr>
      <w:r>
        <w:rPr/>
        <w:t>По решению Президиума ЦП ВОИ все средства, направляемые на модернизацию предприятий и создание новых рабочих мест, распределяются ежегодно между организациями на конкурсной основе.</w:t>
      </w:r>
    </w:p>
    <w:p>
      <w:pPr>
        <w:pStyle w:val="TextBody"/>
        <w:rPr/>
      </w:pPr>
      <w:r>
        <w:rPr/>
        <w:t>Для решения вопросов, связанных с проведением конкурса и распределением средств была образована конкурсная комиссия.</w:t>
      </w:r>
    </w:p>
    <w:p>
      <w:pPr>
        <w:pStyle w:val="TextBody"/>
        <w:rPr/>
      </w:pPr>
      <w:r>
        <w:rPr/>
        <w:t>Разработка положения о конкурсе инвестиционных проектов и условиях его проведения проводилась сотрудниками аппарата ЦП ВОИ, документы по проведению конкурса утверждены Президиумом ЦП ВОИ.</w:t>
      </w:r>
    </w:p>
    <w:p>
      <w:pPr>
        <w:pStyle w:val="TextBody"/>
        <w:rPr/>
      </w:pPr>
      <w:r>
        <w:rPr/>
        <w:t>Материалы по правилам проведения конкурса направлены в региональные организации. От них были запрошены технико-экономические обоснования и бизнес планы на расширение производства и модернизацию предприятий, а также на создание новых предприятий.</w:t>
      </w:r>
    </w:p>
    <w:p>
      <w:pPr>
        <w:pStyle w:val="TextBody"/>
        <w:rPr/>
      </w:pPr>
      <w:r>
        <w:rPr/>
        <w:t>Комиссией ежегодно проводится анализ всех бизнес проектов, поступивших на конкурс, для проверки соответствия присланной документации требованиям нормативных документов, определяющих условия проведения конкурса и подготовлены заключения по проектам.</w:t>
      </w:r>
    </w:p>
    <w:p>
      <w:pPr>
        <w:pStyle w:val="TextBody"/>
        <w:rPr/>
      </w:pPr>
      <w:r>
        <w:rPr/>
        <w:t>Конкурсная комиссия проводит конкурс бизнес планов и, в соответствии с его итогами распределение средств, между организациями участвующими в конкурсе. Принятые решения доводятся до каждой организации, принявшей участие в конкурсе</w:t>
      </w:r>
    </w:p>
    <w:p>
      <w:pPr>
        <w:pStyle w:val="TextBody"/>
        <w:rPr/>
      </w:pPr>
      <w:r>
        <w:rPr/>
        <w:t>На модернизацию и укрепление материально-технической базы региональным организациям (ООО), собственниками которых являются региональные организации ВОИ. в течение 2007-2010 годов перечислено бюджетных средств 363 058 304 руб.</w:t>
      </w:r>
    </w:p>
    <w:p>
      <w:pPr>
        <w:pStyle w:val="TextBody"/>
        <w:rPr/>
      </w:pPr>
      <w:r>
        <w:rPr/>
        <w:t>Контроль за целевым расходованием выделенных бюджетных средств осуществляется счетной палатой Российской Федерации.</w:t>
      </w:r>
    </w:p>
    <w:p>
      <w:pPr>
        <w:pStyle w:val="TextBody"/>
        <w:rPr/>
      </w:pPr>
      <w:r>
        <w:rPr/>
        <w:t>Кроме того, сотрудниками ЦП ВОИ проводится проверка использования выделенных региональным организациям бюджетных средств, для модернизации предприятий и создания новых рабочих мест для инвалидов, с выездом в региональные организации.</w:t>
      </w:r>
    </w:p>
    <w:p>
      <w:pPr>
        <w:pStyle w:val="TextBody"/>
        <w:rPr/>
      </w:pPr>
      <w:r>
        <w:rPr/>
        <w:t>Проверены предприятия Ленинградской, Владимирской, Тюменской, Тульской, Тверской, Кировской, Вологодской, Ростовской на Дону областных организаций ВОИ, Татарской республиканской и Санкт-Петербургской городской организаций ВОИ.</w:t>
      </w:r>
    </w:p>
    <w:p>
      <w:pPr>
        <w:pStyle w:val="TextBody"/>
        <w:rPr/>
      </w:pPr>
      <w:r>
        <w:rPr/>
        <w:t>Для производственной базы ВОИ период после IV съезда ВОИ был тяжелым. Структурные организации ВОИ принимали меры для сохранения собственности ВОИ, но, при этом, были и потери, что привело к сокращению рабочих мест, в том числе и для инвалидов.</w:t>
      </w:r>
    </w:p>
    <w:p>
      <w:pPr>
        <w:pStyle w:val="TextBody"/>
        <w:rPr/>
      </w:pPr>
      <w:r>
        <w:rPr/>
        <w:t>Законодательная поддержка предпринимательской деятельности ВОИ после 2002 года практически прекратилась, но проводимая общероссийским общественным организациям инвалидов работа в этой области сохранила часть действующих преференций и добавила новые.</w:t>
      </w:r>
    </w:p>
    <w:p>
      <w:pPr>
        <w:pStyle w:val="TextBody"/>
        <w:rPr/>
      </w:pPr>
      <w:r>
        <w:rPr/>
        <w:t>Кроме того, в большинстве регионов действуют региональные льготы по налогам и сборам в местные и региональные бюджеты: налогу на имущество; транспортному налогу; налогу на землю; на благоустройство территории населенных пунктов; на содержание милиции; по арендной плате за занимаемые помещения; действует льготный коэффициент на вмененный доход; освобождение от 4% налога на прибыль; освобождение от платы за негативное воздействие на окружающую среду; оплате коммунальных услуг и другие.</w:t>
      </w:r>
    </w:p>
    <w:p>
      <w:pPr>
        <w:pStyle w:val="TextBody"/>
        <w:rPr/>
      </w:pPr>
      <w:r>
        <w:rPr/>
        <w:t>Отношение органов власти к производственной базе ВОИ, как отмечают большинство региональных организаций, - в целом положительное, но значимой помощи не оказывается.</w:t>
      </w:r>
    </w:p>
    <w:p>
      <w:pPr>
        <w:pStyle w:val="TextBody"/>
        <w:rPr/>
      </w:pPr>
      <w:r>
        <w:rPr/>
        <w:t>В ряде регионов действуют комитеты по делам инвалидов, председатели организаций ВОИ участвуют в формировании бюджета региона, целевых программ по социальной поддержке инвалидов.</w:t>
      </w:r>
    </w:p>
    <w:p>
      <w:pPr>
        <w:pStyle w:val="TextBody"/>
        <w:rPr/>
      </w:pPr>
      <w:r>
        <w:rPr/>
        <w:t>Ниже в таблице приведены основные параметры, характеризующие состояние производственной базы ВОИ и их изменение. В основном изменение параметров произошло в сторону ухудшения за исключением средств, направляемых на оплату труда, в том числе и инвалидов, а также отчислений учредителю.</w:t>
      </w:r>
    </w:p>
    <w:p>
      <w:pPr>
        <w:pStyle w:val="TextBody"/>
        <w:rPr/>
      </w:pPr>
      <w:r>
        <w:rPr/>
        <w:t> </w:t>
      </w:r>
    </w:p>
    <w:tbl>
      <w:tblPr>
        <w:tblW w:w="9638" w:type="dxa"/>
        <w:jc w:val="left"/>
        <w:tblInd w:w="0" w:type="dxa"/>
        <w:tblLayout w:type="fixed"/>
        <w:tblCellMar>
          <w:top w:w="30" w:type="dxa"/>
          <w:left w:w="30" w:type="dxa"/>
          <w:bottom w:w="30" w:type="dxa"/>
          <w:right w:w="30" w:type="dxa"/>
        </w:tblCellMar>
      </w:tblPr>
      <w:tblGrid>
        <w:gridCol w:w="4926"/>
        <w:gridCol w:w="927"/>
        <w:gridCol w:w="1297"/>
        <w:gridCol w:w="1284"/>
        <w:gridCol w:w="1204"/>
      </w:tblGrid>
      <w:tr>
        <w:trPr/>
        <w:tc>
          <w:tcPr>
            <w:tcW w:w="4926" w:type="dxa"/>
            <w:tcBorders/>
            <w:vAlign w:val="center"/>
          </w:tcPr>
          <w:p>
            <w:pPr>
              <w:pStyle w:val="Style18"/>
              <w:spacing w:before="0" w:after="283"/>
              <w:rPr/>
            </w:pPr>
            <w:r>
              <w:rPr/>
              <w:t>ПОКАЗАТЕЛИ</w:t>
            </w:r>
          </w:p>
        </w:tc>
        <w:tc>
          <w:tcPr>
            <w:tcW w:w="927" w:type="dxa"/>
            <w:tcBorders/>
            <w:vAlign w:val="center"/>
          </w:tcPr>
          <w:p>
            <w:pPr>
              <w:pStyle w:val="Style18"/>
              <w:spacing w:before="0" w:after="283"/>
              <w:rPr/>
            </w:pPr>
            <w:r>
              <w:rPr/>
              <w:t> </w:t>
            </w:r>
          </w:p>
        </w:tc>
        <w:tc>
          <w:tcPr>
            <w:tcW w:w="1297" w:type="dxa"/>
            <w:tcBorders/>
            <w:vAlign w:val="center"/>
          </w:tcPr>
          <w:p>
            <w:pPr>
              <w:pStyle w:val="Style18"/>
              <w:spacing w:before="0" w:after="283"/>
              <w:rPr/>
            </w:pPr>
            <w:r>
              <w:rPr/>
              <w:t>2006 г.</w:t>
            </w:r>
          </w:p>
        </w:tc>
        <w:tc>
          <w:tcPr>
            <w:tcW w:w="1284" w:type="dxa"/>
            <w:tcBorders/>
            <w:vAlign w:val="center"/>
          </w:tcPr>
          <w:p>
            <w:pPr>
              <w:pStyle w:val="Style18"/>
              <w:spacing w:before="0" w:after="283"/>
              <w:rPr/>
            </w:pPr>
            <w:r>
              <w:rPr/>
              <w:t>2009 г.</w:t>
            </w:r>
          </w:p>
        </w:tc>
        <w:tc>
          <w:tcPr>
            <w:tcW w:w="1204" w:type="dxa"/>
            <w:tcBorders/>
            <w:vAlign w:val="center"/>
          </w:tcPr>
          <w:p>
            <w:pPr>
              <w:pStyle w:val="Style18"/>
              <w:spacing w:before="0" w:after="283"/>
              <w:rPr/>
            </w:pPr>
            <w:r>
              <w:rPr/>
              <w:t>Изменение</w:t>
            </w:r>
          </w:p>
          <w:p>
            <w:pPr>
              <w:pStyle w:val="Style18"/>
              <w:spacing w:before="0" w:after="283"/>
              <w:rPr/>
            </w:pPr>
            <w:r>
              <w:rPr/>
              <w:t> </w:t>
            </w:r>
          </w:p>
        </w:tc>
      </w:tr>
      <w:tr>
        <w:trPr/>
        <w:tc>
          <w:tcPr>
            <w:tcW w:w="4926" w:type="dxa"/>
            <w:tcBorders/>
          </w:tcPr>
          <w:p>
            <w:pPr>
              <w:pStyle w:val="Style18"/>
              <w:spacing w:before="0" w:after="283"/>
              <w:rPr/>
            </w:pPr>
            <w:r>
              <w:rPr/>
              <w:t>Коммерческие организации, производственные участки</w:t>
            </w:r>
          </w:p>
        </w:tc>
        <w:tc>
          <w:tcPr>
            <w:tcW w:w="927" w:type="dxa"/>
            <w:tcBorders/>
          </w:tcPr>
          <w:p>
            <w:pPr>
              <w:pStyle w:val="Style18"/>
              <w:spacing w:before="0" w:after="283"/>
              <w:rPr/>
            </w:pPr>
            <w:r>
              <w:rPr/>
              <w:t>един.</w:t>
            </w:r>
          </w:p>
        </w:tc>
        <w:tc>
          <w:tcPr>
            <w:tcW w:w="1297" w:type="dxa"/>
            <w:tcBorders/>
          </w:tcPr>
          <w:p>
            <w:pPr>
              <w:pStyle w:val="Style18"/>
              <w:spacing w:before="0" w:after="283"/>
              <w:rPr/>
            </w:pPr>
            <w:r>
              <w:rPr/>
              <w:t>867</w:t>
            </w:r>
          </w:p>
        </w:tc>
        <w:tc>
          <w:tcPr>
            <w:tcW w:w="1284" w:type="dxa"/>
            <w:tcBorders/>
          </w:tcPr>
          <w:p>
            <w:pPr>
              <w:pStyle w:val="Style18"/>
              <w:spacing w:before="0" w:after="283"/>
              <w:rPr/>
            </w:pPr>
            <w:r>
              <w:rPr/>
              <w:t>730</w:t>
            </w:r>
          </w:p>
        </w:tc>
        <w:tc>
          <w:tcPr>
            <w:tcW w:w="1204" w:type="dxa"/>
            <w:tcBorders/>
          </w:tcPr>
          <w:p>
            <w:pPr>
              <w:pStyle w:val="Style18"/>
              <w:spacing w:before="0" w:after="283"/>
              <w:rPr/>
            </w:pPr>
            <w:r>
              <w:rPr/>
              <w:t>-137</w:t>
            </w:r>
          </w:p>
        </w:tc>
      </w:tr>
      <w:tr>
        <w:trPr/>
        <w:tc>
          <w:tcPr>
            <w:tcW w:w="4926" w:type="dxa"/>
            <w:tcBorders/>
          </w:tcPr>
          <w:p>
            <w:pPr>
              <w:pStyle w:val="Style18"/>
              <w:spacing w:before="0" w:after="283"/>
              <w:rPr/>
            </w:pPr>
            <w:r>
              <w:rPr/>
              <w:t>Среднесписочная численность работников, всего:</w:t>
            </w:r>
          </w:p>
        </w:tc>
        <w:tc>
          <w:tcPr>
            <w:tcW w:w="927" w:type="dxa"/>
            <w:tcBorders/>
          </w:tcPr>
          <w:p>
            <w:pPr>
              <w:pStyle w:val="Style18"/>
              <w:spacing w:before="0" w:after="283"/>
              <w:rPr/>
            </w:pPr>
            <w:r>
              <w:rPr/>
              <w:t>чел.</w:t>
            </w:r>
          </w:p>
        </w:tc>
        <w:tc>
          <w:tcPr>
            <w:tcW w:w="1297" w:type="dxa"/>
            <w:tcBorders/>
          </w:tcPr>
          <w:p>
            <w:pPr>
              <w:pStyle w:val="Style18"/>
              <w:spacing w:before="0" w:after="283"/>
              <w:rPr/>
            </w:pPr>
            <w:r>
              <w:rPr/>
              <w:t>15 502</w:t>
            </w:r>
          </w:p>
        </w:tc>
        <w:tc>
          <w:tcPr>
            <w:tcW w:w="1284" w:type="dxa"/>
            <w:tcBorders/>
          </w:tcPr>
          <w:p>
            <w:pPr>
              <w:pStyle w:val="Style18"/>
              <w:spacing w:before="0" w:after="283"/>
              <w:rPr/>
            </w:pPr>
            <w:r>
              <w:rPr/>
              <w:t>10 234</w:t>
            </w:r>
          </w:p>
        </w:tc>
        <w:tc>
          <w:tcPr>
            <w:tcW w:w="1204" w:type="dxa"/>
            <w:tcBorders/>
          </w:tcPr>
          <w:p>
            <w:pPr>
              <w:pStyle w:val="Style18"/>
              <w:spacing w:before="0" w:after="283"/>
              <w:rPr/>
            </w:pPr>
            <w:r>
              <w:rPr/>
              <w:t>-5 268</w:t>
            </w:r>
          </w:p>
        </w:tc>
      </w:tr>
      <w:tr>
        <w:trPr/>
        <w:tc>
          <w:tcPr>
            <w:tcW w:w="4926" w:type="dxa"/>
            <w:tcBorders/>
          </w:tcPr>
          <w:p>
            <w:pPr>
              <w:pStyle w:val="Style18"/>
              <w:spacing w:before="0" w:after="283"/>
              <w:rPr/>
            </w:pPr>
            <w:r>
              <w:rPr/>
              <w:t>в т.ч. инвалидов,</w:t>
            </w:r>
          </w:p>
        </w:tc>
        <w:tc>
          <w:tcPr>
            <w:tcW w:w="927" w:type="dxa"/>
            <w:tcBorders/>
          </w:tcPr>
          <w:p>
            <w:pPr>
              <w:pStyle w:val="Style18"/>
              <w:spacing w:before="0" w:after="283"/>
              <w:rPr/>
            </w:pPr>
            <w:r>
              <w:rPr/>
              <w:t>чел.</w:t>
            </w:r>
          </w:p>
        </w:tc>
        <w:tc>
          <w:tcPr>
            <w:tcW w:w="1297" w:type="dxa"/>
            <w:tcBorders/>
          </w:tcPr>
          <w:p>
            <w:pPr>
              <w:pStyle w:val="Style18"/>
              <w:spacing w:before="0" w:after="283"/>
              <w:rPr/>
            </w:pPr>
            <w:r>
              <w:rPr/>
              <w:t>6 238</w:t>
            </w:r>
          </w:p>
        </w:tc>
        <w:tc>
          <w:tcPr>
            <w:tcW w:w="1284" w:type="dxa"/>
            <w:tcBorders/>
          </w:tcPr>
          <w:p>
            <w:pPr>
              <w:pStyle w:val="Style18"/>
              <w:spacing w:before="0" w:after="283"/>
              <w:rPr/>
            </w:pPr>
            <w:r>
              <w:rPr/>
              <w:t>4 393</w:t>
            </w:r>
          </w:p>
        </w:tc>
        <w:tc>
          <w:tcPr>
            <w:tcW w:w="1204" w:type="dxa"/>
            <w:tcBorders/>
          </w:tcPr>
          <w:p>
            <w:pPr>
              <w:pStyle w:val="Style18"/>
              <w:spacing w:before="0" w:after="283"/>
              <w:rPr/>
            </w:pPr>
            <w:r>
              <w:rPr/>
              <w:t>-1 845</w:t>
            </w:r>
          </w:p>
        </w:tc>
      </w:tr>
      <w:tr>
        <w:trPr/>
        <w:tc>
          <w:tcPr>
            <w:tcW w:w="4926" w:type="dxa"/>
            <w:tcBorders/>
          </w:tcPr>
          <w:p>
            <w:pPr>
              <w:pStyle w:val="Style18"/>
              <w:spacing w:before="0" w:after="283"/>
              <w:rPr/>
            </w:pPr>
            <w:r>
              <w:rPr/>
              <w:t>из них инвалидов I группы,</w:t>
            </w:r>
          </w:p>
        </w:tc>
        <w:tc>
          <w:tcPr>
            <w:tcW w:w="927" w:type="dxa"/>
            <w:tcBorders/>
          </w:tcPr>
          <w:p>
            <w:pPr>
              <w:pStyle w:val="Style18"/>
              <w:spacing w:before="0" w:after="283"/>
              <w:rPr/>
            </w:pPr>
            <w:r>
              <w:rPr/>
              <w:t>чел.</w:t>
            </w:r>
          </w:p>
        </w:tc>
        <w:tc>
          <w:tcPr>
            <w:tcW w:w="1297" w:type="dxa"/>
            <w:tcBorders/>
          </w:tcPr>
          <w:p>
            <w:pPr>
              <w:pStyle w:val="Style18"/>
              <w:spacing w:before="0" w:after="283"/>
              <w:rPr/>
            </w:pPr>
            <w:r>
              <w:rPr/>
              <w:t>233</w:t>
            </w:r>
          </w:p>
        </w:tc>
        <w:tc>
          <w:tcPr>
            <w:tcW w:w="1284" w:type="dxa"/>
            <w:tcBorders/>
          </w:tcPr>
          <w:p>
            <w:pPr>
              <w:pStyle w:val="Style18"/>
              <w:spacing w:before="0" w:after="283"/>
              <w:rPr/>
            </w:pPr>
            <w:r>
              <w:rPr/>
              <w:t>146</w:t>
            </w:r>
          </w:p>
        </w:tc>
        <w:tc>
          <w:tcPr>
            <w:tcW w:w="1204" w:type="dxa"/>
            <w:tcBorders/>
          </w:tcPr>
          <w:p>
            <w:pPr>
              <w:pStyle w:val="Style18"/>
              <w:spacing w:before="0" w:after="283"/>
              <w:rPr/>
            </w:pPr>
            <w:r>
              <w:rPr/>
              <w:t>-87</w:t>
            </w:r>
          </w:p>
        </w:tc>
      </w:tr>
      <w:tr>
        <w:trPr/>
        <w:tc>
          <w:tcPr>
            <w:tcW w:w="4926" w:type="dxa"/>
            <w:tcBorders/>
          </w:tcPr>
          <w:p>
            <w:pPr>
              <w:pStyle w:val="Style18"/>
              <w:spacing w:before="0" w:after="283"/>
              <w:rPr/>
            </w:pPr>
            <w:r>
              <w:rPr/>
              <w:t>инвалидов II группы,</w:t>
            </w:r>
          </w:p>
        </w:tc>
        <w:tc>
          <w:tcPr>
            <w:tcW w:w="927" w:type="dxa"/>
            <w:tcBorders/>
          </w:tcPr>
          <w:p>
            <w:pPr>
              <w:pStyle w:val="Style18"/>
              <w:spacing w:before="0" w:after="283"/>
              <w:rPr/>
            </w:pPr>
            <w:r>
              <w:rPr/>
              <w:t>чел.</w:t>
            </w:r>
          </w:p>
        </w:tc>
        <w:tc>
          <w:tcPr>
            <w:tcW w:w="1297" w:type="dxa"/>
            <w:tcBorders/>
          </w:tcPr>
          <w:p>
            <w:pPr>
              <w:pStyle w:val="Style18"/>
              <w:spacing w:before="0" w:after="283"/>
              <w:rPr/>
            </w:pPr>
            <w:r>
              <w:rPr/>
              <w:t>2 982</w:t>
            </w:r>
          </w:p>
        </w:tc>
        <w:tc>
          <w:tcPr>
            <w:tcW w:w="1284" w:type="dxa"/>
            <w:tcBorders/>
          </w:tcPr>
          <w:p>
            <w:pPr>
              <w:pStyle w:val="Style18"/>
              <w:spacing w:before="0" w:after="283"/>
              <w:rPr/>
            </w:pPr>
            <w:r>
              <w:rPr/>
              <w:t>1 808</w:t>
            </w:r>
          </w:p>
        </w:tc>
        <w:tc>
          <w:tcPr>
            <w:tcW w:w="1204" w:type="dxa"/>
            <w:tcBorders/>
          </w:tcPr>
          <w:p>
            <w:pPr>
              <w:pStyle w:val="Style18"/>
              <w:spacing w:before="0" w:after="283"/>
              <w:rPr/>
            </w:pPr>
            <w:r>
              <w:rPr/>
              <w:t>-1174</w:t>
            </w:r>
          </w:p>
        </w:tc>
      </w:tr>
      <w:tr>
        <w:trPr/>
        <w:tc>
          <w:tcPr>
            <w:tcW w:w="4926" w:type="dxa"/>
            <w:tcBorders/>
          </w:tcPr>
          <w:p>
            <w:pPr>
              <w:pStyle w:val="Style18"/>
              <w:spacing w:before="0" w:after="283"/>
              <w:rPr/>
            </w:pPr>
            <w:r>
              <w:rPr/>
              <w:t>инвалидов III группы.</w:t>
            </w:r>
          </w:p>
        </w:tc>
        <w:tc>
          <w:tcPr>
            <w:tcW w:w="927" w:type="dxa"/>
            <w:tcBorders/>
          </w:tcPr>
          <w:p>
            <w:pPr>
              <w:pStyle w:val="Style18"/>
              <w:spacing w:before="0" w:after="283"/>
              <w:rPr/>
            </w:pPr>
            <w:r>
              <w:rPr/>
              <w:t>чел.</w:t>
            </w:r>
          </w:p>
        </w:tc>
        <w:tc>
          <w:tcPr>
            <w:tcW w:w="1297" w:type="dxa"/>
            <w:tcBorders/>
          </w:tcPr>
          <w:p>
            <w:pPr>
              <w:pStyle w:val="Style18"/>
              <w:spacing w:before="0" w:after="283"/>
              <w:rPr/>
            </w:pPr>
            <w:r>
              <w:rPr/>
              <w:t>3 023</w:t>
            </w:r>
          </w:p>
        </w:tc>
        <w:tc>
          <w:tcPr>
            <w:tcW w:w="1284" w:type="dxa"/>
            <w:tcBorders/>
          </w:tcPr>
          <w:p>
            <w:pPr>
              <w:pStyle w:val="Style18"/>
              <w:spacing w:before="0" w:after="283"/>
              <w:rPr/>
            </w:pPr>
            <w:r>
              <w:rPr/>
              <w:t>2 439</w:t>
            </w:r>
          </w:p>
        </w:tc>
        <w:tc>
          <w:tcPr>
            <w:tcW w:w="1204" w:type="dxa"/>
            <w:tcBorders/>
          </w:tcPr>
          <w:p>
            <w:pPr>
              <w:pStyle w:val="Style18"/>
              <w:spacing w:before="0" w:after="283"/>
              <w:rPr/>
            </w:pPr>
            <w:r>
              <w:rPr/>
              <w:t>-584</w:t>
            </w:r>
          </w:p>
        </w:tc>
      </w:tr>
      <w:tr>
        <w:trPr/>
        <w:tc>
          <w:tcPr>
            <w:tcW w:w="4926" w:type="dxa"/>
            <w:tcBorders/>
          </w:tcPr>
          <w:p>
            <w:pPr>
              <w:pStyle w:val="Style18"/>
              <w:spacing w:before="0" w:after="283"/>
              <w:rPr/>
            </w:pPr>
            <w:r>
              <w:rPr/>
              <w:t>Работающие в надомных условиях, всего:</w:t>
            </w:r>
          </w:p>
        </w:tc>
        <w:tc>
          <w:tcPr>
            <w:tcW w:w="927" w:type="dxa"/>
            <w:tcBorders/>
          </w:tcPr>
          <w:p>
            <w:pPr>
              <w:pStyle w:val="Style18"/>
              <w:spacing w:before="0" w:after="283"/>
              <w:rPr/>
            </w:pPr>
            <w:r>
              <w:rPr/>
              <w:t>чел.</w:t>
            </w:r>
          </w:p>
        </w:tc>
        <w:tc>
          <w:tcPr>
            <w:tcW w:w="1297" w:type="dxa"/>
            <w:tcBorders/>
          </w:tcPr>
          <w:p>
            <w:pPr>
              <w:pStyle w:val="Style18"/>
              <w:spacing w:before="0" w:after="283"/>
              <w:rPr/>
            </w:pPr>
            <w:r>
              <w:rPr/>
              <w:t>1 336</w:t>
            </w:r>
          </w:p>
        </w:tc>
        <w:tc>
          <w:tcPr>
            <w:tcW w:w="1284" w:type="dxa"/>
            <w:tcBorders/>
          </w:tcPr>
          <w:p>
            <w:pPr>
              <w:pStyle w:val="Style18"/>
              <w:spacing w:before="0" w:after="283"/>
              <w:rPr/>
            </w:pPr>
            <w:r>
              <w:rPr/>
              <w:t>722</w:t>
            </w:r>
          </w:p>
        </w:tc>
        <w:tc>
          <w:tcPr>
            <w:tcW w:w="1204" w:type="dxa"/>
            <w:tcBorders/>
          </w:tcPr>
          <w:p>
            <w:pPr>
              <w:pStyle w:val="Style18"/>
              <w:spacing w:before="0" w:after="283"/>
              <w:rPr/>
            </w:pPr>
            <w:r>
              <w:rPr/>
              <w:t>-614</w:t>
            </w:r>
          </w:p>
        </w:tc>
      </w:tr>
      <w:tr>
        <w:trPr/>
        <w:tc>
          <w:tcPr>
            <w:tcW w:w="4926" w:type="dxa"/>
            <w:tcBorders/>
          </w:tcPr>
          <w:p>
            <w:pPr>
              <w:pStyle w:val="Style18"/>
              <w:spacing w:before="0" w:after="283"/>
              <w:rPr/>
            </w:pPr>
            <w:r>
              <w:rPr/>
              <w:t>в т.ч. инвалидов.</w:t>
            </w:r>
          </w:p>
        </w:tc>
        <w:tc>
          <w:tcPr>
            <w:tcW w:w="927" w:type="dxa"/>
            <w:tcBorders/>
          </w:tcPr>
          <w:p>
            <w:pPr>
              <w:pStyle w:val="Style18"/>
              <w:spacing w:before="0" w:after="283"/>
              <w:rPr/>
            </w:pPr>
            <w:r>
              <w:rPr/>
              <w:t>чел.</w:t>
            </w:r>
          </w:p>
        </w:tc>
        <w:tc>
          <w:tcPr>
            <w:tcW w:w="1297" w:type="dxa"/>
            <w:tcBorders/>
          </w:tcPr>
          <w:p>
            <w:pPr>
              <w:pStyle w:val="Style18"/>
              <w:spacing w:before="0" w:after="283"/>
              <w:rPr/>
            </w:pPr>
            <w:r>
              <w:rPr/>
              <w:t>1 320</w:t>
            </w:r>
          </w:p>
        </w:tc>
        <w:tc>
          <w:tcPr>
            <w:tcW w:w="1284" w:type="dxa"/>
            <w:tcBorders/>
          </w:tcPr>
          <w:p>
            <w:pPr>
              <w:pStyle w:val="Style18"/>
              <w:spacing w:before="0" w:after="283"/>
              <w:rPr/>
            </w:pPr>
            <w:r>
              <w:rPr/>
              <w:t>720</w:t>
            </w:r>
          </w:p>
        </w:tc>
        <w:tc>
          <w:tcPr>
            <w:tcW w:w="1204" w:type="dxa"/>
            <w:tcBorders/>
          </w:tcPr>
          <w:p>
            <w:pPr>
              <w:pStyle w:val="Style18"/>
              <w:spacing w:before="0" w:after="283"/>
              <w:rPr/>
            </w:pPr>
            <w:r>
              <w:rPr/>
              <w:t>-600</w:t>
            </w:r>
          </w:p>
        </w:tc>
      </w:tr>
      <w:tr>
        <w:trPr/>
        <w:tc>
          <w:tcPr>
            <w:tcW w:w="4926" w:type="dxa"/>
            <w:tcBorders/>
          </w:tcPr>
          <w:p>
            <w:pPr>
              <w:pStyle w:val="Style18"/>
              <w:spacing w:before="0" w:after="283"/>
              <w:rPr/>
            </w:pPr>
            <w:r>
              <w:rPr/>
              <w:t>Выручка от реализации</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6 878 726</w:t>
            </w:r>
          </w:p>
        </w:tc>
        <w:tc>
          <w:tcPr>
            <w:tcW w:w="1284" w:type="dxa"/>
            <w:tcBorders/>
          </w:tcPr>
          <w:p>
            <w:pPr>
              <w:pStyle w:val="Style18"/>
              <w:spacing w:before="0" w:after="283"/>
              <w:rPr/>
            </w:pPr>
            <w:r>
              <w:rPr/>
              <w:t>4 179 524</w:t>
            </w:r>
          </w:p>
        </w:tc>
        <w:tc>
          <w:tcPr>
            <w:tcW w:w="1204" w:type="dxa"/>
            <w:tcBorders/>
          </w:tcPr>
          <w:p>
            <w:pPr>
              <w:pStyle w:val="Style18"/>
              <w:spacing w:before="0" w:after="283"/>
              <w:rPr/>
            </w:pPr>
            <w:r>
              <w:rPr/>
              <w:t>-2 699 202</w:t>
            </w:r>
          </w:p>
        </w:tc>
      </w:tr>
      <w:tr>
        <w:trPr/>
        <w:tc>
          <w:tcPr>
            <w:tcW w:w="4926" w:type="dxa"/>
            <w:tcBorders/>
          </w:tcPr>
          <w:p>
            <w:pPr>
              <w:pStyle w:val="Style18"/>
              <w:spacing w:before="0" w:after="283"/>
              <w:rPr/>
            </w:pPr>
            <w:r>
              <w:rPr/>
              <w:t>Затраты на производство и реализацию</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6 698 402</w:t>
            </w:r>
          </w:p>
        </w:tc>
        <w:tc>
          <w:tcPr>
            <w:tcW w:w="1284" w:type="dxa"/>
            <w:tcBorders/>
          </w:tcPr>
          <w:p>
            <w:pPr>
              <w:pStyle w:val="Style18"/>
              <w:spacing w:before="0" w:after="283"/>
              <w:rPr/>
            </w:pPr>
            <w:r>
              <w:rPr/>
              <w:t>4 050 490</w:t>
            </w:r>
          </w:p>
        </w:tc>
        <w:tc>
          <w:tcPr>
            <w:tcW w:w="1204" w:type="dxa"/>
            <w:tcBorders/>
          </w:tcPr>
          <w:p>
            <w:pPr>
              <w:pStyle w:val="Style18"/>
              <w:spacing w:before="0" w:after="283"/>
              <w:rPr/>
            </w:pPr>
            <w:r>
              <w:rPr/>
              <w:t>-2 647 912</w:t>
            </w:r>
          </w:p>
        </w:tc>
      </w:tr>
      <w:tr>
        <w:trPr/>
        <w:tc>
          <w:tcPr>
            <w:tcW w:w="4926" w:type="dxa"/>
            <w:tcBorders/>
          </w:tcPr>
          <w:p>
            <w:pPr>
              <w:pStyle w:val="Style18"/>
              <w:spacing w:before="0" w:after="283"/>
              <w:rPr/>
            </w:pPr>
            <w:r>
              <w:rPr/>
              <w:t>Балансовая прибыль (убыток)</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182 250</w:t>
            </w:r>
          </w:p>
        </w:tc>
        <w:tc>
          <w:tcPr>
            <w:tcW w:w="1284" w:type="dxa"/>
            <w:tcBorders/>
          </w:tcPr>
          <w:p>
            <w:pPr>
              <w:pStyle w:val="Style18"/>
              <w:spacing w:before="0" w:after="283"/>
              <w:rPr/>
            </w:pPr>
            <w:r>
              <w:rPr/>
              <w:t>126 438</w:t>
            </w:r>
          </w:p>
        </w:tc>
        <w:tc>
          <w:tcPr>
            <w:tcW w:w="1204" w:type="dxa"/>
            <w:tcBorders/>
          </w:tcPr>
          <w:p>
            <w:pPr>
              <w:pStyle w:val="Style18"/>
              <w:spacing w:before="0" w:after="283"/>
              <w:rPr/>
            </w:pPr>
            <w:r>
              <w:rPr/>
              <w:t>-55 812</w:t>
            </w:r>
          </w:p>
        </w:tc>
      </w:tr>
      <w:tr>
        <w:trPr/>
        <w:tc>
          <w:tcPr>
            <w:tcW w:w="4926" w:type="dxa"/>
            <w:tcBorders/>
          </w:tcPr>
          <w:p>
            <w:pPr>
              <w:pStyle w:val="Style18"/>
              <w:spacing w:before="0" w:after="283"/>
              <w:rPr/>
            </w:pPr>
            <w:r>
              <w:rPr/>
              <w:t>Платежи в бюджет</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283328</w:t>
            </w:r>
          </w:p>
        </w:tc>
        <w:tc>
          <w:tcPr>
            <w:tcW w:w="1284" w:type="dxa"/>
            <w:tcBorders/>
          </w:tcPr>
          <w:p>
            <w:pPr>
              <w:pStyle w:val="Style18"/>
              <w:spacing w:before="0" w:after="283"/>
              <w:rPr/>
            </w:pPr>
            <w:r>
              <w:rPr/>
              <w:t>280 646</w:t>
            </w:r>
          </w:p>
        </w:tc>
        <w:tc>
          <w:tcPr>
            <w:tcW w:w="1204" w:type="dxa"/>
            <w:tcBorders/>
          </w:tcPr>
          <w:p>
            <w:pPr>
              <w:pStyle w:val="Style18"/>
              <w:spacing w:before="0" w:after="283"/>
              <w:rPr/>
            </w:pPr>
            <w:r>
              <w:rPr/>
              <w:t>-2 682</w:t>
            </w:r>
          </w:p>
        </w:tc>
      </w:tr>
      <w:tr>
        <w:trPr/>
        <w:tc>
          <w:tcPr>
            <w:tcW w:w="4926" w:type="dxa"/>
            <w:tcBorders/>
          </w:tcPr>
          <w:p>
            <w:pPr>
              <w:pStyle w:val="Style18"/>
              <w:spacing w:before="0" w:after="283"/>
              <w:rPr/>
            </w:pPr>
            <w:r>
              <w:rPr/>
              <w:t>Средства, направленные на оплату труда</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860 383</w:t>
            </w:r>
          </w:p>
        </w:tc>
        <w:tc>
          <w:tcPr>
            <w:tcW w:w="1284" w:type="dxa"/>
            <w:tcBorders/>
          </w:tcPr>
          <w:p>
            <w:pPr>
              <w:pStyle w:val="Style18"/>
              <w:spacing w:before="0" w:after="283"/>
              <w:rPr/>
            </w:pPr>
            <w:r>
              <w:rPr/>
              <w:t>734 379</w:t>
            </w:r>
          </w:p>
        </w:tc>
        <w:tc>
          <w:tcPr>
            <w:tcW w:w="1204" w:type="dxa"/>
            <w:tcBorders/>
          </w:tcPr>
          <w:p>
            <w:pPr>
              <w:pStyle w:val="Style18"/>
              <w:spacing w:before="0" w:after="283"/>
              <w:rPr/>
            </w:pPr>
            <w:r>
              <w:rPr/>
              <w:t>-126 004</w:t>
            </w:r>
          </w:p>
        </w:tc>
      </w:tr>
      <w:tr>
        <w:trPr/>
        <w:tc>
          <w:tcPr>
            <w:tcW w:w="4926" w:type="dxa"/>
            <w:tcBorders/>
          </w:tcPr>
          <w:p>
            <w:pPr>
              <w:pStyle w:val="Style18"/>
              <w:spacing w:before="0" w:after="283"/>
              <w:rPr/>
            </w:pPr>
            <w:r>
              <w:rPr/>
              <w:t>из них на оплату труда инвалидов.</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167 849</w:t>
            </w:r>
          </w:p>
        </w:tc>
        <w:tc>
          <w:tcPr>
            <w:tcW w:w="1284" w:type="dxa"/>
            <w:tcBorders/>
          </w:tcPr>
          <w:p>
            <w:pPr>
              <w:pStyle w:val="Style18"/>
              <w:spacing w:before="0" w:after="283"/>
              <w:rPr/>
            </w:pPr>
            <w:r>
              <w:rPr/>
              <w:t>184 575</w:t>
            </w:r>
          </w:p>
        </w:tc>
        <w:tc>
          <w:tcPr>
            <w:tcW w:w="1204" w:type="dxa"/>
            <w:tcBorders/>
          </w:tcPr>
          <w:p>
            <w:pPr>
              <w:pStyle w:val="Style18"/>
              <w:spacing w:before="0" w:after="283"/>
              <w:rPr/>
            </w:pPr>
            <w:r>
              <w:rPr/>
              <w:t>16 727</w:t>
            </w:r>
          </w:p>
        </w:tc>
      </w:tr>
      <w:tr>
        <w:trPr/>
        <w:tc>
          <w:tcPr>
            <w:tcW w:w="4926" w:type="dxa"/>
            <w:tcBorders/>
          </w:tcPr>
          <w:p>
            <w:pPr>
              <w:pStyle w:val="Style18"/>
              <w:spacing w:before="0" w:after="283"/>
              <w:rPr/>
            </w:pPr>
            <w:r>
              <w:rPr/>
              <w:t>Средства, направленные на развитие производства,</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104 343</w:t>
            </w:r>
          </w:p>
        </w:tc>
        <w:tc>
          <w:tcPr>
            <w:tcW w:w="1284" w:type="dxa"/>
            <w:tcBorders/>
          </w:tcPr>
          <w:p>
            <w:pPr>
              <w:pStyle w:val="Style18"/>
              <w:spacing w:before="0" w:after="283"/>
              <w:rPr/>
            </w:pPr>
            <w:r>
              <w:rPr/>
              <w:t>189 273</w:t>
            </w:r>
          </w:p>
        </w:tc>
        <w:tc>
          <w:tcPr>
            <w:tcW w:w="1204" w:type="dxa"/>
            <w:tcBorders/>
          </w:tcPr>
          <w:p>
            <w:pPr>
              <w:pStyle w:val="Style18"/>
              <w:spacing w:before="0" w:after="283"/>
              <w:rPr/>
            </w:pPr>
            <w:r>
              <w:rPr/>
              <w:t>84 930</w:t>
            </w:r>
          </w:p>
        </w:tc>
      </w:tr>
      <w:tr>
        <w:trPr/>
        <w:tc>
          <w:tcPr>
            <w:tcW w:w="4926" w:type="dxa"/>
            <w:tcBorders/>
          </w:tcPr>
          <w:p>
            <w:pPr>
              <w:pStyle w:val="Style18"/>
              <w:spacing w:before="0" w:after="283"/>
              <w:rPr/>
            </w:pPr>
            <w:r>
              <w:rPr/>
              <w:t>из них за счет прибыли.</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32 032</w:t>
            </w:r>
          </w:p>
        </w:tc>
        <w:tc>
          <w:tcPr>
            <w:tcW w:w="1284" w:type="dxa"/>
            <w:tcBorders/>
          </w:tcPr>
          <w:p>
            <w:pPr>
              <w:pStyle w:val="Style18"/>
              <w:spacing w:before="0" w:after="283"/>
              <w:rPr/>
            </w:pPr>
            <w:r>
              <w:rPr/>
              <w:t>19 605</w:t>
            </w:r>
          </w:p>
        </w:tc>
        <w:tc>
          <w:tcPr>
            <w:tcW w:w="1204" w:type="dxa"/>
            <w:tcBorders/>
          </w:tcPr>
          <w:p>
            <w:pPr>
              <w:pStyle w:val="Style18"/>
              <w:spacing w:before="0" w:after="283"/>
              <w:rPr/>
            </w:pPr>
            <w:r>
              <w:rPr/>
              <w:t>-12 427</w:t>
            </w:r>
          </w:p>
        </w:tc>
      </w:tr>
      <w:tr>
        <w:trPr/>
        <w:tc>
          <w:tcPr>
            <w:tcW w:w="4926" w:type="dxa"/>
            <w:tcBorders/>
          </w:tcPr>
          <w:p>
            <w:pPr>
              <w:pStyle w:val="Style18"/>
              <w:spacing w:before="0" w:after="283"/>
              <w:rPr/>
            </w:pPr>
            <w:r>
              <w:rPr/>
              <w:t>Выплаты социального характера инвалидам</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20 631</w:t>
            </w:r>
          </w:p>
        </w:tc>
        <w:tc>
          <w:tcPr>
            <w:tcW w:w="1284" w:type="dxa"/>
            <w:tcBorders/>
          </w:tcPr>
          <w:p>
            <w:pPr>
              <w:pStyle w:val="Style18"/>
              <w:spacing w:before="0" w:after="283"/>
              <w:rPr/>
            </w:pPr>
            <w:r>
              <w:rPr/>
              <w:t>35 487</w:t>
            </w:r>
          </w:p>
        </w:tc>
        <w:tc>
          <w:tcPr>
            <w:tcW w:w="1204" w:type="dxa"/>
            <w:tcBorders/>
          </w:tcPr>
          <w:p>
            <w:pPr>
              <w:pStyle w:val="Style18"/>
              <w:spacing w:before="0" w:after="283"/>
              <w:rPr/>
            </w:pPr>
            <w:r>
              <w:rPr/>
              <w:t>14 856</w:t>
            </w:r>
          </w:p>
        </w:tc>
      </w:tr>
      <w:tr>
        <w:trPr/>
        <w:tc>
          <w:tcPr>
            <w:tcW w:w="4926" w:type="dxa"/>
            <w:tcBorders/>
          </w:tcPr>
          <w:p>
            <w:pPr>
              <w:pStyle w:val="Style18"/>
              <w:spacing w:before="0" w:after="283"/>
              <w:rPr/>
            </w:pPr>
            <w:r>
              <w:rPr/>
              <w:t>Перечисления учредителю с начала года:</w:t>
            </w:r>
          </w:p>
        </w:tc>
        <w:tc>
          <w:tcPr>
            <w:tcW w:w="927" w:type="dxa"/>
            <w:tcBorders/>
          </w:tcPr>
          <w:p>
            <w:pPr>
              <w:pStyle w:val="Style18"/>
              <w:spacing w:before="0" w:after="283"/>
              <w:rPr/>
            </w:pPr>
            <w:r>
              <w:rPr/>
              <w:t> </w:t>
            </w:r>
          </w:p>
        </w:tc>
        <w:tc>
          <w:tcPr>
            <w:tcW w:w="1297" w:type="dxa"/>
            <w:tcBorders/>
          </w:tcPr>
          <w:p>
            <w:pPr>
              <w:pStyle w:val="Style18"/>
              <w:spacing w:before="0" w:after="283"/>
              <w:rPr/>
            </w:pPr>
            <w:r>
              <w:rPr/>
              <w:t> </w:t>
            </w:r>
          </w:p>
        </w:tc>
        <w:tc>
          <w:tcPr>
            <w:tcW w:w="1284" w:type="dxa"/>
            <w:tcBorders/>
          </w:tcPr>
          <w:p>
            <w:pPr>
              <w:pStyle w:val="Style18"/>
              <w:spacing w:before="0" w:after="283"/>
              <w:rPr/>
            </w:pPr>
            <w:r>
              <w:rPr/>
              <w:t> </w:t>
            </w:r>
          </w:p>
        </w:tc>
        <w:tc>
          <w:tcPr>
            <w:tcW w:w="1204" w:type="dxa"/>
            <w:tcBorders/>
          </w:tcPr>
          <w:p>
            <w:pPr>
              <w:pStyle w:val="Style18"/>
              <w:spacing w:before="0" w:after="283"/>
              <w:rPr/>
            </w:pPr>
            <w:r>
              <w:rPr/>
              <w:t> </w:t>
            </w:r>
          </w:p>
        </w:tc>
      </w:tr>
      <w:tr>
        <w:trPr/>
        <w:tc>
          <w:tcPr>
            <w:tcW w:w="4926" w:type="dxa"/>
            <w:tcBorders/>
          </w:tcPr>
          <w:p>
            <w:pPr>
              <w:pStyle w:val="Style18"/>
              <w:spacing w:before="0" w:after="283"/>
              <w:rPr/>
            </w:pPr>
            <w:r>
              <w:rPr/>
              <w:t>по договору</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28 052</w:t>
            </w:r>
          </w:p>
        </w:tc>
        <w:tc>
          <w:tcPr>
            <w:tcW w:w="1284" w:type="dxa"/>
            <w:tcBorders/>
          </w:tcPr>
          <w:p>
            <w:pPr>
              <w:pStyle w:val="Style18"/>
              <w:spacing w:before="0" w:after="283"/>
              <w:rPr/>
            </w:pPr>
            <w:r>
              <w:rPr/>
              <w:t>45 320</w:t>
            </w:r>
          </w:p>
        </w:tc>
        <w:tc>
          <w:tcPr>
            <w:tcW w:w="1204" w:type="dxa"/>
            <w:tcBorders/>
          </w:tcPr>
          <w:p>
            <w:pPr>
              <w:pStyle w:val="Style18"/>
              <w:spacing w:before="0" w:after="283"/>
              <w:rPr/>
            </w:pPr>
            <w:r>
              <w:rPr/>
              <w:t>17 268</w:t>
            </w:r>
          </w:p>
        </w:tc>
      </w:tr>
      <w:tr>
        <w:trPr/>
        <w:tc>
          <w:tcPr>
            <w:tcW w:w="4926" w:type="dxa"/>
            <w:tcBorders/>
          </w:tcPr>
          <w:p>
            <w:pPr>
              <w:pStyle w:val="Style18"/>
              <w:spacing w:before="0" w:after="283"/>
              <w:rPr/>
            </w:pPr>
            <w:r>
              <w:rPr/>
              <w:t>фактически</w:t>
            </w:r>
          </w:p>
        </w:tc>
        <w:tc>
          <w:tcPr>
            <w:tcW w:w="927" w:type="dxa"/>
            <w:tcBorders/>
          </w:tcPr>
          <w:p>
            <w:pPr>
              <w:pStyle w:val="Style18"/>
              <w:spacing w:before="0" w:after="283"/>
              <w:rPr/>
            </w:pPr>
            <w:r>
              <w:rPr/>
              <w:t>тыс.руб.</w:t>
            </w:r>
          </w:p>
        </w:tc>
        <w:tc>
          <w:tcPr>
            <w:tcW w:w="1297" w:type="dxa"/>
            <w:tcBorders/>
          </w:tcPr>
          <w:p>
            <w:pPr>
              <w:pStyle w:val="Style18"/>
              <w:spacing w:before="0" w:after="283"/>
              <w:rPr/>
            </w:pPr>
            <w:r>
              <w:rPr/>
              <w:t>24 832</w:t>
            </w:r>
          </w:p>
        </w:tc>
        <w:tc>
          <w:tcPr>
            <w:tcW w:w="1284" w:type="dxa"/>
            <w:tcBorders/>
          </w:tcPr>
          <w:p>
            <w:pPr>
              <w:pStyle w:val="Style18"/>
              <w:spacing w:before="0" w:after="283"/>
              <w:rPr/>
            </w:pPr>
            <w:r>
              <w:rPr/>
              <w:t>38 182</w:t>
            </w:r>
          </w:p>
        </w:tc>
        <w:tc>
          <w:tcPr>
            <w:tcW w:w="1204" w:type="dxa"/>
            <w:tcBorders/>
          </w:tcPr>
          <w:p>
            <w:pPr>
              <w:pStyle w:val="Style18"/>
              <w:spacing w:before="0" w:after="283"/>
              <w:rPr/>
            </w:pPr>
            <w:r>
              <w:rPr/>
              <w:t>13 350</w:t>
            </w:r>
          </w:p>
        </w:tc>
      </w:tr>
    </w:tbl>
    <w:p>
      <w:pPr>
        <w:pStyle w:val="TextBody"/>
        <w:rPr/>
      </w:pPr>
      <w:r>
        <w:rPr/>
        <w:t> </w:t>
      </w:r>
    </w:p>
    <w:p>
      <w:pPr>
        <w:pStyle w:val="TextBody"/>
        <w:rPr/>
      </w:pPr>
      <w:r>
        <w:rPr/>
        <w:t>В системе ВОИ в 2007 году осуществляли свою деятельность 867 коммерческих структур, из них 504 хозяйственных общества и 363 коммерческих участка. Количество коммерческих структур осталось на уровне 2006 года без изменений. Если количество хозяйственных обществ уменьшилось на 44 единицы, то по коммерческим участкам наблюдался прирост - также на 44 единицы.</w:t>
      </w:r>
    </w:p>
    <w:p>
      <w:pPr>
        <w:pStyle w:val="TextBody"/>
        <w:rPr/>
      </w:pPr>
      <w:r>
        <w:rPr/>
        <w:t>Результат предпринимательской деятельности в целом по ВОИ за 2007 год такой: прибыль - 216869 тыс. рублей, против 198621 тыс. руб. в 2006 году, что показывает рост в 1,1 раза. Остаточная стоимость основных фондов на конец 2007 года увеличилась в 1,2 раза к уровню предыдущего года и составила 384869 тыс. рублей. По хозяйственным обществам рост составил 1,5 раза, а по коммерческим участкам произошло снижение на 54%.</w:t>
      </w:r>
    </w:p>
    <w:p>
      <w:pPr>
        <w:pStyle w:val="TextBody"/>
        <w:rPr/>
      </w:pPr>
      <w:r>
        <w:rPr/>
        <w:t>Средства, направленные на оплату труда, увеличились в 1,1 раза к уровню 2006 года и составили 946339 тыс. рублей, хотя распределение по хозяйственным обществам и коммерческим участкам произошло неравномерно. По хозяйственным обществам общая сумма оплаты труда снизилась и составила 92% к уровню 2006 года, а по коммерческим участкам увеличилась в 1,9% раза.</w:t>
      </w:r>
    </w:p>
    <w:p>
      <w:pPr>
        <w:pStyle w:val="TextBody"/>
        <w:rPr/>
      </w:pPr>
      <w:r>
        <w:rPr/>
        <w:t>В системе ВОИ в 2008 году осуществляли деятельность 803 коммерческих структур, в том числе 471 хозяйственное общество и 332 коммерческих участка. То есть, произошло общее сокращение на 64 единицы, при этом количество хозяйственных обществ сократилось на 33 единицы, а коммерческих участков - на 31 единицу.</w:t>
      </w:r>
    </w:p>
    <w:p>
      <w:pPr>
        <w:pStyle w:val="TextBody"/>
        <w:rPr/>
      </w:pPr>
      <w:r>
        <w:rPr/>
        <w:t>На 1,2% выросла выручка от продаж и составила 7018517 тыс. рублей.</w:t>
      </w:r>
    </w:p>
    <w:p>
      <w:pPr>
        <w:pStyle w:val="TextBody"/>
        <w:rPr/>
      </w:pPr>
      <w:r>
        <w:rPr/>
        <w:t>Прибыль от продаж в целом снизилась на 12% и составила 233762 тыс. рублей. Снижение по хозяйственным обществам составило 17%, а по коммерческим участкам произошел рост на 19%. В 18 регионах получен убыток от продаж. Наибольший убыток получен в Волгоградской области – 6812 тыс.</w:t>
      </w:r>
    </w:p>
    <w:p>
      <w:pPr>
        <w:pStyle w:val="TextBody"/>
        <w:rPr/>
      </w:pPr>
      <w:r>
        <w:rPr/>
        <w:t>В 2009 году производственные структуры ВОИ работали в условиях экономического кризиса в стране и общего спада производства, что сказалось на многих производственных показателях, в сторону их уменьшения в большей степени, чем в предыдущие годы.</w:t>
      </w:r>
    </w:p>
    <w:p>
      <w:pPr>
        <w:pStyle w:val="TextBody"/>
        <w:rPr/>
      </w:pPr>
      <w:r>
        <w:rPr/>
        <w:t>В системе ВОИ в 2009 году осуществляли деятельность 730 коммерческих структур, в том числе 430 хозяйственных обществ и 300 коммерческих участков, т.е. произошло общее сокращение на 73 единицы, при этом количество хозяйственных обществ сократилось на 41, а коммерческих участков на 32 единицы.</w:t>
      </w:r>
    </w:p>
    <w:p>
      <w:pPr>
        <w:pStyle w:val="TextBody"/>
        <w:rPr/>
      </w:pPr>
      <w:r>
        <w:rPr/>
        <w:t>Прибыль от продаж в целом снизилась на 46% и составила 126438 тыс. рублей. Снижение по хозяйственным обществам составило 43%, а по коммерческим участкам произошел рост на 6%. В 24 регионах получен убыток от продаж.</w:t>
      </w:r>
    </w:p>
    <w:p>
      <w:pPr>
        <w:pStyle w:val="TextBody"/>
        <w:rPr/>
      </w:pPr>
      <w:r>
        <w:rPr/>
        <w:t>Результат предпринимательской деятельности в целом по ВОИ за 2009 год – прибыль 21447 тыс. рублей, против 175305 тыс. руб. в 2008 году, т.е. снижение в 8 раз к уровню предыдущего года.</w:t>
      </w:r>
    </w:p>
    <w:p>
      <w:pPr>
        <w:pStyle w:val="TextBody"/>
        <w:rPr/>
      </w:pPr>
      <w:r>
        <w:rPr/>
        <w:t>Остаточная стоимость основных фондов снизилась на 10,4% к уровню предыдущего года и составила 486476 тыс. рублей. По хозяйственным обществам произошел рост на 2,2%, а по коммерческим участкам снижение на 45,0%.</w:t>
      </w:r>
    </w:p>
    <w:p>
      <w:pPr>
        <w:pStyle w:val="TextBody"/>
        <w:rPr/>
      </w:pPr>
      <w:r>
        <w:rPr/>
        <w:t>Сумма средств, направленных на оплату труда, составила 734379 тыс. руб., или 70,2% к уровню 2008 года, в том числе по хозяйственным обществам - 76,6% а по коммерческим участкам - 58,4%.</w:t>
      </w:r>
    </w:p>
    <w:p>
      <w:pPr>
        <w:pStyle w:val="TextBody"/>
        <w:rPr/>
      </w:pPr>
      <w:r>
        <w:rPr/>
        <w:t>В 2010 году в системе ВОИ осуществляли свою деятельность 562 коммерческие структуры; в том числе 355 хозяйственных обществ и 195 коммерческих участка, на которых трудилось 7624 человека, в том числе 5734 инвалида. В хозяйственных обществах было занято 3928 человек из них 1899 инвалидов.</w:t>
      </w:r>
    </w:p>
    <w:p>
      <w:pPr>
        <w:pStyle w:val="TextBody"/>
        <w:rPr/>
      </w:pPr>
      <w:r>
        <w:rPr/>
        <w:t>Выручка от продаж составила 2 685 836 тыс. руб. прибыли не было, В целом по организации убытки от предпринимательской деятельности составили около 60 000 тыс. руб.</w:t>
      </w:r>
    </w:p>
    <w:p>
      <w:pPr>
        <w:pStyle w:val="TextBody"/>
        <w:rPr/>
      </w:pPr>
      <w:r>
        <w:rPr/>
        <w:t>Несмотря на отмену налоговых льгот, часть производственных предприятий практически не сокращали рабочие места для инвалидов и сумели продолжать работу в таких жестких для предприятия внешних экономических условиях. К примеру, предприятия: Татарской республиканской, Краснодарской краевой, Волгоградской, Иркутской, Кировской, Нижегородской, Пермской, Рязанской, Ярославской областных организаций ВОИ.</w:t>
      </w:r>
    </w:p>
    <w:p>
      <w:pPr>
        <w:pStyle w:val="TextBody"/>
        <w:rPr/>
      </w:pPr>
      <w:r>
        <w:rPr/>
        <w:t>В этот же период усилилась тенденция со стороны региональных органов власти по возврату переданной безвозмездно Всероссийскому обществу инвалидов государственной и муниципальной собственности в 1992 – 1993 годах. Используя тот фактор, что в этот период законодательство носило противоречивый характер по имущественным отношениям, местные органы власти стали оспаривать в судах законность передачи имущественных комплексов предприятий организациям ВОИ.</w:t>
      </w:r>
    </w:p>
    <w:p>
      <w:pPr>
        <w:pStyle w:val="TextBody"/>
        <w:rPr/>
      </w:pPr>
      <w:r>
        <w:rPr/>
        <w:t>Несмотря на все трудности по взаимодействию с федеральными государственными органами РФ, общероссийским общественным организациям инвалидов удалось добиться сохранения, хотя и в урезанном виде, ряда льгот для осуществления предпринимательской деятельности их производственными структурами.</w:t>
      </w:r>
    </w:p>
    <w:p>
      <w:pPr>
        <w:pStyle w:val="TextBody"/>
        <w:rPr/>
      </w:pPr>
      <w:r>
        <w:rPr/>
        <w:t>Общероссийские общественные организации, сумели добиться встречи с Президентом РФ и Председателем совета министров на предмет доведения до него реальной информации о положении инвалидов в Российской Федерации, а также о деятельности созданных ими общественных объединений.</w:t>
      </w:r>
    </w:p>
    <w:p>
      <w:pPr>
        <w:pStyle w:val="TextBody"/>
        <w:rPr/>
      </w:pPr>
      <w:r>
        <w:rPr/>
        <w:t>Указанные встречи с Президентом РФ и Председателем совета министров помогли преодолеть барьеры, выставляемые федеральными органами власти по отношению к деятельности общественных организаций инвалидов, в том числе и по их государственной поддержке.</w:t>
      </w:r>
    </w:p>
    <w:p>
      <w:pPr>
        <w:pStyle w:val="TextBody"/>
        <w:rPr/>
      </w:pPr>
      <w:r>
        <w:rPr/>
        <w:t>Многолетняя практика предпринимательской деятельности ВОИ показала неэффективность количественного наращивания производственной базы ВОИ, ее качество очень сильно зависит от взаимоотношений единственного учредителя – организации ВОИ с коммерческой структурой.</w:t>
      </w:r>
    </w:p>
    <w:p>
      <w:pPr>
        <w:pStyle w:val="TextBody"/>
        <w:rPr/>
      </w:pPr>
      <w:r>
        <w:rPr/>
        <w:t>С целью повышения социальной эффективности производственной базы ВОИ, ЦП ВОИ приняло ряд постановлений, упорядочивающих распоряжение собственностью ВОИ, в том числе земельными участками, а также создание крупных базовых предприятий с долевым участием ВОИ и его организаций.</w:t>
      </w:r>
    </w:p>
    <w:p>
      <w:pPr>
        <w:pStyle w:val="TextBody"/>
        <w:rPr/>
      </w:pPr>
      <w:r>
        <w:rPr/>
        <w:t>Образованные в трех регионах базовые предприятия должны поддерживаться за счет конкурсного распределения инвестиционных средств, полученных из федерального бюджета РФ на поддержку деятельности Всероссийского общества инвалидов.</w:t>
      </w:r>
    </w:p>
    <w:p>
      <w:pPr>
        <w:pStyle w:val="TextBody"/>
        <w:rPr/>
      </w:pPr>
      <w:r>
        <w:rPr/>
        <w:t>Ближайшие годы должны подтвердить правильность такого подхода к деятельности по укреплению производственной базы ВОИ, от которой зависит существование и уставная деятельность ВОИ на благо инвалидов России.</w:t>
      </w:r>
    </w:p>
    <w:p>
      <w:pPr>
        <w:pStyle w:val="TextBody"/>
        <w:rPr/>
      </w:pPr>
      <w:r>
        <w:rPr/>
        <w:t> </w:t>
      </w:r>
    </w:p>
    <w:p>
      <w:pPr>
        <w:pStyle w:val="TextBody"/>
        <w:rPr/>
      </w:pPr>
      <w:r>
        <w:rPr/>
        <w:t>Организационная работа ВОИ в течение отчетного периода была направлена на сохранение и совершенствование организационных структур региональных организаций и ВОИ в целом, повышение эффективности организационной деятельности на всех уровнях структуры общества.</w:t>
      </w:r>
    </w:p>
    <w:p>
      <w:pPr>
        <w:pStyle w:val="TextBody"/>
        <w:rPr/>
      </w:pPr>
      <w:r>
        <w:rPr/>
        <w:t>После завершения съезда ВОИ в кратчайшие сроки были обработаны и разосланы в региональные организации ВОИ материалы и документы съезда. Обобщены замечания и предложения, высказанные делегатами съезда по организационным вопросам. Они были учтены в планах работы ЦП ВОИ.</w:t>
      </w:r>
    </w:p>
    <w:p>
      <w:pPr>
        <w:pStyle w:val="TextBody"/>
        <w:rPr/>
      </w:pPr>
      <w:r>
        <w:rPr/>
        <w:t>Самое серьезное внимание было уделено оказанию практической помощи региональным организациям ВОИ. Проведена необходимая работа по совершенствованию методической, нормативной и отчетной документации, предназначенной для использования региональными, местными и первичными организациями ВОИ. Были подготовлены новые редакции, Методических рекомендаций по подготовке и проведению отчетно-выборных и внеочередных конференций, собраний в организациях ВОИ, а также форм отчетности организаций ВОИ.</w:t>
      </w:r>
    </w:p>
    <w:p>
      <w:pPr>
        <w:pStyle w:val="TextBody"/>
        <w:rPr/>
      </w:pPr>
      <w:r>
        <w:rPr/>
        <w:t>Указанные документы были рассмотрены в ряде региональных организаций ВОИ и с учетом полученных от них замечаний и предложений утверждены на заседании Президиума ЦП ВОИ и направлены в организации.</w:t>
      </w:r>
    </w:p>
    <w:p>
      <w:pPr>
        <w:pStyle w:val="TextBody"/>
        <w:rPr/>
      </w:pPr>
      <w:r>
        <w:rPr/>
        <w:t>В отчетный период были разработаны и прошли государственную регистрацию символика ВОИ эмблема и флаг. Во все региональные организации направлены копии регистрационных документов и описание символики с тем, чтобы они могли использовать ее в своей практической работе.</w:t>
      </w:r>
    </w:p>
    <w:p>
      <w:pPr>
        <w:pStyle w:val="TextBody"/>
        <w:rPr/>
      </w:pPr>
      <w:r>
        <w:rPr/>
        <w:t>Общероссийский резонанс имели мероприятия, связанные с 20-летием ВОИ и его региональных и местных организаций. В региональные организации ВОИ направлены поздравительные письма и телеграммы. Во всех регионах прошли юбилейные мероприятия, в которых приняли участие представители органов власти, общественных организаций. Как правило, они получили широкое освещение в СМИ. В заключение юбилейных мероприятий в Москве в торжественной обстановке состоялся Пленум ЦП ВОИ, где были подведены итоги 20-летия, награждены наиболее отличившиеся члены ВОИ, в том числе победители конкурса в честь юбилея ВОИ. Накануне юбилея организация ВОИ получила официально подтвержденные регистрирующими органами эмблему и флаг. Традиционный Международный день инвалидов в 2008 году во многих регионах стал как бы итоговым мероприятием юбилейного года, в его проведении приняли активное участие руководители регионов и муниципальных органов. Отмечалась большая работа, проведенная организациями ВОИ за это время, были награждены руководители и активисты региональных и местных организаций ВОИ.</w:t>
      </w:r>
    </w:p>
    <w:p>
      <w:pPr>
        <w:pStyle w:val="TextBody"/>
        <w:rPr/>
      </w:pPr>
      <w:r>
        <w:rPr/>
        <w:t>В отчетный период было проведено шесть пленарных заседаний Пленума Центрального правления ВОИ, на которых рассматривались наиболее актуальные вопросы деятельности ВОИ и принимались решения, определяющие основные направления деятельности организаций ВОИ на среднесрочную перспективу. Ежегодно на пленарных заседаниях ЦП ВОИ рассматривались вопросы о работе ВОИ за предыдущий год и задачах на предстоящий год, а также информация ЦКРК об итогах проверки деятельности ЦП ВОИ за истекший год. На Пленумах ЦП ВОИ в соответствии с Уставом ВОИ был избран Президиум ЦП ВОИ, утверждались заместители Председателя ВОИ.</w:t>
      </w:r>
    </w:p>
    <w:p>
      <w:pPr>
        <w:pStyle w:val="TextBody"/>
        <w:rPr/>
      </w:pPr>
      <w:r>
        <w:rPr/>
        <w:t>В течение этого периода было проведено 22 заседания Президиума ЦП ВОИ, на которых рассмотрено более 240 вопросов, в том числе 88 по организационной тематике. Все вопросы были посвящены актуальным проблемам деятельности ВОИ, их рассмотрение и принятые по ним решения давали проверенные практикой ориентиры для работы региональных, местных и первичных организаций.</w:t>
      </w:r>
    </w:p>
    <w:p>
      <w:pPr>
        <w:pStyle w:val="TextBody"/>
        <w:rPr/>
      </w:pPr>
      <w:r>
        <w:rPr/>
        <w:t>Президиум ЦП ВОИ систематически анализировал различные аспекты деятельности региональных организаций. Были рассмотрены, в частности, вопросы «О практике работы Пермской и Краснодарской краевых организаций ВОИ с местными организациями ВОИ», «О работе Курской и Новосибирской областных организаций ВОИ по подготовке и проведению отчетно-выборной кампании», «О работе Ставропольской краевой и Московской областной организаций ВОИ по повышению профессиональных знаний и деловой квалификации кадров и актива». Рассматривались также вопросы уставной деятельности Иркутской, Томской, Тюменской, Ярославской и ряда других региональных организаций.</w:t>
      </w:r>
    </w:p>
    <w:p>
      <w:pPr>
        <w:pStyle w:val="TextBody"/>
        <w:rPr/>
      </w:pPr>
      <w:r>
        <w:rPr/>
        <w:t>При рассмотрении этих и других вопросов деятельности региональных организаций ЦП ВОИ ставило и решало задачу проанализировать работу отдельных организаций с тем, чтобы выявить положительные стороны или недочеты в конкретных направлениях деятельности и на опыте этих организаций показать всем организациям ВОИ, какие направления в работе наиболее важны в данный период, показать проверенные практикой формы и методы решения стоящих перед обществом задач.</w:t>
      </w:r>
    </w:p>
    <w:p>
      <w:pPr>
        <w:pStyle w:val="TextBody"/>
        <w:rPr/>
      </w:pPr>
      <w:r>
        <w:rPr/>
        <w:t>Для изучении ситуации в организациях, имеющегося опыта и недостатков в проводимой ими работе, для оказания помощи региональным организациям по отдельным направлениям их деятельности практиковалось создание специальных комиссий, возглавляемых членом ЦП ВОИ.</w:t>
      </w:r>
    </w:p>
    <w:p>
      <w:pPr>
        <w:pStyle w:val="TextBody"/>
        <w:rPr/>
      </w:pPr>
      <w:r>
        <w:rPr/>
        <w:t>На заседаниях президиума ЦП ВОИ рассматривались также другие вопросы, оказывающие влияние на деятельность всей организации ВОИ: о работе комиссий (советов) ЦП ВОИ, о символике ВОИ, об общероссийской акции протеста, о совершенствовании отчетности ВОИ, об электронном учете членов ВОИ, о размере членского взноса в ВОИ и др.</w:t>
      </w:r>
    </w:p>
    <w:p>
      <w:pPr>
        <w:pStyle w:val="TextBody"/>
        <w:rPr/>
      </w:pPr>
      <w:r>
        <w:rPr/>
        <w:t>Центральное правление ВОИ систематически информировало региональные организации об изменениях в законодательстве Российской Федерации, затрагивающих различные аспекты деятельности организаций ВОИ и интересы инвалидов.</w:t>
      </w:r>
    </w:p>
    <w:p>
      <w:pPr>
        <w:pStyle w:val="TextBody"/>
        <w:rPr/>
      </w:pPr>
      <w:r>
        <w:rPr/>
        <w:t>Важную роль в совершенствовании работы региональных организаций играли Межрегиональные советы. ЦП ВОИ оказывалась систематическая консультативно-методическая помощь региональным организациям ВОИ при подготовке и проведении заседаний Межрегиональных советов организаций ВОИ. На заседаниях Президиума ЦП ВОИ неоднократно рассматривалась деятельность МРС.</w:t>
      </w:r>
    </w:p>
    <w:p>
      <w:pPr>
        <w:pStyle w:val="TextBody"/>
        <w:rPr/>
      </w:pPr>
      <w:r>
        <w:rPr/>
        <w:t>Межрегиональные советы укрепились как действенные органы, обеспечивающие эффективный обмен информацией между региональными организациями, входящими в состав совета, а также между ними и Президиумом ЦП ВОИ и руководством ВОИ. На заседаниях МРС регулярно рассматривались актуальные вопросы деятельности организаций ВОИ предлагались вопросы для рассмотрения на заседаниях Пленума и Президиума ЦП ВОИ.</w:t>
      </w:r>
    </w:p>
    <w:p>
      <w:pPr>
        <w:pStyle w:val="TextBody"/>
        <w:rPr/>
      </w:pPr>
      <w:r>
        <w:rPr/>
        <w:t>В течение отчетного периода 7 Межрегиональных советов провели 33 заседания, на которых систематически рассматривались вопросы деятельности ВОИ и региональных организаций ВОИ. В работе МРС участвовали руководители ВОИ и ответственные работники аппарата ЦП ВОИ. Большое внимание было уделено рассмотрению таких вопросов, как работа региональных организаций ВОИ в новых экономических условиях, работа Координационных Советов по делам инвалидов при губернаторах., взаимодействие региональных организаций ВОИ с исполнительными и законодательными органами власти, соглашения социального партнерства между региональными организациями ВОИ и правительствами регионов, о мерах поддержки инвалидов и региональных организаций ВОИ региональными органами власти в период кризиса, земельные и имущественные отношения в свете изменения федерального законодательства, об отчетности региональных организаций в ЦП ВОИ, о практике работы с кадрами в региональных организациях, о квотировании рабочих мест для инвалидов, о предпринимательской деятельности организаций ВОИ в новых условиях налогообложения общественных организаций инвалидов, о доступности общественного транспорта для инвалидов, о совершенствовании электронной версии газеты «Надежда», о работе сайта ВОИ и региональных страниц и др.</w:t>
      </w:r>
    </w:p>
    <w:p>
      <w:pPr>
        <w:pStyle w:val="TextBody"/>
        <w:rPr/>
      </w:pPr>
      <w:r>
        <w:rPr/>
        <w:t>Выработанные в результате обсуждений на МРС подходы к рассматриваемым вопросам служили хорошим ориентиром в практической деятельности региональных организаций, во многом способствовали плодотворной деятельности Центрального правления ВОИ.</w:t>
      </w:r>
    </w:p>
    <w:p>
      <w:pPr>
        <w:pStyle w:val="TextBody"/>
        <w:rPr/>
      </w:pPr>
      <w:r>
        <w:rPr/>
        <w:t>Продолжалась положительно зарекомендовавшая себя практика проведения Межрегиональных советов непосредственно накануне пленумов ЦП ВОИ, позволяющая предварительно в рамках МРС в ходе свободной дискуссии обсудить наиболее злободневные вопросы, выносимые на пленумы, и выработать по ним общую позицию организаций, входящих в МРС. Тем самым создавались условия для более четкого и делового рассмотрения этих вопросов на пленуме.</w:t>
      </w:r>
    </w:p>
    <w:p>
      <w:pPr>
        <w:pStyle w:val="TextBody"/>
        <w:rPr/>
      </w:pPr>
      <w:r>
        <w:rPr/>
        <w:t>За время деятельности межрегиональные советы наработали свои подходы к проблем, стоящих перед входящими в них организациями. Северо-Западный МРС ведет многолетнюю систематическую работу с активом молодых инвалидов, регулярно проводит межрегиональные и региональные школы молодых лидеров. Опыт этой работы успешно осваивается и развивается в Приволжском , Уральском и других МРС.</w:t>
      </w:r>
    </w:p>
    <w:p>
      <w:pPr>
        <w:pStyle w:val="TextBody"/>
        <w:rPr/>
      </w:pPr>
      <w:r>
        <w:rPr/>
        <w:t>Исходя из того, что в реализации целей и задач общества важнейшую роль играют местные организации, в отчетный период самое серьезное внимание было уделено их деятельности. Работа местных организаций неоднократно рассматривались Президиумом ЦП ВОИ. Так, обсуждение вопроса «О практике работы Пермской и Краснодарской краевых организаций ВОИ с местными организациями» дало возможность высветить основные направления работы местных организаций в различных условиях, наиболее результативные формы и методы их работы и рекомендовать их для возможно более широкого применения.</w:t>
      </w:r>
    </w:p>
    <w:p>
      <w:pPr>
        <w:pStyle w:val="TextBody"/>
        <w:rPr/>
      </w:pPr>
      <w:r>
        <w:rPr/>
        <w:t>ЦП ВОИ ежегодно обобщает получаемые отчеты и направляет в регионы информацию об опыте работы местных организаций, которые применяют различные формы работы в зависимости от условий, в которых они действуют, нарабатывают собственный опыт и решают в основном общие для всех проблемы жизнедеятельности общества: защита прав инвалидов в вопросах медицинского обслуживания и лекарственного обеспечения, транспортное обслуживание, организация досуга инвалидов, оказание материальной помощи остронуждающимся малообеспеченным инвалидам, создание и развитие производственной базы и т.д. Постоянное внимание уделяется обеспеченности инвалидов техническими средствами реабилитации, доступности объектов социальной инфраструктуры.</w:t>
      </w:r>
    </w:p>
    <w:p>
      <w:pPr>
        <w:pStyle w:val="TextBody"/>
        <w:rPr/>
      </w:pPr>
      <w:r>
        <w:rPr/>
        <w:t>Вопросы деятельности местных организаций, как правило, рассматриваются на заседаниях президиумов и пленумах правлений региональных организаций, что способствует более информативному анализу ситуации на местах, изучению и обобщению опыта работы, его распространению.</w:t>
      </w:r>
    </w:p>
    <w:p>
      <w:pPr>
        <w:pStyle w:val="TextBody"/>
        <w:rPr/>
      </w:pPr>
      <w:r>
        <w:rPr/>
        <w:t>Так, Владимирская областная организация ВОИ, заслушав отчеты об организационной работе Камешковского районного и Ковровского городского отделений отметила, что, несмотря на ужесточение социальной политики государства и соответственно ухудшение финансового состояния местных отделений, председатели правлений стараются всеми силами сохранить наработанное годами и более того, охватить все направления деятельности организации. В отчетном году на заседаниях правлений в общей сложности рассмотрено более 182 вопросов хозяйственной и уставной деятельности. Хотя год от года работать становится сложнее, но тем не менее все правления, актив и, конечно же, председатели отделений делают все возможное и невозможное для того, чтобы сохранить общественную организацию, как самую авторитетную и сильную в области.</w:t>
      </w:r>
    </w:p>
    <w:p>
      <w:pPr>
        <w:pStyle w:val="TextBody"/>
        <w:rPr/>
      </w:pPr>
      <w:r>
        <w:rPr/>
        <w:t>Традиционно на каждом заседании Президиума правления Волгоградской областной организации ВОИ заслушивается работа местных организаций ВОИ. Здесь выработана система предоставления регулярной информации в аппарат областной организации ВОИ о работе местных организаций. Это помогает следить за развитием и деятельностью организаций, вести анализ текущих процессов, определять и изучать положительный опыт лучших и распространять его среди остальных.</w:t>
      </w:r>
    </w:p>
    <w:p>
      <w:pPr>
        <w:pStyle w:val="TextBody"/>
        <w:rPr/>
      </w:pPr>
      <w:r>
        <w:rPr/>
        <w:t>Центральное правление ВОИ постоянно ориентировало организации ВОИ на поиск и реализацию таких форм работы, которые в наибольшей степени способствуют решению их уставных задач.</w:t>
      </w:r>
    </w:p>
    <w:p>
      <w:pPr>
        <w:pStyle w:val="TextBody"/>
        <w:rPr/>
      </w:pPr>
      <w:r>
        <w:rPr/>
        <w:t>Правление Нижегородской организации ВОИ стремится постоянно поддерживать и развивать организационные связи и взаимодействие с местными организациями. Для этого существует проверенная годами практика ежеквартального поведения итогов их работы, которая позволяет руководству областной организации быть в курсе событий, происходящих в местных организациях, делать соответствующие выводы, оказывать помощь в том или ином направлении их работы.</w:t>
      </w:r>
    </w:p>
    <w:p>
      <w:pPr>
        <w:pStyle w:val="TextBody"/>
        <w:rPr/>
      </w:pPr>
      <w:r>
        <w:rPr/>
        <w:t>В целях оперативного влияния на работу местных организаций, развития их инициативы, распространения передового опыта и привлечения к работе более широкого круга активистов в области образованы 11 зональных межрайонных советов председателей (МСРП), возглавляют которые наиболее подготовленные и опытные председатели местных организаций. В работе зональных советов председателей, как правило, участвуют работники аппарата областного правления. Малое количество председателей (4-6 человек), позволяет более тщательно, конкретно, с учетом условий организаций, рассматривать выносимые на их обсуждение вопросы. Рассматривались вопросы о «Наградном знаке НОО ООО ВОИ», о развитии физкультурно-оздоровительной работы с инвалидами, о лекарственном обеспечении инвалидов, о взаимодействии местных организаций ВОИ с властными структурами и др. МРСП, объединяющий пять районов Юго-Восточной зоны , стал практически школой передового опыта работы первичных организаций, здесь систематически приглашают для участия в работе и заслушивают отчеты активистов низового звена.</w:t>
      </w:r>
    </w:p>
    <w:p>
      <w:pPr>
        <w:pStyle w:val="TextBody"/>
        <w:rPr/>
      </w:pPr>
      <w:r>
        <w:rPr/>
        <w:t>Для поощрения актива разработаны и изготовлены Положение и Наградной знак НОО ООО ВОИ «За заслуги по защите прав и интересов инвалидов», Почетные грамоты и Благодарственные письма НОО ООО ВОИ, утверждено Положение о моральном и материальном стимулировании.</w:t>
      </w:r>
    </w:p>
    <w:p>
      <w:pPr>
        <w:pStyle w:val="TextBody"/>
        <w:rPr/>
      </w:pPr>
      <w:r>
        <w:rPr/>
        <w:t>В Хабаровской краевой организации ВОИ налажена горячая телефонная линия со всеми отделениями ВОИ, с которыми есть связь через Интернет. Все вопросы, возникающие в процессе деятельности отделений ХКОООО ВОИ, по возможности решаются оперативно, даются исчерпывающие консультации по всем вопросам.</w:t>
      </w:r>
    </w:p>
    <w:p>
      <w:pPr>
        <w:pStyle w:val="TextBody"/>
        <w:rPr/>
      </w:pPr>
      <w:r>
        <w:rPr/>
        <w:t>В Пермской краевой организации ВОИ поддержка местных организаций осуществляется в рамках действующего Положения о порядке целевого финансирования местных организаций ВОИ в структуре ПКО ВОИ. Согласно Положению по решению Правления ПКО ВОИ в форме Президиума из краевого фонда ПКО ВОИ только в 2009 г. были выделены средства на финансирование заработной платы председателям и главным бухгалтерам 36 местных организаций на сумму два миллиона двести три тысячи рублей. Выделены средства в местные организации к Международному дню инвалидов на сумму двести семь тысяч рублей. Ежегодно к отпуску председатель местной организации имеет право на получение материальной помощи для оздоровления, выделяются средства на поощрения за работу по итогам года, к юбилеям.</w:t>
      </w:r>
    </w:p>
    <w:p>
      <w:pPr>
        <w:pStyle w:val="TextBody"/>
        <w:rPr/>
      </w:pPr>
      <w:r>
        <w:rPr/>
        <w:t>Характерным для последнего времени стало обращение организаций ВОИ к практике получения грантов, что становится предметом обсуждения и выработки конкретных рекомендаций на заседаниях правлений. Особое внимание этим вопросам уделяют Пермская, Вологодская, Мордовская, Оренбургская, Орловская и многие другие региональные организации ВОИ</w:t>
      </w:r>
    </w:p>
    <w:p>
      <w:pPr>
        <w:pStyle w:val="TextBody"/>
        <w:rPr/>
      </w:pPr>
      <w:r>
        <w:rPr/>
        <w:t>Среди мер Центрального правления ВОИ по активизации деятельности местных организаций следует особо отметить проведение конкурсов-смотров местных организаций. Проведению таких конкурсов предшествовала серьезная подготовительная работа. Были проработаны условия проведения конкурсов, требования к участникам, сроки проведения, порядок представления материалов на конкурс и подведения итогов, состав конкурсной комиссии.</w:t>
      </w:r>
    </w:p>
    <w:p>
      <w:pPr>
        <w:pStyle w:val="TextBody"/>
        <w:rPr/>
      </w:pPr>
      <w:r>
        <w:rPr/>
        <w:t>Большой резонанс получило проведение конкурса местных организаций в честь 20-летия ВОИ. Во всех федеральных округах, в большинстве региональных организаций проведена значительная работа по его проведению. Многие региональные организации в этой связи проводили собственные конкурсы и по их итогам представляли кандидатов для участия во всероссийском конкурсе. Всего в конкурсе приняли участие 49 региональных организаций ВОИ, в том числе Центрального МРС – 13, Северо-Западного МРС – 6, Южного – 6, Приволжского – 11, Уральского – 4, Сибирского – 6, Дальневосточного – 3.</w:t>
      </w:r>
    </w:p>
    <w:p>
      <w:pPr>
        <w:pStyle w:val="TextBody"/>
        <w:rPr/>
      </w:pPr>
      <w:r>
        <w:rPr/>
        <w:t>Комиссией ЦП ВОИ были внимательно рассмотрены материалы, представленные региональными организациями на конкурс. На основе выработанных в соответствии с утвержденным ЦП ВОИ Положением о конкурсе критериев, с привлечением в необходимых случаях экспертов, были определены призеры конкурса по каждому межрегиональному совету. По итогам конкурса призеры получили Дипломы ЦП ВОИ и денежные премии, остальные участники награждены Дипломами ЦП ВОИ и поощрительными премиями или Почетными грамотами ЦП ВОИ. Призерам конкурса в торжественной обстановке на Пленуме ЦП ВОИ вручены Дипломы ЦП ВОИ, они приняли участие в юбилейных мероприятиях в Москве.</w:t>
      </w:r>
    </w:p>
    <w:p>
      <w:pPr>
        <w:pStyle w:val="TextBody"/>
        <w:rPr/>
      </w:pPr>
      <w:r>
        <w:rPr/>
        <w:t>Основываясь на полученном положительном опыте, Центральное правление ВОИ в отчетном периоде ввело в постоянную практику проведение смотров-конкурсов организаций ВОИ. В 2009 году проведен конкурс сельских, в 2011году – городских местных организаций, что способствовало активизации и повышению эффективности работы организаций ВОИ в муниципальных образованиях.</w:t>
      </w:r>
    </w:p>
    <w:p>
      <w:pPr>
        <w:pStyle w:val="TextBody"/>
        <w:rPr/>
      </w:pPr>
      <w:r>
        <w:rPr/>
        <w:t>Постоянное внимание ЦП ВОИ уделяло первичным организациям. Впервые за годы деятельности ВОИ проведен смотр-конкурс городских первичных организаций. Проведение раздельных конкурсов городских и сельских организаций позволяет более объективно оценивать их работу с учетом конкретных условий их функционирования, создает эффективные стимулы активизации их деятельности.</w:t>
      </w:r>
    </w:p>
    <w:p>
      <w:pPr>
        <w:pStyle w:val="TextBody"/>
        <w:rPr/>
      </w:pPr>
      <w:r>
        <w:rPr/>
        <w:t>ЦП ВОИ поддерживает и пропагандирует деятельность организаций, у которых наработана хорошая практика работы с первичками. Положительный опыт работы с первичными организациями накоплен в Вологодской, Владимирской, Калининградской, Липецкой, Пермской, Смоленской, Ярославской и ряде других региональных организаций.</w:t>
      </w:r>
    </w:p>
    <w:p>
      <w:pPr>
        <w:pStyle w:val="TextBody"/>
        <w:rPr/>
      </w:pPr>
      <w:r>
        <w:rPr/>
        <w:t>Так, непосредственная работа с членами ВОИ в первичных организациях является важным направлением в деятельности правлений местных организаций в Московской областной организации. Правление организации уделяет большое внимание подготовке председателей первичных организаций ВОИ. Конкретная работа правления с председателями первичных организаций ВОИ постепенно приводит к тому, что они становятся самостоятельными в своих действиях, планируют работу со спонсорами, изыскивают возможности по сбору благотворительных средств для помощи нуждающимся инвалидам.</w:t>
      </w:r>
    </w:p>
    <w:p>
      <w:pPr>
        <w:pStyle w:val="TextBody"/>
        <w:rPr/>
      </w:pPr>
      <w:r>
        <w:rPr/>
        <w:t>Для повышения профессиональных знаний самих председателей первичных организаций ВОИ применяются такие методы обучения, как беседа, совещания-семинары, тематические экскурсии, просмотр видеофильмов с обсуждением. Подбираются наиболее важные для жизнеобеспечения инвалидов темы для занятий. Кроме того, члены правления выступают с информациями по текущим проблемным вопросам, совместно с председателями первичных организаций ВОИ вырабатываются общие требования и единые подходы к решению стоящих перед организацией проблем. В практику работы первичек входит система квартальных отчетов, заставляющая планировать работу и обдумывать собственные цели, отчитываться, прежде всего, перед собой. Такая практика заставляет человека проявлять инициативу, и делает его труд более плодотворным, она позволяет самому определять свои задачи и осуществлять их, способствует продвижению новых идей в работе с людьми.</w:t>
      </w:r>
    </w:p>
    <w:p>
      <w:pPr>
        <w:pStyle w:val="TextBody"/>
        <w:rPr/>
      </w:pPr>
      <w:r>
        <w:rPr/>
        <w:t>ЦП ВОИ неуклонно держит в поле своего зрения вопросы взаимосвязи и взаимодействия региональных и местных правлений ВОИ с органами власти соответствующего уровня, систематически обращаясь к ним на заседаниях правления и президиума. Многие организации накопили положительный опыт такой работы, который обобщался и доводился до сведения всех региональных организаций.</w:t>
      </w:r>
    </w:p>
    <w:p>
      <w:pPr>
        <w:pStyle w:val="TextBody"/>
        <w:rPr/>
      </w:pPr>
      <w:r>
        <w:rPr/>
        <w:t>К примеру, в Саратовской области наработаны многогранные формы взаимодействия регионального и местных правлений с органами государственной власти и местного самоуправления. Власти проявляют явную заинтересованность в установлении партнёрства как с правлением областной организации ВОИ, так и с правлениями районных и городских организаций ВОИ. Особенно заметны положительные результаты работы, когда руководители организаций ВОИ вводятся в составы различных комитетов, комиссий по делам инвалидов, созданные (иногда и по инициативе общественных организаций инвалидов) при Администрациях и других руководящих и координирующих органах управления.</w:t>
      </w:r>
    </w:p>
    <w:p>
      <w:pPr>
        <w:pStyle w:val="TextBody"/>
        <w:rPr/>
      </w:pPr>
      <w:r>
        <w:rPr/>
        <w:t>Так, председатель областной организации ВОИ Котин В.В. является членом Координационного комитета по делам инвалидов при Правительстве Саратовской области, является заместителем председателя Координационного комитета по делам инвалидов при мэре г.Саратова. По ходатайству областной организации ВОИ аналогичные Координационные комитеты (комиссии) были созданы при районных и городских администрациях в области. В 2008 году Котин В.В. вошёл в состав Общественной Палаты Саратовской области и является секретарём комиссии по делам ветеранов, пенсионеров и инвалидов.</w:t>
      </w:r>
    </w:p>
    <w:p>
      <w:pPr>
        <w:pStyle w:val="TextBody"/>
        <w:rPr/>
      </w:pPr>
      <w:r>
        <w:rPr/>
        <w:t>Активно взаимодействуют с органами власти как аппарат правления Пермской краевой организации ВОИ, так и местные организации ПРО ВОИ на территориях муниципальных образований. Председатель ПКО ВОИ Шишкина В.И. и члены аппарата правления ПКО ВОИ входят в состав Краевого координационного Совета по делам инвалидов, Общественного совета при Управлении Росздравнадзора по Пермскому краю, Наблюдательного совета краевого государственного учреждения «Комплексный центр реабилитации инвалидов», Городского Координационного совета по делам инвалидов, Наблюдательного совета краевого центра социальной поддержки населения, Комиссии по предоставлению дополнительных мер социальной муниципальной помощи при Комитете социальной защиты населения администрации г.Перми.</w:t>
      </w:r>
    </w:p>
    <w:p>
      <w:pPr>
        <w:pStyle w:val="TextBody"/>
        <w:rPr/>
      </w:pPr>
      <w:r>
        <w:rPr/>
        <w:t>Ряд программ и мероприятий ПКО ВОИ финансируются из бюджета Пермского края через целевую программу Министерства социального развития Пермского края «Реабилитация и обеспечение жизнедеятельности инвалидов Пермского края».</w:t>
      </w:r>
    </w:p>
    <w:p>
      <w:pPr>
        <w:pStyle w:val="TextBody"/>
        <w:rPr/>
      </w:pPr>
      <w:r>
        <w:rPr/>
        <w:t>В Пермском крае председатели местных организаций как правило входят в Координационные Советы по работе с инвалидами, Комиссии по социальным вопросам при администрации районов, Координационные Советы по работе с общественными объединениями, Попечительские Советы при домах Престарелых и инвалидов, Координационные советы содействия занятости населения, Комиссии по предоставлению государственной социальной помощи в форме социального пособия и других форм социальной поддержки при ТУ Минсоцразвития в районах, Комиссии по оказанию адресной помощи отдельным категориям граждан при администрациях муниципальных районов.</w:t>
      </w:r>
    </w:p>
    <w:p>
      <w:pPr>
        <w:pStyle w:val="TextBody"/>
        <w:rPr/>
      </w:pPr>
      <w:r>
        <w:rPr/>
        <w:t>Постоянно и эффективно взаимодействует с органами власти Калининградская областная организация ВОИ. Среди совместных мероприятий следует отметить проведение расширенного пленума КОО ВОИ, который стал своеобразным «круглым столом» областного масштаба, главным вопросом которого был вопрос «О реализации «Конвенции о правах инвалидов» на территории Калининградской области». На Пленуме присутствовало 73 человека, из них – 51 человек приглашенных из администрации области и глав муниципальных образований.</w:t>
      </w:r>
    </w:p>
    <w:p>
      <w:pPr>
        <w:pStyle w:val="TextBody"/>
        <w:rPr/>
      </w:pPr>
      <w:r>
        <w:rPr/>
        <w:t>Принятое правлением КОО ООО ВОИ Постановление было направлено в Правительство Калининградской области, советам депутатов и главам администраций муниципальных образований области, прокурору и уполномоченному по правам человека области, в Совет при Президенте Российской Федерации по делам инвалидов, а также в адрес Правительства Российской Федерации, Совет Федерации, Государственную Думу Российской Федерации.Федеральное медико-биологическое агентство (ФМБА России) отреагировало на обращение КОО ООО ВОИ и сообщило, что материалы Пленума рассмотрены и будут ими использованы при подготовке проекта Концепции «Совершенствование деятельности федеральных государственных учреждений медико-социальной экспертизы и системы реабилитации инвалидов на 2009-2011 годы».</w:t>
      </w:r>
    </w:p>
    <w:p>
      <w:pPr>
        <w:pStyle w:val="TextBody"/>
        <w:rPr/>
      </w:pPr>
      <w:r>
        <w:rPr/>
        <w:t>Ленинградская областная организация ООО ВОИ тесно взаимодействует с Комитетом по социальной защите населения области (заключен договор о социальном партнерстве), Комитетом по физической культуре, спорту, туризму и молодежной политике ЛО, Комитетом по здравоохранению, Комитетом по архитектуре и градостроительству и рядом других.</w:t>
      </w:r>
    </w:p>
    <w:p>
      <w:pPr>
        <w:pStyle w:val="TextBody"/>
        <w:rPr/>
      </w:pPr>
      <w:r>
        <w:rPr/>
        <w:t>При активном участии ЛОО ООО ВОИ принята региональная комплексная программа «Социальная поддержка инвалидов Ленинградской области» на 2008-2010 гг., региональная комплексная программа «Дети-инвалиды ЛО» и областной закон «О квотировании рабочих мест для инвалидов».</w:t>
      </w:r>
    </w:p>
    <w:p>
      <w:pPr>
        <w:pStyle w:val="TextBody"/>
        <w:rPr/>
      </w:pPr>
      <w:r>
        <w:rPr/>
        <w:t>Председатель ЛОО ООО ВОИ является членом коллегии Комитета по социальной защите населения Ленинградской области, членом межведомственной комиссии по делам инвалидов и ветеранов при Правительстве Ленинградской области, членом правления фонда социальной поддержки населения Ленинградской области, членом постоянной рабочей Комиссии по вопросам квотирования рабочих мест для трудоустройства инвалидов при правительстве области.</w:t>
      </w:r>
    </w:p>
    <w:p>
      <w:pPr>
        <w:pStyle w:val="TextBody"/>
        <w:rPr/>
      </w:pPr>
      <w:r>
        <w:rPr/>
        <w:t>Все рай(гор)организации ЛОО ООО ВОИ активно взаимодействуют с местными Комитетами по социальной защите населения, Спорткомитетами, с Администрацией муниципальных образований области, депутатами, частными предпринимателями, местными общественными организациями. Участвуют в разработке планов, мероприятий, проводимых на местном уровне, принимают активное участие в их реализации. Председатели местных организаций ЛОО ООО ВОИ совместно с Комитетом по архитектуре и градостроительству Правительства Ленинградской области участвуют в разработке программ градостроительных мероприятий, обеспечивающих беспрепятственный доступ инвалидов к объектам жилой и социальной инфраструктуры.</w:t>
      </w:r>
    </w:p>
    <w:p>
      <w:pPr>
        <w:pStyle w:val="TextBody"/>
        <w:rPr/>
      </w:pPr>
      <w:r>
        <w:rPr/>
        <w:t>Примером результативного взаимодействия с органами исполнительной и законодательной власти в правовой сфере является деятельность правления региональной организации ВОИ Забайкальского края. По инициативе и при непосредственном участии ЗРО ВОИ только в 2009 году приняты законы Забайкальского края: «О государственной социальной помощи в Забайкальском крае», «О социальном обслуживании населения в Забайкальском крае», «О социальной защите инвалидов в Забайкальском крае», «О государственной поддержке общественных объединений и организаций инвалидов» (по этому закону общественным организациям инвалидов возмещается 50% затрат за потребленную электрическую и тепло энергию), «Об образовании» (в законе оговорены полномочия региональных органов образования в том числе и в создании условия для обучения инвалидов), «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 (оговорен льготный проезд инвалидов и других льготных категорий в городском и пригородном общественном транспорте).</w:t>
      </w:r>
    </w:p>
    <w:p>
      <w:pPr>
        <w:pStyle w:val="TextBody"/>
        <w:rPr/>
      </w:pPr>
      <w:r>
        <w:rPr/>
        <w:t>Приняты также распоряжения Правительства Забайкальского края: «О комиссии по реабилитации инвалидов», «О согласовании соглашений между Правительством Забайкальского края и ЧРО ВОИ» (в соглашении широкий спектр сотрудничества: информационное, реабилитационные мероприятия в том числе оказание материальной или прочей помощи общественным организациям инвалидов); постановление Правительства Забайкальского края «Об утверждении Порядка предоставления субсидий общественным объединениям и организациям инвалидов на возмещение части затрат за потребленную электрическую и тепловую энергию в связи с производством (реализацией) товаров, выполнением работ, оказанием услуг».</w:t>
      </w:r>
    </w:p>
    <w:p>
      <w:pPr>
        <w:pStyle w:val="TextBody"/>
        <w:rPr/>
      </w:pPr>
      <w:r>
        <w:rPr/>
        <w:t>Вологодская областная организация ВОИ также работает в тесном контакте с исполнительными и законодательными органами власти. Председатель ВОО ВОИ Крюков Л.Ю. является активным членом Координационного Совета по делам инвалидов при Департаменте труда и социального развития Вологодской области, Координационного Комитета содействия занятости населения, Координационного Совета по охране семьи, материнства, отцовства и детства, членом Общественной палаты области. Работа с местными органами власти дает положительные результаты: освобождение от оплаты за аренду помещений, льготная оплата аренды земли, финансирование местных правлений ВОО ВОИ из местных бюджетов, финансирование мероприятий из бюджетов различных уровней.</w:t>
      </w:r>
    </w:p>
    <w:p>
      <w:pPr>
        <w:pStyle w:val="TextBody"/>
        <w:rPr/>
      </w:pPr>
      <w:r>
        <w:rPr/>
        <w:t>Активизации взаимодействия общественных организаций инвалидов и органов власти в регионах призваны содействовать Советы по делам инвалидов при главах исполнительной власти. Многолетний опыт работы (некоторые из ныне действующих Советов созданы в 1997 году) показывает, что Советы, являясь коллегиальными совещательными органами, предназначенным для проведения в жизнь государственной политики в области социальной защиты и реабилитации инвалидов, могут немало сделать для координации деятельности органов исполнительной власти, ведомств, организаций и учреждений, общественных объединений инвалидов в сфере реабилитации и социальной защиты инвалидов, содействия разработке и реализации соответствующих программ и мероприятий. Советы по делам инвалидов при главах исполнительной власти активно работают в Башкортостане, Алтайском, Краснодарском, Пермском краях, Волгоградской, Московской, Новгородской, Ярославской областях. Они рассматривают жизненно важные вопросы социально-экономической реабилитации инвалидов, оказывают влияние на их решение в регионах.</w:t>
      </w:r>
    </w:p>
    <w:p>
      <w:pPr>
        <w:pStyle w:val="TextBody"/>
        <w:rPr/>
      </w:pPr>
      <w:r>
        <w:rPr/>
        <w:t>ЦП ВОИ последовательно добивалось воссоздания Совета по делам инвалидов при Президенте РФ. После создания Совета при Президенте РФ по делам инвалидов подобные советы стали активно создаваться в регионах. Были созданы или воссозданы Советы по делам инвалидов при главах регионов в республиках Бурятия, Карелия, Марий Эл, Мордовия, Якутия, Северная Осетия, Забайкальском, Камчатском, Приморском краях, Астраханской, Курской, Омской, Рязанской, Тюменской областях, Еврейской автономной области и ряде других регионов.</w:t>
      </w:r>
    </w:p>
    <w:p>
      <w:pPr>
        <w:pStyle w:val="TextBody"/>
        <w:rPr/>
      </w:pPr>
      <w:r>
        <w:rPr/>
        <w:t>Хотя далеко не все из созданных Советов по делам инвалидов при главах регионов начали активно работать, сам факт их создания и участия в них руководителей региональных организаций ВОИ открывает перед этими организациями перспективы более эффективного влияния на изменение ситуации с положением инвалидов в регионах в лучшую сторону.</w:t>
      </w:r>
    </w:p>
    <w:p>
      <w:pPr>
        <w:pStyle w:val="TextBody"/>
        <w:rPr/>
      </w:pPr>
      <w:r>
        <w:rPr/>
        <w:t>. В большинстве регионов организации ВОИ в борьбе за права и интересов инвалидов объединяют свои усилия с другими общественными организациями, главным образом с ВОС, ВОГ, чернобыльцами, афганцами. Такое взаимодействие осуществляется как на постоянной основе – созданием Советов общественных организаций инвалидов на региональном и местном уровнях, так и путем образования совместных групп или консультаций при решении конкретных вопросов. Формы взаимодействия различны. Это совместное проведение культурно-массовых мероприятий (фестивали творчества инвалидов), совместные обращения к депутатам всех уровней, главам администраций всех уровней, прокуратуру, по вопросам соблюдения законодательства о социальной защите инвалидов, организация и проведение совместных семинаров для актива, постоянный обмен информацией о деятельности Всероссийских организаций инвалидов.</w:t>
      </w:r>
    </w:p>
    <w:p>
      <w:pPr>
        <w:pStyle w:val="TextBody"/>
        <w:rPr/>
      </w:pPr>
      <w:r>
        <w:rPr/>
        <w:t>Координация действий общественных организаций, главным образом ВОИ, ВОС и ВОГ, осуществляется и на местном уровне. Районные и первичные организации стараются в тесном контакте работать и с общественными организациями ветеранов, принимать участие в совместных мероприятиях у себя на местах. Участие в таких мероприятиях способствует налаживанию более тесных контактов с органами власти, пропагандирует работу ВОИ, демонстрирует массовость и активность в принятии экономических и социальных решений.</w:t>
      </w:r>
    </w:p>
    <w:p>
      <w:pPr>
        <w:pStyle w:val="TextBody"/>
        <w:rPr/>
      </w:pPr>
      <w:r>
        <w:rPr/>
        <w:t>Организация ВОИ при проведении мероприятий с инвалидами испытывает потребность в привлечении добровольцев. Пытаться создать свою группу волонтеров, постоянно обслуживающую организацию, не всегда по силам. Чаще всего самым простым решением становится обращение в специализированные молодежные организации – объединения волонтеров. Сегодня они существуют почти во всех крупных городах</w:t>
      </w:r>
    </w:p>
    <w:p>
      <w:pPr>
        <w:pStyle w:val="TextBody"/>
        <w:rPr/>
      </w:pPr>
      <w:r>
        <w:rPr/>
        <w:t>Одним из важных направлений деятельности ЦП ВОИ в отчетный период было совершенствование учета членов ВОИ. Были разработаны и направлены во все региональные организации согласованные с Федеральной налоговой службой формы отчетности и программное обеспечение электронного учета членов организации, с привлечением специализированных организаций оказывалась постоянная информативная и консультативная помощь в налаживании этой работы. Внедрение электронного учета, во многих случаях позволяющего более конкретно и адресно работать с инвалидами, лучше учитывать их запросы и проблемы, наиболее успешно проходит в Архангельской, Владимирской, Вологодской, Мордовской, Пермской, Санкт-Петербургской, Чувашской, Ярославской и ряде других региональных организаций. Так в Пермской краевой организации ВОИ, где все местные организации обеспечены компьютерной техникой, разработана программа электронного учета членов ВОИ, учитывающая район, условия проживания инвалида, используемые ими средства реабилитации, его специальность, увлечения и желания чем-либо заниматься. Тем не менее, 40% региональных организаций даже не приступали к этой работе.</w:t>
      </w:r>
    </w:p>
    <w:p>
      <w:pPr>
        <w:pStyle w:val="TextBody"/>
        <w:rPr/>
      </w:pPr>
      <w:r>
        <w:rPr/>
        <w:t>В отчетный период продолжалось ужесточение социальной политики государства, в том числе в отношении инвалидных организаций и инвалидов. Это повлияло на условия деятельности организаций ВОИ всех уровней, некоторые из них оказались на грани выживания. Несмотря на все трудности, в основном удалось сохранить организационную структуру ВОИ.</w:t>
      </w:r>
    </w:p>
    <w:p>
      <w:pPr>
        <w:pStyle w:val="TextBody"/>
        <w:rPr/>
      </w:pPr>
      <w:r>
        <w:rPr/>
        <w:t>За прошедшие 5 лет количество региональных организаций увеличилось на 1, численность местных организаций снизилась на 3%, первичных – на 9%, при уменьшении численности членов ВОИ на 21%.</w:t>
      </w:r>
    </w:p>
    <w:p>
      <w:pPr>
        <w:pStyle w:val="TextBody"/>
        <w:rPr/>
      </w:pPr>
      <w:r>
        <w:rPr/>
        <w:t>На численности многих организаций сказалось не только ухудшение условий деятельности, старение членов ВОИ, но и боде строгий подход к ведению учета членства, наведение должного порядка в этом деле. Особенно резко снизилась численность организаций ВОИ Саратовской областной - на 81%, Брянской областной – на 74%, Мурманской областной – 58%, Архангельской областной – 57%, Ульяновской областной – 54%, Хабаровской краевой – 53%, Чувашской республиканской – 49%, Мордовской республиканской – 48%, Башкирской республиканской – 44%, Татарской республиканской – 45%, Карельской республиканской, Владимирской и Воронежской областных - на 38%,.</w:t>
      </w:r>
    </w:p>
    <w:p>
      <w:pPr>
        <w:pStyle w:val="TextBody"/>
        <w:rPr/>
      </w:pPr>
      <w:r>
        <w:rPr/>
        <w:t>В то же время 12 региональных организаций ВОИ не только сохранили свою численность, но и увеличили её. Так, за 5 лет выросла численность Кемеровской областной организации – на 36%, Ростовской областной организации - на 21%. Существенно возросла численность Ингушской, Кабардино-Балкарской, Дагестанской, Северо-Осетинской Тувинской республиканских.</w:t>
      </w:r>
    </w:p>
    <w:p>
      <w:pPr>
        <w:pStyle w:val="TextBody"/>
        <w:rPr/>
      </w:pPr>
      <w:r>
        <w:rPr/>
        <w:t>Изменение численности местных организаций в регионах в основном колебалось в пределах плюс-минус 1-2 организации. При этом в 29 регионах она осталась неизменной, в 18 регионах выросла, в 34-х – уменьшилась. Число местных организаций выросло в два раза в Тувинской республиканской организации, на 50% - в Бурятской республиканской и Новгородской областной, значительно уменьшилось в Марийской республике– на 36%, в Северной Осетии, Красноярском крае, Омской, Тульской, Брянской и Магаданской областях - на 25 – 29%. Как свидетельствуют материалы смотров – конкурсов, даже в нынешних, крайне сложных условиях в большинстве регионах местные организации ведут посильную работу по оказанию помощи проживающим на входящей в зону их деятельности территории инвалидам.</w:t>
      </w:r>
    </w:p>
    <w:p>
      <w:pPr>
        <w:pStyle w:val="TextBody"/>
        <w:rPr/>
      </w:pPr>
      <w:r>
        <w:rPr/>
        <w:t>Что касается первичных организаций, то в 7 регионах их число осталось неизменным, в 24 – выросло, в 50 – уменьшилось. На 68% увеличилось число первичных организаций в Сахалинской области, на 44% - в Псковской области, на 42% - в Бурятии, на 34% - в Иркутской области, на 34% - в Забайкальском крае. Значительно сократилось число первичек в Пензенской областной организации – на 54%, в Саратовской – на 50%, в Брянской – на 49%, в Красноярской краевой – на 48%, в Карельской республиканской - на 41%.</w:t>
      </w:r>
    </w:p>
    <w:p>
      <w:pPr>
        <w:pStyle w:val="TextBody"/>
        <w:rPr/>
      </w:pPr>
      <w:r>
        <w:rPr/>
        <w:t>Не только объективными условиями, но и личными качествами и компетенцией руководителя во многом определяются результаты деятельности организаций. Поэтому самое серьезное внимание уделялось кадрам организаций ВОИ. Эта проблема была постоянно в поле зрения ЦП ВОИ.</w:t>
      </w:r>
    </w:p>
    <w:p>
      <w:pPr>
        <w:pStyle w:val="TextBody"/>
        <w:rPr/>
      </w:pPr>
      <w:r>
        <w:rPr/>
        <w:t>За время между съездами сменился 21 председатель региональных организаций ВОИ. Основной причиной сменяемости являлся возраст руководителей, но в ряде организаций замена руководителей была вызвана неудовлетворительными результатами их работы. Состав вновь избранных председателей отличает более высокий уровень образования, хорошая практическая подготовка и активный дееспособный возраст. В настоящее время 18 председателей, или 23% их состава, имеют возраст до 50 лет (в 2006 г.- 30%), 36 чел., или 45% - до 60 лет (в 2006 г.- 36%), 23 чел., или 29% - до 70 лет (в 2006 г.- 18%), лишь 4 чел – свыше 70 лет (в 2006 г.- 14).</w:t>
      </w:r>
    </w:p>
    <w:p>
      <w:pPr>
        <w:pStyle w:val="TextBody"/>
        <w:rPr/>
      </w:pPr>
      <w:r>
        <w:rPr/>
        <w:t>Эти данные свидетельствуют о том, что вследствие последовательной работы ЦП ВОИ, направленной на омоложение кадров, за последние 5 лет средний возраст руководителей региональных организаций существенно снизился, хотя большинство председателей были переизбраны в ходе отчетно-выборной кампании. В настоящее время 4 председателя региональных организаций работают в этой должности с 1988 г. (в 2006 г.- 9), 33 - до 5 лет, в т.ч. 16 - до 2-х лет.</w:t>
      </w:r>
    </w:p>
    <w:p>
      <w:pPr>
        <w:pStyle w:val="TextBody"/>
        <w:rPr/>
      </w:pPr>
      <w:r>
        <w:rPr/>
        <w:t>Из 81 ныне работающих региональных председателей 61 чел. (в 2006 г.-57) имеют высшее, остальные – незаконченное высшее или среднее специальное, 65% - мужчины и 35% - женщины (в 2006 – 80% и 20% соответственно).</w:t>
      </w:r>
    </w:p>
    <w:p>
      <w:pPr>
        <w:pStyle w:val="TextBody"/>
        <w:rPr/>
      </w:pPr>
      <w:r>
        <w:rPr/>
        <w:t>Постоянное внимание уделялось вопросам повышения уровня квалификации кадров ВОИ. Приоритетность этого направления продиктована самой жизнью. Руководители всех звеньев проверяются на прочность и умение управлять, поскольку на первый план выдвинулись задачи, решение которых во многом зависит от профессионализма кадров, возглавляющих и направляющих деятельность организаций ВОИ.</w:t>
      </w:r>
    </w:p>
    <w:p>
      <w:pPr>
        <w:pStyle w:val="TextBody"/>
        <w:rPr/>
      </w:pPr>
      <w:r>
        <w:rPr/>
        <w:t>Повышенные требования к профессионализму современных кадров вполне закономерно выдвинули проблему повышения эффективности их подготовки . Поэтому вопросы повышения квалификации кадров и актива были предметом обсуждения на заседаниях пленумов и президиумов ЦП ВОИ.</w:t>
      </w:r>
    </w:p>
    <w:p>
      <w:pPr>
        <w:pStyle w:val="TextBody"/>
        <w:rPr/>
      </w:pPr>
      <w:r>
        <w:rPr/>
        <w:t>По предложению Центрального правления вопросы квалификации кадров и актива в той или иной форме были обсуждены на заседаниях почти всех Межрегиональных советов ВОИ, что положительно сказалось на активизации этой работы на местах.</w:t>
      </w:r>
    </w:p>
    <w:p>
      <w:pPr>
        <w:pStyle w:val="TextBody"/>
        <w:rPr/>
      </w:pPr>
      <w:r>
        <w:rPr/>
        <w:t>В аппарате ЦП анализируются ежегодные отчеты региональных организаций по учебе кадров и актива на местах. На их основе готовится обобщающая справка, которая вместе с другими материалами обсуждается на очередном пленуме ЦП ВОИ и рассылается в регионы. Региональные организации могут почерпнуть из этих материалов как положительный опыт, так и узнать об отрицательных моментах, допущенных их коллегами, и с учетом этого более продуктивно строить свою работу с кадрами.</w:t>
      </w:r>
    </w:p>
    <w:p>
      <w:pPr>
        <w:pStyle w:val="TextBody"/>
        <w:rPr/>
      </w:pPr>
      <w:r>
        <w:rPr/>
        <w:t>Центральное правление считало своей первоочередной задачей повышение профессионального уровня, прежде всего, руководящего состава региональных организаций ВОИ. За отчетный период проведены обучающие семинары для председателей республиканских, краевых и областных организаций ВОИ, при этом первостепенное значение придавалось повышению деловой квалификации вновь избранных руководителей. Тематика всех семинаров была тщательно проработана с учетом запросов и пожеланий с мест, предварительно обсуждена и согласована с членами Президиума ЦП, заблаговременно доводилась до сведения участников, постоянно изменялась и дополнялась как в ходе учебного процесса, так и в промежутках между потоками. Это позволяло строить занятия в тесной связи с конкретными задачами и практической деятельностью организаций.</w:t>
      </w:r>
    </w:p>
    <w:p>
      <w:pPr>
        <w:pStyle w:val="TextBody"/>
        <w:rPr/>
      </w:pPr>
      <w:r>
        <w:rPr/>
        <w:t>Центральное правление стремилось также разнообразить формы учебных занятий. Добивалось, чтобы обсуждаемые на них темы были предельно содержательными, понятными и интересными для восприятия участников и, главное, максимально приближены к жизни и деятельности организаций. В последние годы положительно зарекомендовала себя практика, когда перед каждым пленумом ЦП проводятся круглые столы для всех участников по самым злободневным проблемам инвалидов с приглашением для выступлений и ответов на все интересующие вопросы представителей федеральных законодательных и исполнительных органов власти.</w:t>
      </w:r>
    </w:p>
    <w:p>
      <w:pPr>
        <w:pStyle w:val="TextBody"/>
        <w:rPr/>
      </w:pPr>
      <w:r>
        <w:rPr/>
        <w:t>В связи с принятием в стране новых федеральных законов и правительственных решений, требующих определенных изменений в финансово-бухгалтерской деятельности организаций, чаще других работников на учебу в ЦП приглашались главные бухгалтеры правлений региональных организаций. Прошли соответствующую подготовку практически все ныне действующие работники данной категории.</w:t>
      </w:r>
    </w:p>
    <w:p>
      <w:pPr>
        <w:pStyle w:val="TextBody"/>
        <w:rPr/>
      </w:pPr>
      <w:r>
        <w:rPr/>
        <w:t>В работе всех семинаров, организованных в Центральном правлении, активно участвовал Председатель ВОИ А.В. Ломакин- Румянцев. Сотрудники всех подразделений Центрального правления принимали участие в разработке учебных планов и программ, а также в организационном обеспечении учебных мероприятий. Содержательную часть обучающих семинаров на протяжении всего отчетного периода обеспечивали заместители председателя ВОИ Клепиков А.В., Нурлыгаянов Ф.Ф., Рысев О.В., руководители подразделений аппарата Наймарк А.А., Дорофеев В.В., Ковалев А.Ф. В рамках своей компетенции в качестве ведущих занятия в выступали председатель ЦКРК Букин Г.В., помощник председателя ВОИ Золотцева Т.В., пресс-секретарь Ильюк Д.В. Для проведения практических занятий привлекались консультанты управлений Козлов В.А., Кузнецова В.А. Материально-бытовые вопросы оперативно решались сотрудниками Группы хозяйственного обеспечения деятельности аппарата ЦП.</w:t>
      </w:r>
    </w:p>
    <w:p>
      <w:pPr>
        <w:pStyle w:val="TextBody"/>
        <w:rPr/>
      </w:pPr>
      <w:r>
        <w:rPr/>
        <w:t>В течение отчетного периода прошли также соответствующую подготовку все председатели региональных контрольно-ревизионных комиссий. Для повышения их знаний в основном практиковались кустовые семинары, приуроченные к проведению заседаний межрегиональных советов. В работе этих семинаров, как правило, принимали участие председатели соответствующих МРС. Занятия проводили председатель и члены ЦКРК, работники ЦП и региональных организаций ВОИ, а иногда и приглашенные специалисты из других контрольных органов. Такая форма учебы позволяет снять многие вопросы взаимодействия руководителей организаций ВОИ и РКРК и, по мнению участников с обеих сторон, является сегодня наиболее полезной и результативной формой повышения профессиональных знаний.</w:t>
      </w:r>
    </w:p>
    <w:p>
      <w:pPr>
        <w:pStyle w:val="TextBody"/>
        <w:rPr/>
      </w:pPr>
      <w:r>
        <w:rPr/>
        <w:t>Многие региональные организации ВОИ, понимая, что без крепких, профессионально подготовленных кадров невозможно добиться стабильного функционирования своих организаций и успешного решения задач, ведут эту работу системно и целенаправленно, с учетом изменившихся условий находят новые формы обучения кадров и актива. Именно так строят свою работу Архангельская, Владимирская, Калининградская, Ленинградская, Московская (обл.), Нижегородская, Пермская, Ростовская, Татарская, Чувашская и некоторые другие организации. Вопросы укрепления кадрового потенциала здесь регулярно рассматриваются на пленумах и заседаниях президиумов организаций, составляются текущие и перспективные планы организации учебы кадров. Наряду с традиционными обучающими семинарами, проводимыми в областных и республиканских центрах, как и прежде широко используются и другие оптимально приемлемые в данный момент формы учебы кадров и актива. Это кустовые семинары на базе лучших местных, а иногда и первичных организаций, научно-практические конференции, заседания «круглых столов» по наиболее актуальным и острым проблемам, семинары-совещания информационного и инструктивного характера, комплексное изучение работы отдельных местных и первичных организаций с последующим обсуждением итогов на собраниях председателей и активистов, слеты и конкурсы лидеров различных объединений инвалидов, индивидуальные стажировки, консультативно-методическая помощь и т.п.</w:t>
      </w:r>
    </w:p>
    <w:p>
      <w:pPr>
        <w:pStyle w:val="TextBody"/>
        <w:rPr/>
      </w:pPr>
      <w:r>
        <w:rPr/>
        <w:t>Для большинства региональных организаций ВОИ основными формами оказания методической помощи председателям местных организаций являются регулярные рассылки документов ЦП ВОИ, местных законодательных актов и другой сопутствующей документации.</w:t>
      </w:r>
    </w:p>
    <w:p>
      <w:pPr>
        <w:pStyle w:val="TextBody"/>
        <w:rPr/>
      </w:pPr>
      <w:r>
        <w:rPr/>
        <w:t>Многие региональные организации ВОИ не ограничиваются рассылкой на места инструктивно-методических материалов, поступающих из ЦП ВОИ, а разрабатывают свои сборники материалов, положений и инструкций в помощь местным и первичным организациям ВОИ. Такую работу систематически ведут Пермская, Архангельская, Владимирская и другие организации ВОИ.</w:t>
      </w:r>
    </w:p>
    <w:p>
      <w:pPr>
        <w:pStyle w:val="TextBody"/>
        <w:rPr/>
      </w:pPr>
      <w:r>
        <w:rPr/>
        <w:t>Так, Омская областная организация ВОИ приобрела для всех местных организаций флешки, на которые была записана необходимая в работе информация: тексты федеральных законов, нормативные документы, постановления правительства РФ и Омской области; чистые бланки отчетов, методические рекомендации ЦП ВОИ; обновленная программа учета ВОИ; электронные книги, пособия, СНиПы, Госты, фотографии, посвященные формированию безбарьерной среды; сценарии для проведения культурно-массовых мероприятий; полезные адреса и телефоны и т.д. Были так же розданы брошюры, выпущенные на средства муниципального гранта: рекомендации по соблюдению нормативов доступности «Формирование городской среды»; права инвалидов «Жить, а не существовать». Информация для флешки регулярно обновляется.</w:t>
      </w:r>
    </w:p>
    <w:p>
      <w:pPr>
        <w:pStyle w:val="TextBody"/>
        <w:rPr/>
      </w:pPr>
      <w:r>
        <w:rPr/>
        <w:t>Все вышесказанное свидетельствует о том, что, несмотря на все трудности, в тех организациях ВОИ, где руководители проявляют в работе творческую инициативу, деловую напористость и смекалку, где имеется четкий план действий в достижении своих целей и грамотно выстроены взаимоотношения с органами власти регионов и местного самоуправления, как правило, находятся и средства, и возможности для решения многих проблем.</w:t>
      </w:r>
    </w:p>
    <w:p>
      <w:pPr>
        <w:pStyle w:val="TextBody"/>
        <w:rPr/>
      </w:pPr>
      <w:r>
        <w:rPr/>
        <w:t>Совершенствованию работы общества способствовало активное применение разнообразных форм морального и материального поощрения кадров. За большой вклад в становление и развитие ВОИ, за заслуги в защите прав и интересов инвалидов и интеграции их в общество за отчетный период присвоены звания “Почетный член ВОИ” 708 чел. 3231 человек награждены Почетной грамотой ЦП ВОИ. В региональные организации направлено более 3200 Благодарственных писем ЦП ВОИ.</w:t>
      </w:r>
    </w:p>
    <w:p>
      <w:pPr>
        <w:pStyle w:val="TextBody"/>
        <w:rPr/>
      </w:pPr>
      <w:r>
        <w:rPr/>
        <w:t>Доминирующим направлением организационной работы в 20011 году было обеспечение успешного проведения отчетов и выборов в организациях ВОИ и осуществление всех необходимых мероприятий по подготовке и проведению V съезда ВОИ.</w:t>
      </w:r>
    </w:p>
    <w:p>
      <w:pPr>
        <w:pStyle w:val="TextBody"/>
        <w:rPr/>
      </w:pPr>
      <w:r>
        <w:rPr/>
        <w:t>ЦП ВОИ внимательно отслеживало ход отчетно-выборной кампании в местных и региональных организациях ВОИ. Анализировалась складывающаяся практика подготовки и проведения отчетно-выборных конференций и оперативно оказывалась необходимая консультативно-методическая помощь. Положительную роль сыграли заблаговременно подготовленные и разосланные на места соответствующие методические рекомендации, которые, по общему мнению, способствовали более организованному и эффективному проведению этой кампании.</w:t>
      </w:r>
    </w:p>
    <w:p>
      <w:pPr>
        <w:pStyle w:val="TextBody"/>
        <w:rPr/>
      </w:pPr>
      <w:r>
        <w:rPr/>
        <w:t>Осуществлялся постоянный мониторинг хода подготовки и графиков проведения отчетно-выборных конференций в региональных организациях ВОИ. За небольшим исключением, все региональные конференции состоялись в обусловленные сроки, в их работе участвовали представители ЦП ВОИ: Председатель ВОИ и его заместители, члены Президиума ЦП ВОИ, члены ЦП ВОИ, председатель ЦКРК ВОИ и работники аппарата ЦП ВОИ. Благодаря проведенной предварительной работе конференции в абсолютном большинстве прошли организованно, по-деловому. На них была проанализирована и обсуждена работа за предыдущий период, определены основные задачи, которые предстоит решить, избраны руководящие органы и делегаты на очередной съезд ВОИ.</w:t>
      </w:r>
    </w:p>
    <w:p>
      <w:pPr>
        <w:pStyle w:val="TextBody"/>
        <w:rPr/>
      </w:pPr>
      <w:r>
        <w:rPr/>
        <w:t> </w:t>
      </w:r>
    </w:p>
    <w:p>
      <w:pPr>
        <w:pStyle w:val="TextBody"/>
        <w:rPr/>
      </w:pPr>
      <w:r>
        <w:rPr/>
        <w:t>Одним из важнейших направлений в период между съездами являлось информационное обеспечение деятельности ВОИ, просвещение населения, информирование государственных органов, политических и общественных организаций страны по проблемам инвалидов и инвалидности, формирование на этой основе позитивного отношения в обществе к людям с инвалидностью, деятельности их общественных организаций, утверждение в общественном сознании принципов доброты, терпения и милосердия.</w:t>
      </w:r>
    </w:p>
    <w:p>
      <w:pPr>
        <w:pStyle w:val="TextBody"/>
        <w:rPr/>
      </w:pPr>
      <w:r>
        <w:rPr/>
        <w:t>В Постановлении IV съезда ВОИ было указано, что Программные задачи и методы их осуществления, утвержденные предыдущим III съездом ВОИ в качестве долговременных целей и ориентиров деятельности Организации на 2002-2006гг., остаются в действии и на период до очередного съезда. В числе приоритетных среди этих задач значатся и такие, как:</w:t>
      </w:r>
    </w:p>
    <w:p>
      <w:pPr>
        <w:pStyle w:val="TextBody"/>
        <w:numPr>
          <w:ilvl w:val="0"/>
          <w:numId w:val="14"/>
        </w:numPr>
        <w:tabs>
          <w:tab w:val="clear" w:pos="709"/>
          <w:tab w:val="left" w:pos="707" w:leader="none"/>
        </w:tabs>
        <w:ind w:left="707" w:right="0" w:hanging="283"/>
        <w:rPr/>
      </w:pPr>
      <w:r>
        <w:rPr/>
        <w:t>участие в формировании в массовом общественном сознании современного восприятия и отношения к инвалидности, к проблемам инвалидов и путям их решения;</w:t>
      </w:r>
    </w:p>
    <w:p>
      <w:pPr>
        <w:pStyle w:val="TextBody"/>
        <w:numPr>
          <w:ilvl w:val="0"/>
          <w:numId w:val="14"/>
        </w:numPr>
        <w:tabs>
          <w:tab w:val="clear" w:pos="709"/>
          <w:tab w:val="left" w:pos="707" w:leader="none"/>
        </w:tabs>
        <w:ind w:left="707" w:right="0" w:hanging="283"/>
        <w:rPr/>
      </w:pPr>
      <w:r>
        <w:rPr/>
        <w:t>участие в правовом просвещении инвалидов;</w:t>
      </w:r>
    </w:p>
    <w:p>
      <w:pPr>
        <w:pStyle w:val="TextBody"/>
        <w:numPr>
          <w:ilvl w:val="0"/>
          <w:numId w:val="14"/>
        </w:numPr>
        <w:tabs>
          <w:tab w:val="clear" w:pos="709"/>
          <w:tab w:val="left" w:pos="707" w:leader="none"/>
        </w:tabs>
        <w:ind w:left="707" w:right="0" w:hanging="283"/>
        <w:rPr/>
      </w:pPr>
      <w:r>
        <w:rPr/>
        <w:t>распространение и пропаганда опыта практической организации жизни инвалидов, опыта и результатов их творческой деятельности;</w:t>
      </w:r>
    </w:p>
    <w:p>
      <w:pPr>
        <w:pStyle w:val="TextBody"/>
        <w:numPr>
          <w:ilvl w:val="0"/>
          <w:numId w:val="14"/>
        </w:numPr>
        <w:tabs>
          <w:tab w:val="clear" w:pos="709"/>
          <w:tab w:val="left" w:pos="707" w:leader="none"/>
        </w:tabs>
        <w:ind w:left="707" w:right="0" w:hanging="283"/>
        <w:rPr/>
      </w:pPr>
      <w:r>
        <w:rPr/>
        <w:t>участие в организации и проведении массовых мероприятий культурного, досугового и спортивного характера с участием инвалидов.</w:t>
      </w:r>
    </w:p>
    <w:p>
      <w:pPr>
        <w:pStyle w:val="TextBody"/>
        <w:rPr/>
      </w:pPr>
      <w:r>
        <w:rPr/>
        <w:t>Все это и определило, прежде всего, задачи и направления информационной деятельности организаций ВОИ на протяжении пяти лет после IV съезда. Особое внимание при этом уделялось тем проблемам и задачам, путем решения которых можно было достигнуть в реально сложившихся условиях наибольшего эффекта для максимального числа инвалидов, привести к быстрым позитивным изменениям в жизни наиболее проблемных категорий инвалидов, обеспечить социальную активность инвалидов в обществе.</w:t>
      </w:r>
    </w:p>
    <w:p>
      <w:pPr>
        <w:pStyle w:val="TextBody"/>
        <w:rPr/>
      </w:pPr>
      <w:r>
        <w:rPr/>
        <w:t>Базовыми ресурсами для дальнейшего расширения и совершенствования информационной деятельности ВОИ в 2007-2011гг. во всех ее формах являлись:</w:t>
      </w:r>
    </w:p>
    <w:p>
      <w:pPr>
        <w:pStyle w:val="TextBody"/>
        <w:numPr>
          <w:ilvl w:val="0"/>
          <w:numId w:val="15"/>
        </w:numPr>
        <w:tabs>
          <w:tab w:val="clear" w:pos="709"/>
          <w:tab w:val="left" w:pos="707" w:leader="none"/>
        </w:tabs>
        <w:ind w:left="707" w:right="0" w:hanging="283"/>
        <w:rPr/>
      </w:pPr>
      <w:r>
        <w:rPr/>
        <w:t>богатый разносторонний опыт информационной деятельности, накопленный ВОИ в предыдущие периоды;</w:t>
      </w:r>
    </w:p>
    <w:p>
      <w:pPr>
        <w:pStyle w:val="TextBody"/>
        <w:numPr>
          <w:ilvl w:val="0"/>
          <w:numId w:val="15"/>
        </w:numPr>
        <w:tabs>
          <w:tab w:val="clear" w:pos="709"/>
          <w:tab w:val="left" w:pos="707" w:leader="none"/>
        </w:tabs>
        <w:ind w:left="707" w:right="0" w:hanging="283"/>
        <w:rPr/>
      </w:pPr>
      <w:r>
        <w:rPr/>
        <w:t>сложившаяся система издательской деятельности Центрального правления и территориальных организаций ВОИ;</w:t>
      </w:r>
    </w:p>
    <w:p>
      <w:pPr>
        <w:pStyle w:val="TextBody"/>
        <w:numPr>
          <w:ilvl w:val="0"/>
          <w:numId w:val="15"/>
        </w:numPr>
        <w:tabs>
          <w:tab w:val="clear" w:pos="709"/>
          <w:tab w:val="left" w:pos="707" w:leader="none"/>
        </w:tabs>
        <w:ind w:left="707" w:right="0" w:hanging="283"/>
        <w:rPr/>
      </w:pPr>
      <w:r>
        <w:rPr/>
        <w:t>сформировавшаяся и успешно функционирующая сеть собственных периодических изданий ВОИ. Среди них, прежде всего, следует назвать газеты «Надежда» - ЦП ВОИ и «Русский инвалид» - Московская городская организация ВОИ, имеющие статус общероссийских, а также газеты «Перспектива» - Башкирская республиканская организация; «Наш мир» - Марийская республиканская организация; «Моя газета» - Татарская республиканская организация; «Над Кубанью» - Краснодарская краевая организация; «Милосердие» - Красноярская краевая организация; «Сочувствие» - Владимирская областная организация; «Наш дом – Кузбасс» - Кемеровская областная организация»; «Луч надежды» - Московская областная организация; «Здравствуйте, люди!» - Нижегородская областная организация; «Орел-ВОИ» - Орловская областная организация; «Здравствуй!» - Пермская краевая организация ВОИ; «Единство инвалидного движения» - Ростовская областная организация; «Голос надежды» - Свердловская областная организация; «Милосердие и здоровье» - Челябинская областная организация; «Ярославский инвалид» - Ярославская областная организация; «Контакт-информ» - Санкт-Петербургская городская организация.</w:t>
      </w:r>
    </w:p>
    <w:p>
      <w:pPr>
        <w:pStyle w:val="TextBody"/>
        <w:rPr/>
      </w:pPr>
      <w:r>
        <w:rPr/>
        <w:t>Всем названным газетам по решению Президиума ЦП ВОИ, начиная с 2007 года, оказывается прямая финансовая поддержка из Центрального фонда ВОИ. При этом следует подчеркнуть, что такая поддержка оказывается лишь тем периодическим газетам ВОИ, которые:</w:t>
      </w:r>
    </w:p>
    <w:p>
      <w:pPr>
        <w:pStyle w:val="TextBody"/>
        <w:rPr/>
      </w:pPr>
      <w:r>
        <w:rPr/>
        <w:t>- издаются не менее 3 (трех) лет, считая со дня выхода в свет первого номера, и при этом доказали свою способность выходить в любой финансовой ситуации в соответствии с заявленными в регистрационных документах параметрами (периодичность выхода, тираж, формат);</w:t>
      </w:r>
    </w:p>
    <w:p>
      <w:pPr>
        <w:pStyle w:val="TextBody"/>
        <w:rPr/>
      </w:pPr>
      <w:r>
        <w:rPr/>
        <w:t>- активно участвуют и показывают достойные результаты в ежегодных конкурсах региональных периодических изданий ВОИ.</w:t>
      </w:r>
    </w:p>
    <w:p>
      <w:pPr>
        <w:pStyle w:val="TextBody"/>
        <w:rPr/>
      </w:pPr>
      <w:r>
        <w:rPr/>
        <w:t>В отношении последнего условия следует уточнить, что указанные конкурсы проводятся по номинациям, утверждаемым Президиумом ЦП ВОИ, и предоставляют всем региональным газетам равные возможности получить дополнительную финансовую поддержку со стороны ЦП ВОИ на конкурсной основе, в виде заслуженных премий.</w:t>
      </w:r>
    </w:p>
    <w:p>
      <w:pPr>
        <w:pStyle w:val="TextBody"/>
        <w:rPr/>
      </w:pPr>
      <w:r>
        <w:rPr/>
        <w:t>Ежегодно в 2007 - 2010гг. объявлялся и проводился Конкурс индивидуальных подписчиков и местных организаций ВОИ по подписке на газету «Надежда» под девизом «Наша газета — наша «Надежда». При этом Положением о конкурсе устанавливалось, что премии конкурса выплачиваются следующим образом: лучшим по подписке местным организация и индивидуальным подписчикам - из средств газеты «Надежда», а региональным правлениям, обеспечившим лучшие итоговые показатели подписки, - из Центрального фонда ВОИ.</w:t>
      </w:r>
    </w:p>
    <w:p>
      <w:pPr>
        <w:pStyle w:val="TextBody"/>
        <w:rPr/>
      </w:pPr>
      <w:r>
        <w:rPr/>
        <w:t> </w:t>
      </w:r>
    </w:p>
    <w:p>
      <w:pPr>
        <w:pStyle w:val="TextBody"/>
        <w:rPr/>
      </w:pPr>
      <w:r>
        <w:rPr/>
        <w:t>Продолжалась издательская деятельность ЦП ВОИ. Одним из важных мероприятий этого направления стало решение ЦП ВОИ о подготовке издания для распространения в России Конвенции о правах инвалидов, принятой сессии Генеральной ассамблей Организации объединенных Наций 13 декабря 2006г., и его оперативная реализация. К началу второго полугодия 2007г. Конвенция была издана тиражом 3 000 экземпляров и разослана, с соответствующим сопроводительным обращением за подписью Председателя ВОИ А.В. Ломакина-Румянцева руководителям всех федеральных и региональных органов законодательной и исполнительной власти, а также персонально каждому депутату Государственной Думы Федерального собрания РФ. Изданием были обеспечены правления всех региональных и местных организаций ВОИ. В марте 2008г. Конвенция ООН О правах человека была издана дополнительным тиражом 1 500 экземпляров.</w:t>
      </w:r>
    </w:p>
    <w:p>
      <w:pPr>
        <w:pStyle w:val="TextBody"/>
        <w:rPr/>
      </w:pPr>
      <w:r>
        <w:rPr/>
        <w:t>Кроме того, Конвенция выставлялась, в том числе в качестве раздаточного материала, практически на всех важных мероприятиях ВОИ, особенно с участием журналистов периодической печати, телевидения, радио. И вскоре стал ощущаться дефицит издания. Поэтому в марте 2008г. Конвенция была издана дополнительным тиражом – 1 500 экземпляров.</w:t>
      </w:r>
    </w:p>
    <w:p>
      <w:pPr>
        <w:pStyle w:val="TextBody"/>
        <w:rPr/>
      </w:pPr>
      <w:r>
        <w:rPr/>
        <w:t>Активные организационные усилия, подкрепленные соответствующими финансовыми вложениями, были предприняты ЦП ВОИ для подготовки и издания в конце 2007г. книги новозеландского автора Джулиана Веркейка «Cнова в дорогу. Самые первые сведения для тех, кто учится жить после травмы спинного мозга» - (перевод с английского Л.Н. Индолева, тираж 5 000 экземпляров). Это полезное практическое пособие уже сослужило и продолжает служить добрую службу многим российским инвалидам-опорникам.</w:t>
      </w:r>
    </w:p>
    <w:p>
      <w:pPr>
        <w:pStyle w:val="TextBody"/>
        <w:rPr/>
      </w:pPr>
      <w:r>
        <w:rPr/>
        <w:t>В первом квартале 2008г. тиражом 5 000 экземпляров было издано пособие «Методические рекомендации для контрольно-ревизионных комиссий Всероссийского общества инвалидов (третий выпуск)».</w:t>
      </w:r>
    </w:p>
    <w:p>
      <w:pPr>
        <w:pStyle w:val="TextBody"/>
        <w:rPr/>
      </w:pPr>
      <w:r>
        <w:rPr/>
        <w:t>В первом квартале 2010г., в плане подготовки к V съезду ВОИ, было издано и разослано пособие «Методические рекомендации по подготовке и проведению отчетно-выборных и внеочередных конференций, собраний в организациях ВОИ».</w:t>
      </w:r>
    </w:p>
    <w:p>
      <w:pPr>
        <w:pStyle w:val="TextBody"/>
        <w:rPr/>
      </w:pPr>
      <w:r>
        <w:rPr/>
        <w:t>Продолжалась практика приобретения Центральным правлением ВОИ необходимой части тиражей специализированных изданий для инвалидов, выпускаемых ООО «РИЦ «Здравствуй!» Пермской краевой организации ВОИ. Так, для рассылки в регионы, для библиотеки ВОИ, использования в других целях в отчетный период были приобретены такие книги РИЦ «Здравствуй!», как «Танцы на колесах», «Права, оплаченные страданием», «Уроки доброты» - по 1000 экземпляров каждое издание.</w:t>
      </w:r>
    </w:p>
    <w:p>
      <w:pPr>
        <w:pStyle w:val="TextBody"/>
        <w:rPr/>
      </w:pPr>
      <w:r>
        <w:rPr/>
        <w:t>Центральным правлением ВОИ проводилась целенаправленная работа по обобщению и распространению положительного опыта информационной деятельности организаций и ВОИ в целом. Хорошие возможности для этого, в частности, предоставлялись во время проведения в ЦП ВОИ учебных семинарских сборов с председателями региональных организаций ВОИ и, отдельно, с заместителями председателей. В рамках программ этих сборов проводились семинарские занятия на такие актуальные темы как «Информационная деятельность ВОИ: опыт, проблемы, задачи», «Развитие сотрудничества и взаимодействия организаций ВОИ с общественными структурами и средствами массовой информации» и другие. До участников сборов каждый раз доводилась актуальная обобщенная информация, в том числе в письменной форме, о деятельности ВОИ на этом важном направлении, предоставлялось время для дискуссий, обмена собственным опытом. По оценке самих участников семинаров такие занятия обогащают их знания, позволяют более объективно оценивать формы и содержание информационной работы, проводимой их организациями, вносить в нее полезные коррективы.</w:t>
      </w:r>
    </w:p>
    <w:p>
      <w:pPr>
        <w:pStyle w:val="TextBody"/>
        <w:rPr/>
      </w:pPr>
      <w:r>
        <w:rPr/>
        <w:t>Весь период ЦП ВОИ принимало долевое участие в выпуске социального информационно-аналитического журнала для людей с инвалидностью и тех, кто рядом с ними, «Страна и мы», выкупая по 100 экземпляров каждого номера для распространения среди организаций ВОИ. Такая форма долевого финансирования журнала, начатая на договорной основе в 2005 году, ведется в счет обязательного предоставления журналом определенного количества страниц для материалов ЦП ВОИ. Благодаря этому в популярном, уже завоевавшем известность и авторитет издании в отчетном периоде публиковались статьи и интервью руководителей ВОИ по актуальнейшим проблемам инвалидов. В том числе, неоднократно выступал на страницах журнала председатель ВОИ, Депутат Государственной Думы Федерального Собрания Российской Федерации А.В. Ломакин-Румянцев. В частности, в своем интервью в первом номере журнала за 2011год он донес до широкой читательской аудитории суть и дух Программы «Доступная среда на 2011-2015 годы» принятой Правительством Российской Федерации, рассказал об участии в разработке проекта Программы общественных организаций инвалидов, в том числе ВОИ и о планирующемся их участии в ее реализации.</w:t>
      </w:r>
    </w:p>
    <w:p>
      <w:pPr>
        <w:pStyle w:val="TextBody"/>
        <w:rPr/>
      </w:pPr>
      <w:r>
        <w:rPr/>
        <w:t> </w:t>
      </w:r>
    </w:p>
    <w:p>
      <w:pPr>
        <w:pStyle w:val="TextBody"/>
        <w:rPr/>
      </w:pPr>
      <w:r>
        <w:rPr/>
        <w:t>Дальнейшему укреплению и расширению сотрудничества с органами печати, радио, телевидения, а также с общественными объединениями журналистов ЦП ВОИ на протяжении всего отчетного периода неизменно уделяло большое и разноплановое внимание. И это правомерно. И Центральное правление, и региональные организации, как следует из их годовых отчетов, мнений их руководителей, высказываемых на упомянутых выше семинарских занятиях, считают, что в донесении до органов государственной власти, политических и общественных организаций, до всего общества информации об истинном, во многом все еще весьма и весьма тревожном положении в нашей стране людей с инвалидностью первостепенную, главенствующую роль играют именно средства массовой информации.</w:t>
      </w:r>
    </w:p>
    <w:p>
      <w:pPr>
        <w:pStyle w:val="TextBody"/>
        <w:rPr/>
      </w:pPr>
      <w:r>
        <w:rPr/>
        <w:t>Уместно отметить, что в связи с деятельностью Председателя ВОИ А.В. Ломакина-Румянцева как депутата Государственной Думы Федерального Собрания Российской Федерации интерес СМИ к «инвалидной» тематике в целом, к деятельности общественных организаций инвалидов, в том числе, и прежде всего, к ВОИ, неуклонно возрастает.</w:t>
      </w:r>
    </w:p>
    <w:p>
      <w:pPr>
        <w:pStyle w:val="TextBody"/>
        <w:rPr/>
      </w:pPr>
      <w:r>
        <w:rPr/>
        <w:t>Активными сотрудниками центральных, а нередко и региональных органов СМИ являются первый заместитель председателя ВОИ А.В. Клепиков, заместители председателя ВОИ О.В. Рысев, Ф.Ф. Нурлыгаянов, помощник председателя ВОИ Т.В. Золотцева, другие руководящие лица и специалисты аппарата ЦП ВОИ.</w:t>
      </w:r>
    </w:p>
    <w:p>
      <w:pPr>
        <w:pStyle w:val="TextBody"/>
        <w:rPr/>
      </w:pPr>
      <w:r>
        <w:rPr/>
        <w:t>Весь период после IV съезда ежегодно объявлялся и проводился, причем со все нарастающей эффективностью, Всероссийский конкурс «Преодоление» под девизом «Вместе мы сможем больше» на лучшее журналистское произведение по проблемам инвалидов и инвалидности, проводимый с 1999 года в рамках Всероссийского конкурса Союза журналистов России. И если на первый конкурс, поступило всего 29 материалов 21 автора, то на последний - по итогам 2010г. поступили материалы из 42 регионов РФ: 387 текстовых и иллюстрационных публикаций 103 авторов - профессиональных журналистов и нештатных сотрудников 94 федеральных, региональных и местных органов печати. Лауреатам присуждены Дипломы конкурса и премии ВОИ: одна первая - 25 000 руб.; две вторые – по 15 000руб; четыре третьи – по 10 000руб; восемь поощрительных по 5 000руб. Семь авторов и одна газета удостоены Дипломов Союза журналистов России и Всероссийского общества инвалидов.</w:t>
      </w:r>
    </w:p>
    <w:p>
      <w:pPr>
        <w:pStyle w:val="TextBody"/>
        <w:rPr/>
      </w:pPr>
      <w:r>
        <w:rPr/>
        <w:t> </w:t>
      </w:r>
    </w:p>
    <w:p>
      <w:pPr>
        <w:pStyle w:val="TextBody"/>
        <w:rPr/>
      </w:pPr>
      <w:r>
        <w:rPr/>
        <w:t>Достойным результатом долговременных и активных усилий ЦП ВОИ по дальнейшему укреплению и расширению сотрудничества со СМИ, более масштабному и многогранному привлечению их внимания к жизни и проблемам инвалидов стало учреждение в 2007г. по инициативе ВОИ Всероссийского фестиваля программ электронных СМИ об инвалидах и для инвалидов «Интеграция». Соучредителем Фестиваля, совместно с ВОИ, выступила Международная академия телевидения и радио (МАТР).</w:t>
      </w:r>
    </w:p>
    <w:p>
      <w:pPr>
        <w:pStyle w:val="TextBody"/>
        <w:rPr/>
      </w:pPr>
      <w:r>
        <w:rPr/>
        <w:t>Первый Фестиваль был подготовлен и проведен при финансовой поддержке Федерального агентства по печати и массовым коммуникациям (1 млн. руб.) 4 декабря 2007г. В размещенном в Интернете пресс-релизе о Фестивале, в частности, сообщалось:</w:t>
      </w:r>
    </w:p>
    <w:p>
      <w:pPr>
        <w:pStyle w:val="TextBody"/>
        <w:rPr/>
      </w:pPr>
      <w:r>
        <w:rPr/>
        <w:t>«Учитывая актуальность просвещения общества по проблемам инвалидов, а также важность включения инвалидов в социальную жизнь общества Международная академия телевидения и радио (IATR) совместно с Всероссийским обществом инвалидов проводят 4 декабря 2007г. Всероссийский фестиваль программ электронных СМИ об инвалидах и для инвалидов «Интеграция». Фестиваль приурочен к Международному дню инвалидов, который по решению ООН отмечается 3 декабря.</w:t>
      </w:r>
    </w:p>
    <w:p>
      <w:pPr>
        <w:pStyle w:val="TextBody"/>
        <w:rPr/>
      </w:pPr>
      <w:r>
        <w:rPr/>
        <w:t>Главной целью фестиваля является стимулирование федеральных и региональных телерадиовещателей, а также создателей Интернет-ресурсов к большему показу жизни инвалидов и того, что они являются полноправными гражданами России. Особое внимание придается освещению в средствах массовой информации проблемы разрушения стереотипов непонимания и разобщенности инвалидов и общества, устранения препятствий на пути к всестороннему участию инвалидов в жизни общества.</w:t>
      </w:r>
    </w:p>
    <w:p>
      <w:pPr>
        <w:pStyle w:val="TextBody"/>
        <w:rPr/>
      </w:pPr>
      <w:r>
        <w:rPr/>
        <w:t>В фестивальной программе принимают участие телевизионные, радио и Интернет-материалы в следующих категориях: 1)репортаж, сюжет; 2) очерк, цикл материалов; 3) Документальный фильм, передача, сайт»…</w:t>
      </w:r>
    </w:p>
    <w:p>
      <w:pPr>
        <w:pStyle w:val="TextBody"/>
        <w:rPr/>
      </w:pPr>
      <w:r>
        <w:rPr/>
        <w:t>В рамках Фестиваля, наряду с презентацией участвующих в нем материалов и торжественного вручения призов, был проведен Круглый стол на тему: «Инвалиды и общество: преодоление стереотипов». В дискуссии, под руководством председателя ВОИ А.В. Ломакина-Румянцева – в то время члена Общественной палаты РФ, и исполнительного директора IATR С.В. Ерохина приняли участие представители Совета Федерации и государственной Думы Федерального Собрания Российской Федерации, Федерального агентства по печати и массовым коммуникациям Минкультуры РФ, органов социальной защиты населения города Москвы и Московской области, Проекта Евросоюза «Системы реабилитационных услуг для инвалидов в Российской Федерации», научной общественности, общественных организаций инвалидов, центральных и региональных органов телевидения, радио, печати, в том числе авторитетных, заслуженных ветеранов отечественной журналистики.</w:t>
      </w:r>
    </w:p>
    <w:p>
      <w:pPr>
        <w:pStyle w:val="TextBody"/>
        <w:rPr/>
      </w:pPr>
      <w:r>
        <w:rPr/>
        <w:t>Фестиваль получил на Круглом столе единодушную высокую оценку как в плане его потенциальной роли в просвещении общества по проблемам инвалидов и инвалидности, так и в способствовании практического решения этих проблем.</w:t>
      </w:r>
    </w:p>
    <w:p>
      <w:pPr>
        <w:pStyle w:val="TextBody"/>
        <w:rPr/>
      </w:pPr>
      <w:r>
        <w:rPr/>
        <w:t>К сожалению, в 2008г., из-за финансовых затруднений, Фестиваль провести не удалось. Второй и Третий Всероссийский фестиваль «Интеграция» были проведены, соответственно, в 2009 и 2010гг. при финансовой поддержке из бюджета Правительства Москвы.</w:t>
      </w:r>
    </w:p>
    <w:p>
      <w:pPr>
        <w:pStyle w:val="TextBody"/>
        <w:rPr/>
      </w:pPr>
      <w:r>
        <w:rPr/>
        <w:t>А с 2011года – это уже Международный фестиваль программ электронных СМИ об инвалидах и для инвалидов «Интеграция». Этот новый, более высокий статус требует от ВОИ и МАТР как основных его соучредителей еще большей ответственности, большей инициативы, больших организационных усилий, в том числе по привлечению дополнительных источников финансового обеспечения проекта.</w:t>
      </w:r>
    </w:p>
    <w:p>
      <w:pPr>
        <w:pStyle w:val="TextBody"/>
        <w:rPr/>
      </w:pPr>
      <w:r>
        <w:rPr/>
        <w:t>В 2007г. ВОИ и Союз фотохудожников России объединились для совместной подготовки и проведения во второй раз (первый раз это было в 2004 году) Всероссийского фотоконкурса о жизни инвалидов «Без барьеров».</w:t>
      </w:r>
    </w:p>
    <w:p>
      <w:pPr>
        <w:pStyle w:val="TextBody"/>
        <w:rPr/>
      </w:pPr>
      <w:r>
        <w:rPr/>
        <w:t>Целью фотоконкурса было – образным и выразительным языком фотоискусства обратить внимание широкой общественности, органов государственной власти, политических партий, простых граждан на инвалидов, рассказать об их специфических проблемах, их праве и возможности жить, наравне с другими, полноценной, насыщенной, интересной жизнью.</w:t>
      </w:r>
    </w:p>
    <w:p>
      <w:pPr>
        <w:pStyle w:val="TextBody"/>
        <w:rPr/>
      </w:pPr>
      <w:r>
        <w:rPr/>
        <w:t>Положение о конкурсе было размещено на официальных сайтах Союза фотохудожников России и ВОИ в Интернете, опубликовано в газете ЦП ВОИ «Надежда» и в газетах региональных организаций ВОИ. Информация о конкурсе была также распространена многими другими пользователями Интернета и средствами массовой информации.</w:t>
      </w:r>
    </w:p>
    <w:p>
      <w:pPr>
        <w:pStyle w:val="TextBody"/>
        <w:rPr/>
      </w:pPr>
      <w:r>
        <w:rPr/>
        <w:t>В результате проделанной работы на конкурс поступило 1034 цветных и черно-белых фотоснимков 68 авторов из 32 регионов России. На состоявшемся 20 декабря 2007г. компетентное жюри, в состав которого вошли известные российские фотохудожники, а также представители ЦП ВОИ, определило лауреатов первой, второй, третьей и поощрительной премий – всего 13 человек. Все лауреаты премий награждены соответствующими дипломами. Кроме того, 7 авторов объявлены дипломантами фотоконкурса.</w:t>
      </w:r>
    </w:p>
    <w:p>
      <w:pPr>
        <w:pStyle w:val="TextBody"/>
        <w:rPr/>
      </w:pPr>
      <w:r>
        <w:rPr/>
        <w:t>На заседании жюри были также определены лучшие конкурсные работы (156 фотоснимков) для выставки, которая экспонировалась с 19 февраля по 5 марта 2008г. в Фотогалерее Союза фотохудожников России.</w:t>
      </w:r>
    </w:p>
    <w:p>
      <w:pPr>
        <w:pStyle w:val="TextBody"/>
        <w:rPr/>
      </w:pPr>
      <w:r>
        <w:rPr/>
        <w:t>Фотоконкурс объявлялся и проводился как благотворительный проект, участие в котором означает согласие автора на безвозмездное использование его работ в публикациях о конкурсе в прессе, каталоге, брошюрах, интернет-сайтах. Премированные работы, в соответствии с Положением о конкурсе, остались в распоряжении Центрального правления ВОИ для пополнения фотофонда, посвященного проблемам инвалидов. На их основе, как было и после первого фотоконкурса в 2004 году, оформлена передвижная фотовыставка ЦП ВОИ. Конкурсными фотоснимками удачно проиллюстрирован ряд публикаций по проблемам инвалидов в центральной прессе.</w:t>
      </w:r>
    </w:p>
    <w:p>
      <w:pPr>
        <w:pStyle w:val="TextBody"/>
        <w:rPr/>
      </w:pPr>
      <w:r>
        <w:rPr/>
        <w:t> </w:t>
      </w:r>
    </w:p>
    <w:p>
      <w:pPr>
        <w:pStyle w:val="TextBody"/>
        <w:rPr/>
      </w:pPr>
      <w:r>
        <w:rPr/>
        <w:t>Большим стимулом для привлечения повышенного внимания широкой общественности и средств массовой информации всех уровней и различных тематических направленностей к проблемам людей с инвалидностью, явились мероприятия, проводившиеся на федеральном уровне, в регионах и на местах в 2008 году в рамках программы 20-летия ВОИ. Эти мероприятия, как никогда прежде, широко и заинтересованно освещались органами СМИ.</w:t>
      </w:r>
    </w:p>
    <w:p>
      <w:pPr>
        <w:pStyle w:val="TextBody"/>
        <w:rPr/>
      </w:pPr>
      <w:r>
        <w:rPr/>
        <w:t>Так, материалы о юбилейном Пленуме ЦП ВОИ, заключительных мероприятиях Всероссийского фестиваля художественного творчества инвалидов «Вместе мы сможем больше», посвященного юбилею, а также о пресс-конференции Председателя ВОИ, Депутата Государственной Думы Федерального Собрания Российской Федерации А.В. Ломакина-Румянцева с журналистами центральных СМИ и периодических изданий ВОИ в связи с 20-летием ВОИ дали:</w:t>
      </w:r>
    </w:p>
    <w:p>
      <w:pPr>
        <w:pStyle w:val="TextBody"/>
        <w:rPr/>
      </w:pPr>
      <w:r>
        <w:rPr/>
        <w:t>Информационные агентства: Интерфакс; ИТАР-ТАСС; РИА «Новости»; «Аргументы и факты»; Агентство социальной информации (АСИ); Агентство «Социум» - реклама и информация»;</w:t>
      </w:r>
    </w:p>
    <w:p>
      <w:pPr>
        <w:pStyle w:val="TextBody"/>
        <w:rPr/>
      </w:pPr>
      <w:r>
        <w:rPr/>
        <w:t>Телекомпании: ТВ «Россия» (программа «Вести»;ТВ «Центр» - программа «События»; ТВ «Центр» - программа «Фактор жизни»; ТВ «Центр» - программа «Настроение»; ТВ «Столица-плюс»; ТВ «ВКТ»;</w:t>
      </w:r>
    </w:p>
    <w:p>
      <w:pPr>
        <w:pStyle w:val="TextBody"/>
        <w:rPr/>
      </w:pPr>
      <w:r>
        <w:rPr/>
        <w:t>Радиокомпании: «Радио России»; «Маяк»; «Куранты»; «Юность»;</w:t>
      </w:r>
    </w:p>
    <w:p>
      <w:pPr>
        <w:pStyle w:val="TextBody"/>
        <w:rPr/>
      </w:pPr>
      <w:r>
        <w:rPr/>
        <w:t>Газеты: «Российская газета»; «Известия»; «Новые известия»; «Тверская, 13»; «Солидарность» (Независимые профсоюзы России); «Газета»; «Вечерняя Москва»; «Молодежь Московии»; «Филатроп и я»; «Надежда»; «Русский инвалид»; 15 региональных газет ВОИ;</w:t>
      </w:r>
    </w:p>
    <w:p>
      <w:pPr>
        <w:pStyle w:val="TextBody"/>
        <w:rPr/>
      </w:pPr>
      <w:r>
        <w:rPr/>
        <w:t>Жрналы: «Эхо планеты» (иллюстрированный еженедельник ИТАР-ТАСС); «Век спорта»; «В едином строю» (ВОС).</w:t>
      </w:r>
    </w:p>
    <w:p>
      <w:pPr>
        <w:pStyle w:val="TextBody"/>
        <w:rPr/>
      </w:pPr>
      <w:r>
        <w:rPr/>
        <w:t>Всего в мероприятиях, проводившихся в рамках празднования 20-летия ВОИ принимали участие 54 журналиста.</w:t>
      </w:r>
    </w:p>
    <w:p>
      <w:pPr>
        <w:pStyle w:val="TextBody"/>
        <w:rPr/>
      </w:pPr>
      <w:r>
        <w:rPr/>
        <w:t>Следует отметить также, что в юбилейных брошюрах, плакатах, буклетах, календарях, изданных региональными организациями, было широко использовано специально подготовленное для этих малоформатных изданий Обращение Председателя ВОИ, Депутата Государственной Думы Федерального Собрания Российской Федерации А.В.Ломакина-Румянцева.</w:t>
      </w:r>
    </w:p>
    <w:p>
      <w:pPr>
        <w:pStyle w:val="TextBody"/>
        <w:rPr/>
      </w:pPr>
      <w:r>
        <w:rPr/>
        <w:t> </w:t>
      </w:r>
    </w:p>
    <w:p>
      <w:pPr>
        <w:pStyle w:val="TextBody"/>
        <w:rPr/>
      </w:pPr>
      <w:r>
        <w:rPr/>
        <w:t>С 2008 года Центральное правление ВОИ как с финансовой, так и с организационной стороны обеспечивает работу собственного Интернет-сайта. Сайт постоянно обновляется, пополняясь сведениями о текущей деятельности Центрального правления и организаций ВОИ, а также ежедневными обзорами СМИ по проблемам инвалидов и инвалидности.</w:t>
      </w:r>
    </w:p>
    <w:p>
      <w:pPr>
        <w:pStyle w:val="TextBody"/>
        <w:rPr/>
      </w:pPr>
      <w:r>
        <w:rPr/>
        <w:t>В первом полугодии текущего 2011года проведена большая работа по реконструкции сайта с целью обеспечения его соответствия современным требованиям и возможностям в области информационных компьютерных технологий.</w:t>
      </w:r>
    </w:p>
    <w:p>
      <w:pPr>
        <w:pStyle w:val="TextBody"/>
        <w:rPr/>
      </w:pPr>
      <w:r>
        <w:rPr/>
        <w:t>Сайт предоставляет всем региональным организациям равные условия для использования его ресурсов в своих интересах, а значит в интересах ВОИ в целом.</w:t>
      </w:r>
    </w:p>
    <w:p>
      <w:pPr>
        <w:pStyle w:val="TextBody"/>
        <w:rPr/>
      </w:pPr>
      <w:r>
        <w:rPr/>
        <w:t> </w:t>
      </w:r>
    </w:p>
    <w:p>
      <w:pPr>
        <w:pStyle w:val="TextBody"/>
        <w:rPr/>
      </w:pPr>
      <w:r>
        <w:rPr/>
        <w:t>В актив целенаправленной и эффективной информационной работы Центрального правления ВОИ в отчетный период со всем основанием можно также вписать многие другие мероприятия. Среди них:</w:t>
      </w:r>
    </w:p>
    <w:p>
      <w:pPr>
        <w:pStyle w:val="TextBody"/>
        <w:numPr>
          <w:ilvl w:val="0"/>
          <w:numId w:val="16"/>
        </w:numPr>
        <w:tabs>
          <w:tab w:val="clear" w:pos="709"/>
          <w:tab w:val="left" w:pos="707" w:leader="none"/>
        </w:tabs>
        <w:ind w:left="707" w:right="0" w:hanging="283"/>
        <w:rPr/>
      </w:pPr>
      <w:r>
        <w:rPr/>
        <w:t>Информационное обеспечение 27 марта 2007г. Круглого стола на тему: «Инвалиды в современном российском обществе», проведенного в конференц-зале ЦП ВОИ партией «Справедливая Россия» и ВОИ, с участием Председателя Союза Федерации Федерального Собрания РФ, руководителя партии «Справедливая Россия» С.М. Миронова и Председателя ВОИ. Депутата Государственной Думы Федерального Собрания РФ А.В. Ломакина-Румянцева.</w:t>
      </w:r>
    </w:p>
    <w:p>
      <w:pPr>
        <w:pStyle w:val="TextBody"/>
        <w:numPr>
          <w:ilvl w:val="0"/>
          <w:numId w:val="16"/>
        </w:numPr>
        <w:tabs>
          <w:tab w:val="clear" w:pos="709"/>
          <w:tab w:val="left" w:pos="707" w:leader="none"/>
        </w:tabs>
        <w:ind w:left="707" w:right="0" w:hanging="283"/>
        <w:rPr/>
      </w:pPr>
      <w:r>
        <w:rPr/>
        <w:t>Подготовка текста предложений ЦП ВОИ к заседанию Правительства РФ по вопросу развития библиотечного дела в России. В частности, было предложено отразить в документах заседания такие актуальные проблемы как: 1) необходимость обязательного и неукоснительного распространения на библиотечные учреждения всех без исключения уровней государственных стандартов доступности для инвалидов объектов социальной инфраструктуры; 2) целесообразность и необходимость возобновления позабытой традиции - надомного библиотечного обслуживания инвалидов.</w:t>
      </w:r>
    </w:p>
    <w:p>
      <w:pPr>
        <w:pStyle w:val="TextBody"/>
        <w:numPr>
          <w:ilvl w:val="0"/>
          <w:numId w:val="16"/>
        </w:numPr>
        <w:tabs>
          <w:tab w:val="clear" w:pos="709"/>
          <w:tab w:val="left" w:pos="707" w:leader="none"/>
        </w:tabs>
        <w:ind w:left="707" w:right="0" w:hanging="283"/>
        <w:rPr/>
      </w:pPr>
      <w:r>
        <w:rPr/>
        <w:t>Подготовка обращения к участникам III Международной выставки лифтов и подъемных механизмов «Лифт Экспо Россия-207» для опубликования в каталоге выставки (апрель 2007г.), где наряду с приветствием были изложены и пожелания по части приспособленности подъемно-транспортной техники жилых и административных зданий для людей с различными видами инвалидности.</w:t>
      </w:r>
    </w:p>
    <w:p>
      <w:pPr>
        <w:pStyle w:val="TextBody"/>
        <w:numPr>
          <w:ilvl w:val="0"/>
          <w:numId w:val="16"/>
        </w:numPr>
        <w:tabs>
          <w:tab w:val="clear" w:pos="709"/>
          <w:tab w:val="left" w:pos="707" w:leader="none"/>
        </w:tabs>
        <w:ind w:left="707" w:right="0" w:hanging="283"/>
        <w:rPr/>
      </w:pPr>
      <w:r>
        <w:rPr/>
        <w:t>Информационное обеспечение заключительных этапов проектов Международная премия «Филантроп» в области художественного творчества инвалидов в 2008 и в 2010гг.;</w:t>
      </w:r>
    </w:p>
    <w:p>
      <w:pPr>
        <w:pStyle w:val="TextBody"/>
        <w:numPr>
          <w:ilvl w:val="0"/>
          <w:numId w:val="16"/>
        </w:numPr>
        <w:tabs>
          <w:tab w:val="clear" w:pos="709"/>
          <w:tab w:val="left" w:pos="707" w:leader="none"/>
        </w:tabs>
        <w:ind w:left="707" w:right="0" w:hanging="283"/>
        <w:rPr/>
      </w:pPr>
      <w:r>
        <w:rPr/>
        <w:t>Информационное обеспечение мероприятий Всероссийского фестиваля «Особая мода;</w:t>
      </w:r>
    </w:p>
    <w:p>
      <w:pPr>
        <w:pStyle w:val="TextBody"/>
        <w:numPr>
          <w:ilvl w:val="0"/>
          <w:numId w:val="16"/>
        </w:numPr>
        <w:tabs>
          <w:tab w:val="clear" w:pos="709"/>
          <w:tab w:val="left" w:pos="707" w:leader="none"/>
        </w:tabs>
        <w:ind w:left="707" w:right="0" w:hanging="283"/>
        <w:rPr/>
      </w:pPr>
      <w:r>
        <w:rPr/>
        <w:t>Информационное обеспечение ежегодного Всероссийского физкультурно-спортивного фестиваля инвалидов в г. Сочи в 2007-2010гг.</w:t>
      </w:r>
    </w:p>
    <w:p>
      <w:pPr>
        <w:pStyle w:val="TextBody"/>
        <w:rPr/>
      </w:pPr>
      <w:r>
        <w:rPr/>
        <w:t> </w:t>
      </w:r>
    </w:p>
    <w:p>
      <w:pPr>
        <w:pStyle w:val="TextBody"/>
        <w:rPr/>
      </w:pPr>
      <w:r>
        <w:rPr/>
        <w:t>Уделялось внимание вопросам пополнения и упорядочения книжного фонда библиотеки и фонда видеотеки ЦП ВОИ.</w:t>
      </w:r>
    </w:p>
    <w:p>
      <w:pPr>
        <w:pStyle w:val="TextBody"/>
        <w:rPr/>
      </w:pPr>
      <w:r>
        <w:rPr/>
        <w:t>В апреле 2008 года была произведена инвентаризация библиотеки. С учетом мнения руководителей и специалистов структурных подразделений аппарата ЦП ВОИ, фактического читательского спроса 80 книг было списано и по акту утилизировано. Тем не менее, по состоянию на 1 января 2011г. по сравнению с аналогичным периодом 2006г. фонд библиотеки возрос на 236 учетных единиц. Поступили и зарегистрированы: новые сборники законов и других нормативных документов и комментарии к ним; материалы совещаний, конференций, «круглых столов», семинаров по проблемам инвалидов и инвалидности, проведенных ВОИ или с участием ВОИ, в том числе международных; издания Центрального правления и региональных организаций; словари, справочники различного характера, популярная литература по проблемам сохранения здоровья, спорту, компьютерным технологиям; литературные альманахи и сборники литературно-художественных произведений отдельных авторов-инвалидов и др.</w:t>
      </w:r>
    </w:p>
    <w:p>
      <w:pPr>
        <w:pStyle w:val="TextBody"/>
        <w:rPr/>
      </w:pPr>
      <w:r>
        <w:rPr/>
        <w:t>ЦП ВОИ предпринимаются усилия для установления сотрудничества с Автономной некоммерческой организацией «Национальный библиотечный ресурс» (НБР), созданной в мае 2010г. по инициативе Президента РФ крупнейшими национальными библиотеками России (Российская государственная библиотека, Российская национальная библиотека, Президентская библиотека, Библиотека академии наук) с целью – создания единого электронного каталога на базе фондов национальных и других российских библиотек, а также организации доступа читателей библиотек к полным электронным текстам произведений. Сотрудничество с НБР реально, при этом – без каких либо финансовых затрат, откроет для ВОИ возможность включить в данный проект лучшие издания по проблемам инвалидов и инвалидности, в том числе книг из библиотечного фонда ЦП ВОИ.</w:t>
      </w:r>
    </w:p>
    <w:p>
      <w:pPr>
        <w:pStyle w:val="TextBody"/>
        <w:rPr/>
      </w:pPr>
      <w:r>
        <w:rPr/>
        <w:t> </w:t>
      </w:r>
    </w:p>
    <w:p>
      <w:pPr>
        <w:pStyle w:val="TextBody"/>
        <w:rPr/>
      </w:pPr>
      <w:r>
        <w:rPr/>
        <w:t>В первом квартале 2009г. была закончена работа по созданию видеотеки ЦП ВОИ в цифровом формате.</w:t>
      </w:r>
    </w:p>
    <w:p>
      <w:pPr>
        <w:pStyle w:val="TextBody"/>
        <w:rPr/>
      </w:pPr>
      <w:r>
        <w:rPr/>
        <w:t>Старая версия видеотеки на кассетах (326 кассет VHS и 52 кассеты ВЕТАСАМ – всего более 250 видеосюжетов) была переписана на 97 дисков DVD с общей продолжительностью воспроизведения 164 часа. Качество записи удовлетворительное. Цифровая видеотека, по аналогии со старой кассетной, систематизирована по тематике сюжетов и документально учтена.</w:t>
      </w:r>
    </w:p>
    <w:p>
      <w:pPr>
        <w:pStyle w:val="TextBody"/>
        <w:rPr/>
      </w:pPr>
      <w:r>
        <w:rPr/>
        <w:t>Тогда же Центральное правление обратилось в региональные организации с рекомендацией впредь в фонд видеотеки ЦП ВОИ направлять только видеосюжеты цифрового формата, что и выполняется вот уже более двух лет. В настоящее время цифровая видеотека насчитывает уже более 170 дисков. Одним из источников пополнения видеотеки являются видеоматериалы ежегодного фестиваля программ электронных СМИ об инвалидах и для инвалидов «Интеграция».</w:t>
      </w:r>
    </w:p>
    <w:p>
      <w:pPr>
        <w:pStyle w:val="TextBody"/>
        <w:rPr/>
      </w:pPr>
      <w:r>
        <w:rPr/>
        <w:t>Постоянно пополняется новыми поступлениями, в том числе из регионов, цифровая фототека ЦП ВОИ, формирование которой начато в 2009 году. В настоящее время в ее фонде фотосюжеты о Молодежном слете Северо-Западного МРС, Международного молодежного форума в Санкт-Петербурге, о фестивале «Особая мода», о работе Школы лидеров для инвалидов в Воронеже, осоревнованиях по фигурному вождению автомобилей среди инвалидов «Сурская осень-2009», организованных Пензенским городским автомобильным клубом инвалидов и Пензенской областной организацией ВОИ при финансовой поддержке Комитета по физической культуре, спорту и молодежной политике г. Пензы и о других важных, общезначимых мероприятиях.</w:t>
      </w:r>
    </w:p>
    <w:p>
      <w:pPr>
        <w:pStyle w:val="TextBody"/>
        <w:rPr>
          <w:rStyle w:val="StrongEmphasis"/>
        </w:rPr>
      </w:pPr>
      <w:r>
        <w:rPr/>
        <w:t> </w:t>
      </w:r>
    </w:p>
    <w:p>
      <w:pPr>
        <w:pStyle w:val="TextBody"/>
        <w:jc w:val="center"/>
        <w:rPr/>
      </w:pPr>
      <w:r>
        <w:rPr>
          <w:rStyle w:val="StrongEmphasis"/>
        </w:rPr>
        <w:t>Финансовая деятельность ВОИ</w:t>
      </w:r>
    </w:p>
    <w:p>
      <w:pPr>
        <w:pStyle w:val="TextBody"/>
        <w:rPr/>
      </w:pPr>
      <w:r>
        <w:rPr/>
        <w:t> </w:t>
      </w:r>
    </w:p>
    <w:p>
      <w:pPr>
        <w:pStyle w:val="TextBody"/>
        <w:rPr/>
      </w:pPr>
      <w:r>
        <w:rPr/>
        <w:t>В 2006 году Правительство РФ принимает решение о реальной финансовой поддержке общероссийских общественных организаций инвалидов в форме субсидий из федерального бюджета. Это произошло очень своевременно. Еще год - и ВОИ могло стать банкротом, так как закончился финансовый резерв, сформированный в 1994-1998 годы за счет применения таможенных и налоговых льгот.</w:t>
      </w:r>
    </w:p>
    <w:p>
      <w:pPr>
        <w:pStyle w:val="TextBody"/>
        <w:rPr/>
      </w:pPr>
      <w:r>
        <w:rPr/>
        <w:t>Направления использования субсидий определялись ежегодными постановлениями Правительства РФ, а программы мероприятий и сметы -Президиумами ЦП ВОИ (по поручению Пленумов ЦП ВОИ).</w:t>
      </w:r>
    </w:p>
    <w:p>
      <w:pPr>
        <w:pStyle w:val="TextBody"/>
        <w:rPr/>
      </w:pPr>
      <w:r>
        <w:rPr/>
        <w:t>Одно из основных направлений использования субсидий - это поддержка деятельности региональных и местных организаций ВОИ. На эти цели за пять лет направлено 510,34 млн. рублей. Между региональными организациями денежные средства распределялись в зависимости от количества местных и первичных организаций и общей численности членов, а также с учетом активности участия организации в общероссийских мероприятиях. Кроме того, средства выделялись через проведение конкурсов местных и первичных организаций.</w:t>
      </w:r>
    </w:p>
    <w:p>
      <w:pPr>
        <w:pStyle w:val="TextBody"/>
        <w:rPr/>
      </w:pPr>
      <w:r>
        <w:rPr/>
        <w:t>Субсидирование бюджетом расходов ВОИ сделало возможным проведение более масштабных социо-культурных и спортивных общероссийских мероприятий, таких как спортивный фестиваль в Сочи, Кубок ВОИ по баскетболу, фестиваль «Особая мода», школа молодых лидеров и молодежные форумы и т.п. На эти цели за пять лет израсходовано 68,8 млн. рублей.</w:t>
      </w:r>
    </w:p>
    <w:p>
      <w:pPr>
        <w:pStyle w:val="TextBody"/>
        <w:rPr/>
      </w:pPr>
      <w:r>
        <w:rPr/>
        <w:t>Много внимания в отчетном периоде уделялось информационно-методической работе в ВОИ. Работа осуществлялась через проведение конференций, семинаров, круглых столов по острым вопросам лекарственного обеспечения, медицинской и социальной реабилитации, доступности, взаимодействия с органами власти и т.п. Денежные средства выделялись также на поддержку средств массовой информации ВОИ как непосредственно редакциям, так и через конкурсы на лучшее журналистское произведение по проблемам инвалидов совместно с Союзом журналистов РФ и т.п. На эти цели за пять лет направлено 64,97 млн. рублей.</w:t>
      </w:r>
    </w:p>
    <w:p>
      <w:pPr>
        <w:pStyle w:val="TextBody"/>
        <w:rPr/>
      </w:pPr>
      <w:r>
        <w:rPr/>
        <w:t>Кроме того, на проведение централизованных организационных мероприятий ВОИ было израсходовано 26,4 млн. рублей, а на обеспечение деятельности Центральных контрольно-ревизионных органов ВОИ за пять лет - 5,45 млн. рублей.</w:t>
      </w:r>
    </w:p>
    <w:p>
      <w:pPr>
        <w:pStyle w:val="TextBody"/>
        <w:rPr/>
      </w:pPr>
      <w:r>
        <w:rPr/>
        <w:t>В порядке выполнения функций кадровой службы проводилось оформление документов при приеме на работу и увольнении сотрудников, готовились распоряжения ООО «ВОИ», проводилось оформление и учет доверенностей и справок сотрудникам аппарата ЦП ВОИ:</w:t>
      </w:r>
    </w:p>
    <w:p>
      <w:pPr>
        <w:pStyle w:val="TextBody"/>
        <w:rPr/>
      </w:pPr>
      <w:r>
        <w:rPr/>
        <w:t>В аппарат ЦП ВОИ было принято на работу 16 человек, уволено - 17, подготовлено 743 распоряжения, из них: по основной деятельности - 183, личному составу - 40, о командировании - 142, о предоставлении отпуска - 378.</w:t>
      </w:r>
    </w:p>
    <w:p>
      <w:pPr>
        <w:pStyle w:val="TextBody"/>
        <w:rPr/>
      </w:pPr>
      <w:r>
        <w:rPr/>
        <w:t>Оформлено и выдано 196 командировочных удостоверений и служебных заданий работникам аппарата, выезжавшим в региональные организации.</w:t>
      </w:r>
    </w:p>
    <w:p>
      <w:pPr>
        <w:pStyle w:val="TextBody"/>
        <w:rPr/>
      </w:pPr>
      <w:r>
        <w:rPr/>
        <w:t>Оформлено: 583 командировочных удостоверения работникам, прибывающим в командировку в Москву из региональных организаций, 6 удостоверений личности сотрудникам аппарата ЦП ВОИ и председателям региональных организаций, справок и доверенностей - 141; зарегистрировано 335 договоров на проведение подрядных работ.</w:t>
      </w:r>
    </w:p>
    <w:p>
      <w:pPr>
        <w:pStyle w:val="TextBody"/>
        <w:rPr/>
      </w:pPr>
      <w:r>
        <w:rPr/>
        <w:t>Проводился табельный учет рабочего времени, оформлено 149 листков нетрудоспособности сотрудников аппарата.</w:t>
      </w:r>
    </w:p>
    <w:p>
      <w:pPr>
        <w:pStyle w:val="TextBody"/>
        <w:rPr/>
      </w:pPr>
      <w:r>
        <w:rPr/>
        <w:t>Проводилось оперативное уточнение и выверка кадровой документации в связи с изменениями сведений о сотрудниках (адрес, семейное положение, должность, и т.д.), оформление личных дел новых сотрудников; заключено 18 трудовых договоров.</w:t>
      </w:r>
    </w:p>
    <w:p>
      <w:pPr>
        <w:pStyle w:val="TextBody"/>
        <w:rPr/>
      </w:pPr>
      <w:r>
        <w:rPr/>
        <w:t>Оформлено 18 страховых полисов обязательного медицинского страхования сотрудников ЦП ВОИ, проживающих за пределами г. Москвы. Оказывалась консультативная помощь по вопросам трудовых отношений сотрудникам аппарата и региональных правлений.</w:t>
      </w:r>
    </w:p>
    <w:p>
      <w:pPr>
        <w:pStyle w:val="TextBody"/>
        <w:rPr/>
      </w:pPr>
      <w:r>
        <w:rPr/>
        <w:t>В соответствии с номенклатурой дел ООО «ВОИ», утвержденной Государственным архивом РФ, в архивохранилище ЦП ВОИ от структурных подразделений принято за 2005-2010г.г. 932 дела.</w:t>
      </w:r>
    </w:p>
    <w:p>
      <w:pPr>
        <w:pStyle w:val="TextBody"/>
        <w:rPr/>
      </w:pPr>
      <w:r>
        <w:rPr/>
        <w:t>Проводилась экспертиза исторической и практической ценности документов и дел, образовавшихся в процессе деятельности ВОИ.</w:t>
      </w:r>
    </w:p>
    <w:p>
      <w:pPr>
        <w:pStyle w:val="TextBody"/>
        <w:rPr/>
      </w:pPr>
      <w:r>
        <w:rPr/>
        <w:t>На дела постоянного хранения, представляющие научно-историческую ценность, составлено продолжение Описи №1 за 1993 - 2006 годы в количестве 159 дел, подлежащих сдаче на государственное хранение. Составлена Опись №2 на дела долговременного хранения по личному составу в количестве 69 дел. Описи дел рассмотрены и утверждены Государственным Архивом РФ.</w:t>
      </w:r>
    </w:p>
    <w:p>
      <w:pPr>
        <w:pStyle w:val="TextBody"/>
        <w:rPr/>
      </w:pPr>
      <w:r>
        <w:rPr/>
        <w:t>На дела, утратившие практическую ценность, составлены Акты на уничтожение в количестве 1557 дел. Дела сданы предприятию вторсырья на переработку.</w:t>
      </w:r>
    </w:p>
    <w:p>
      <w:pPr>
        <w:pStyle w:val="TextBody"/>
        <w:rPr/>
      </w:pPr>
      <w:r>
        <w:rPr/>
        <w:t>Дела постоянно используются в работе в информационно-справочных целях.</w:t>
      </w:r>
    </w:p>
    <w:p>
      <w:pPr>
        <w:pStyle w:val="TextBody"/>
        <w:rPr/>
      </w:pPr>
      <w:r>
        <w:rPr/>
        <w:t>С декабря 2006г. по июнь 2011г. в ЦП ВОИ поступило и было учтено в порядке делопроизводства 14271 документ (в т.ч. 4754 по факсимильной связи) от государственных и общественных организаций страны, региональных и местных организаций ВОИ, отдельных граждан по самым различным вопросам. Среди них 490 обращений по личным вопросам (просьбы об оказании материальной помощи, протезировании, обеспечении транспортными средствами и жильем, трудоустройстве и др.). Центральным правлением ВОИ подготовлено и отправлено 2813документа как инициативного порядка, так и в порядке ответа на поступившие документы.</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altName w:val="Genev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5:18Z</dcterms:created>
  <dc:creator/>
  <dc:description/>
  <dc:language>en-US</dc:language>
  <cp:lastModifiedBy/>
  <cp:revision>0</cp:revision>
  <dc:subject/>
  <dc:title/>
</cp:coreProperties>
</file>