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 основах социального обслуживания населения в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1. Предмет регулирования настоящего Федерального закона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Федеральный закон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общепризнанными принципами и нормами международного права, законодательством Российской Федерации об общих принципах организации законодательных  (представительных) и исполнительных органов государственной власти субъектов Российской Федерации устанавливает основы правового регулирования отношений в области социального обслуживания населения, и определя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, организационные и экономические основы социального обслужи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федеральных органов государственной власти и органов государственной власти субъектов Российской Федерации в области социального обслужи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получателей услуг по социальному обслуживанию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поставщиков услуг по социальному обслуживани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Федерального закона распространяется на юридических лиц независимо от организационно-правовых форм, индивидуальных предпринимателей, осуществляющих социальное обслуживание, а также на граждан Российской Федерации, иностранных граждан, беженцев и лиц без гражданства, постоянно проживающих на территории Российской Федерации (далее – граждане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творители и добровольцы осуществляют социальное обслуживание в соответствии с законодательством о благотворительной 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конодательство Российской Федерации о социальном обслуживан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социальном обслуживан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3. Основные понятия, используемые в настоящем Федеральном законе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ая жизненная ситуация – обстоятельство (совокупность обстоятельств), признанное по основаниям, определенным настоящим Федеральным законом, как объективно нарушающее или способное нарушить жизнедеятельность гражданина, привести в положение, представляющее опасность для жизни и (или) здоровья, последствия которого он не может преодолеть самостоятельно и требующее, на основе определения индивидуальной нуждаемости, предоставления социального обслу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обслуживание – деятельность, направленная на  предоставление гражданину, находящемуся в трудной жизненной ситуации, социальных услуг в целях нормализации условий его жизнедеятельности, повышения степени самостоятельного удовлетворения основных жизненных потреб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а по социальному обслуживанию – действие (действия) в области социального обслуживания по оказанию постоянной, регулярной, периодической либо разовой помощи гражданину для преодоления трудной жизненной ситуации и (или) нормализации условий жизнедеятельности и (или) повышения степени самостоятельного удовлетворения основных жизненных потребностей (далее – социальная услуг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щик социальной услуги – юридическое лицо независимо от организационно-правовых форм, индивидуальный предприниматель, осуществляющие деятельность по социальному обслужива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 социальной услуги – гражданин, которому для преодоления трудной жизненной ситуации предоставляется социальная услуг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социальной услуги – описание основных требований к объему, срокам, условиям, качеству и результативности предоставления соци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ая нуждаемость в социальных услугах – потребность гражданина в социальных услугах, необходимых для преодоления трудной жизненной ситу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ое сопровождение – социальная услуга, предоставляемая получателям социальных услуг со значительными выраженными ограничениями основных категорий жизнедеятельности, в том числе детям-инвалидам, в целях повышения их реабилитационного, интеграционного и коммуникативного потенциала, а также обеспечения возможного самостоятельного удовлетворения ими основных жизненных потребнос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ГЛАВА 2. ОСНОВНЫЕ ПРИНЦИПЫ СОЦИАЛЬНОГО ОБСЛУЖ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4. Основные принципы социального обслуживания населения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социального обслуживания населения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прав человека, уважение достоинства лич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социального обслу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циального сопрово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социального обслуживания исходя из индивидуальной нуждаемости гражданина в социальных услуга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 социального обслужива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возможное продление пребывания получателя социальных услуг в привычной социально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вольность социального обслужи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 информации о получателях социальн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трудной жизненной ситу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5. Соблюдение прав человека, уважение достоинства личности</w:t>
      </w:r>
    </w:p>
    <w:p>
      <w:pPr>
        <w:pStyle w:val="ConsNormal"/>
        <w:widowControl/>
        <w:numPr>
          <w:ilvl w:val="1"/>
          <w:numId w:val="3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осуществляется на основе признания, соблюдения и защиты прав и свобод человека, в том числе в соответствии с общепризнанными принципами и нормами международного права.</w:t>
      </w:r>
    </w:p>
    <w:p>
      <w:pPr>
        <w:pStyle w:val="ConsNormal"/>
        <w:widowControl/>
        <w:numPr>
          <w:ilvl w:val="1"/>
          <w:numId w:val="3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основывается на уважении достоинства личности, носит гуманный характер, не допускает унижения чести и достоинства человека.</w:t>
      </w:r>
    </w:p>
    <w:p>
      <w:pPr>
        <w:pStyle w:val="ConsNormal"/>
        <w:widowControl/>
        <w:numPr>
          <w:ilvl w:val="1"/>
          <w:numId w:val="3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признанным находящимися в трудной жизненной ситуации, обеспечиваются равные возможности получения социальных услуг независимо от пола, расы, возраста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6. Доступность социального обслуживания насе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имеют свободный доступ к социальному обслуживанию вне зависимости от географических, экономических, социальных, организационных или языковых барьер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социального обслуживания обеспечив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 к месту жительства получателей социальных услуг и (или) транспортной доступности поставщиков социальных услуг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стью количества </w:t>
      </w:r>
      <w:bookmarkStart w:id="0" w:name="OLE_LINK5"/>
      <w:bookmarkStart w:id="1" w:name="OLE_LINK4"/>
      <w:r>
        <w:rPr>
          <w:rFonts w:cs="Times New Roman" w:ascii="Times New Roman" w:hAnsi="Times New Roman"/>
          <w:color w:val="000000"/>
          <w:sz w:val="28"/>
          <w:szCs w:val="28"/>
        </w:rPr>
        <w:t>поставщиков социальных услуг,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х требованиям законодательства Российской Федер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стью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ю организаций социального обслуживания и предоставляемых ими социальных услуг для инвалидов и других маломобильных лиц, учитывающей ограничения их жизне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7. Обеспечение социального сопрово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обслуживание предусматривает социальное сопровождение получателя социальных услу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сопровождение предполагает предоставление социальных услуг гражданам в трудной жизненной ситуации, в том числе требующих привлечения на основе межведомственного взаимодействия специалистов различных профилей (специальносте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сопровождение предусматривае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бстоятельств и условий, препятствующих самостоятельному удовлетворению основных жизненных потребностей гражданин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ую оценку и коллегиальное решение об индивидуальной нуждаемости гражданина в социальном обслуживании с учетом возможностей гражданина в преодолении трудной жизненной ситуации и (или) ее последствий собственными сил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оциальных услуг гражданину и (или) содействие в получении помощи, не относящейся к социальным услугам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жизнедеятельности гражданина и эффективности предоставляемых социальных услуг и иной помощи для преодоления трудной жизненной ситу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8. Осуществление социального обслуживания исходя из индивидуальной нуждаемости гражданина в социальных услугах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осуществляется в соответствии с индивидуальной нуждаемостью гражданина в социальных услугах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нуждаемость в социальных услугах устанавливается на основе определения условий жизнедеятельности гражданина, признанного находящимся в трудной жизненной ситуации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нуждаемость гражданина в социальных услугах является основанием для определения видов, объемов, сроков и условий предоставления социальных услу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9. Направленность социального обслуживани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 возможное продление пребывания получателей социальных услуг в привычной социальной сред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обслуживание с целью максимально возможного продления пребывания получателей социальных услуг в привычной для них социальной среде обеспечивается путем приоритетного предоставления им социальных услуг на дом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10. Добровольность социального обслужи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осуществляется на основании добровольного информирован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я гражданина либо его законного представителя на получение социальных усл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информированное согласие гражданина либо его законного представителя на социальное обслуживание обеспечивается путем предоставления гражданину либо его законному представителю в доступной форме полной информации о видах, объемах, условиях и порядке предоставления социальных услуг в порядке, определяемом законодательством субъект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информированное согласие гражданина либо его законного представителя на социальное обслуживание осуществляется с целью принятия гражданином либо его законным представителем обоснованного, взвешенного, самостоятельного решения о предоставлении социального обслу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выражения добровольного информированного согласия гражданина либо его законного представителя на социальное обслуживание является письменное либо электронное заявление гражданина либо его законного представителя на предоставление социа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либо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 отказаться от социального обслуживания или потребовать прекращения его предоставления в соответствии со статьей 25 настоящего Федерального закон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1. Конфиденциальность информации о получателях социальных услу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глашение сведений о получателях социальных услуг лицами, которым эти сведения стали известны при исполнении профессиональных, служебных и иных обязанностей. Разглашение сведений о получателях социальных услуг влечет ответственность в соответствии с законодательством Российской Федерации о защите персональных данн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исьменного согласия получателя социальных услуг либо его законного представителя допускается передача сведений о получателе социальных услуг другим лицам, в том числе должностным лицам, в интересах получателя социальных услуг либо его законного представителя, включая размещение информации в средствах массовой информации, включая Интернет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 получателе социальных услуг без согласия получателя социальных услуг либо его законного представителя допуск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органов дознания и следствия, суда в связи с проведением расследования или судебным разбирательств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социальных услуг несовершеннолетнему, либо лицу, признанному в установленном порядке недееспособным (далее – недееспособный) для информирования родителей, иного законного представител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ботке персональных данных в рамках межведомственного запроса, а также для регистрации субъекта персональных данных на порталах государственных и муниципальных услуг в соответствии с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офилактика трудной жизненной ситуации</w:t>
      </w:r>
    </w:p>
    <w:p>
      <w:pPr>
        <w:pStyle w:val="Style6"/>
        <w:numPr>
          <w:ilvl w:val="0"/>
          <w:numId w:val="6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удной жизненной ситуации – деятельность по выявлению и предотвращению обстоятельств, способных нарушить жизнедеятельность гражданина, привести его в положение, представляющее опасность для жизни и (или) здоровья.</w:t>
      </w:r>
    </w:p>
    <w:p>
      <w:pPr>
        <w:pStyle w:val="Style6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удной жизненной ситуации осуществляется путем реализации комплекса организационных, информационных, консультационных и иных мероприятий.</w:t>
      </w:r>
    </w:p>
    <w:p>
      <w:pPr>
        <w:pStyle w:val="Style6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удной жизненной ситуации осуществляется органами государственной власти субъекта Российской Федерации в соответствии с их компетенциями, с привлечением заинтересованных социально ориентированных некоммерческих организаций, благотворителей и добровольцев.</w:t>
      </w:r>
    </w:p>
    <w:p>
      <w:pPr>
        <w:pStyle w:val="Style6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профилактике трудной жизненной ситуации, а также порядок межведомственного взаимодействия органов государственной власти субъекта Российской Федерации по осуществлению профилактики трудной жизненной ситуации определяется нормативными правовыми актами субъекта Российской Федерации.</w:t>
      </w:r>
    </w:p>
    <w:p>
      <w:pPr>
        <w:pStyle w:val="Style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3. ПОЛНОМОЧИЯ федеральных ОРГАНОВ государственной власти и ОРГАНОВ ГОСУДАРСТВЕННОЙ ВЛАСТИ СУБЪЕКТОВ РОССИЙСКОЙ ФЕДЕРАЦИИ В ОБЛАСТИ социальн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3. Полномочия федеральных органов государственной власти в области социального обслуживания</w:t>
      </w:r>
    </w:p>
    <w:p>
      <w:pPr>
        <w:pStyle w:val="ConsPlusTitle"/>
        <w:widowControl/>
        <w:numPr>
          <w:ilvl w:val="1"/>
          <w:numId w:val="4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 полномочиям федеральных органов государственной власти в области </w:t>
      </w:r>
      <w:r>
        <w:rPr>
          <w:b w:val="false"/>
          <w:color w:val="000000"/>
          <w:sz w:val="28"/>
          <w:szCs w:val="28"/>
        </w:rPr>
        <w:t>социального обслуживания</w:t>
      </w:r>
      <w:r>
        <w:rPr>
          <w:b w:val="false"/>
          <w:bCs w:val="false"/>
          <w:color w:val="000000"/>
          <w:sz w:val="28"/>
          <w:szCs w:val="28"/>
        </w:rPr>
        <w:t xml:space="preserve"> относится: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щита прав и свобод человека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становление основ государственной политики и законодательного регулирования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вление федеральной государственной собственностью, используемой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становление и ведение единой федеральной системы статистического учета и отчетности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становление рекомендуемых структур и штатных нормативов государственных организаций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становление рекомендуемых норм питания (диетического питания), нормативов обеспечения мягким инвентарем, площадью жилых помещений при предоставлении социальных услуг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142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порядков и осуществление государственного контроля (надзора) качества и безопасно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142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тверждение перечня заболеваний, требующих лечения в медицинских организациях государственной и (или) муниципальной систем здравоохранения, при наличии которых гражданину или получателю социальных услуг может быть отказано в социальном обслуживании; 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методических указаний по расчету тарифов на социальные услуги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тверждение примерного положения о порядке признания гражданина находящимся в трудной жизненной ситуации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примерного перечня социальных услуг, предоставляемых в различных условиях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ждение порядка независимой оценки качества и результативности деятельности в области социального обслуживания и предоставления социальных услуг; 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ждународное сотрудничество Российской Федерации и заключение международных договоров Российской Федерации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ые полномочия, относящиеся к сфере социального обслуживания.</w:t>
      </w:r>
    </w:p>
    <w:p>
      <w:pPr>
        <w:pStyle w:val="ConsPlusTitle"/>
        <w:widowControl/>
        <w:numPr>
          <w:ilvl w:val="1"/>
          <w:numId w:val="4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лномочиям федерального органа исполнительной власти, осуществляющего выработку государственной политики и нормативное правовое регулирование в области социального обслуживания (далее - уполномоченный федеральный орган исполнительной власти) относится: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ведение государственной политики в области социального обслуживания, реализация мер по совершенствованию предоставления социальных услуг; 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ординация деятельности федеральных органов исполнительной власти, органов государственной власти субъектов Российской Федерации, других юридических лиц независимо от организационно-правовой формы,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порядка осуществления мониторинга, критериев оценки качества и результативности оказываемых социальных услуг в целях осуществления государственного контроля (надзора) качества и безопасности социального обслуживания в субъектах Российской Федерации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тодическое обеспечение деятельности по социальному обслуживанию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примерной формы заявления на предоставление социальных услуг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примерной формы индивидуальной программы предоставления социальных услуг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ждение примерной формы договора с гражданином о предоставлении социальных услуг; 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тверждение формы заключения об отказе в социальном обслуживании в связи с наличием у гражданина или получателя социальных услуг заболеваний, требующих лечения в медицинских организациях государственной и (или) муниципальной систем здравоохранения; 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становление порядка направления граждан в специальные стационарные организации социального обслуживания; 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я и координация научных исследований в област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порядка ведения информационных систем в области социального обслуживания, включая формы документов, порядки и сроки предоставления данных о получателях социальных услуг и поставщиках социальных услуг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тверждение, в целях учета ресурсной базы системы социального обслуживания, примерной формы паспорта организации социального обслуживания и порядка его веде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едение паспортов федеральных организаций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тверждение порядков предоставления социальных услуг федеральными организациями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становление порядка аттестации работников государственных организаций социального обслужива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ие требований к порядку и условиям оказания социального обслуживания гражданину, у которого имеются заболевания, входящие в перечень, утверждаемый уполномоченным федеральным органом исполнительной власти, и требующие лечения в медицинских организациях государственной и/или муниципальной систем здравоохранения;</w:t>
      </w:r>
    </w:p>
    <w:p>
      <w:pPr>
        <w:pStyle w:val="ConsPlusTitle"/>
        <w:widowControl/>
        <w:numPr>
          <w:ilvl w:val="2"/>
          <w:numId w:val="43"/>
        </w:numPr>
        <w:tabs>
          <w:tab w:val="clear" w:pos="708"/>
          <w:tab w:val="left" w:pos="0" w:leader="none"/>
          <w:tab w:val="left" w:pos="1276" w:leader="none"/>
          <w:tab w:val="left" w:pos="1429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ые полномочия, относящиеся к сфере социального обслуживания.</w:t>
      </w:r>
    </w:p>
    <w:p>
      <w:pPr>
        <w:pStyle w:val="ConsPlusTitle"/>
        <w:widowControl/>
        <w:tabs>
          <w:tab w:val="clear" w:pos="708"/>
          <w:tab w:val="left" w:pos="1429" w:leader="none"/>
          <w:tab w:val="left" w:pos="1788" w:leader="none"/>
          <w:tab w:val="left" w:pos="1969" w:leader="none"/>
        </w:tabs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4. Полномочия органов государственной власти субъектов Российской Федерации в области социального обслужива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органов государственной власти субъектов Российской Федерации в области социального обслуживания относится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социального обслуживания в субъекте Российской Федерации в пределах полномочий, установленных настоящим Федеральным законо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рганов государственной власти субъекта Российской Федерации и организация межведомственного взаимодействия в области социального обслужива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регламентов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области социального обслужива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схем развития и размещения организаций социального обслуживания субъекта Российской Федерации; </w:t>
      </w:r>
    </w:p>
    <w:p>
      <w:pPr>
        <w:pStyle w:val="ConsPlusTitle"/>
        <w:widowControl/>
        <w:numPr>
          <w:ilvl w:val="0"/>
          <w:numId w:val="4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осуществление функций и полномочий учредителя организаций социального обслуживания субъекта Российской Федерации; </w:t>
      </w:r>
    </w:p>
    <w:p>
      <w:pPr>
        <w:pStyle w:val="ConsPlusTitle"/>
        <w:widowControl/>
        <w:numPr>
          <w:ilvl w:val="0"/>
          <w:numId w:val="4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тверждение структур, штатных нормативов, норм питания, нормативов обеспечения мягким инвентарем, площадью жилых помещений при предоставлении социальных услуг в организациях социального обслуживания субъекта Российской Федерации; </w:t>
      </w:r>
    </w:p>
    <w:p>
      <w:pPr>
        <w:pStyle w:val="ConsPlusTitle"/>
        <w:widowControl/>
        <w:numPr>
          <w:ilvl w:val="0"/>
          <w:numId w:val="4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е и ведение реестров поставщиков социальных услуг и регистров получателей социальных услуг в субъекте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аспортов организаций социального обслуживания субъекта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орядка подтверждения оснований нахождения гражданина в трудной жизненной ситуации и порядка признания гражданина находящимся в трудной жизненной ситуаци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еречня видов социальных услуг, предоставляемых в различных условиях социального обслуживания в субъекте Российской Федераци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орядков определения индивидуальной нуждаемости граждан в социальных услуга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орядков предоставления социальных услуг в субъекте Российской Федераци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государственного контроля (надзора) качества и безопасности социального обслуживания в субъекте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формы заявления о предоставлении социальных услуг, формы договора с гражданином о предоставлении социальных услуг, формы индивидуальной программы предоставления социальных услуг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редельной величины среднедушевого дохода для предоставления социальных услуг за пла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бъекте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орядка оплаты предоставления социальных услуг за пла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бъекте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Style6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мероприятий по профилактике трудной жизненной ситуации;</w:t>
      </w:r>
    </w:p>
    <w:p>
      <w:pPr>
        <w:pStyle w:val="Style6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(мероприятий), направленных на профилактику трудной жизненной ситу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условий предоставления социальных услуг и размера платы за предоставление социальных услуг в стационарных условиях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го бесплатного доступа населения к информации о получателях социальных услуг в соответствии с требованиями федерального законодательства о защите персональных данных, а также о социальных услугах, предоставляемых поставщиками социальных услуг в субъекте Российской Федерации, видах, объеме,  условиях и порядке предоставления социальных услуг, в том числе через средства массовой информации, путем размещения информации на официальных сайтах в информационно-телекоммуникационной сети Интерне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ер социальной поддержки и стимулирования труда работников организаций социального обслуживания субъекта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учета и отчетности в области социального обслуживания в субъекте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орядка осуществления социального обслуживания на принципах государственно-частного партнер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держки социально ориентированных некоммерческих организаций, благотворителей и добровольцев, осуществляющих деятельность в области социального обслуживания в субъекте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мероприятий по формированию и развитию рынка социальных услуг, в том числе негосударственны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полномочия органов государственной власти субъектов Российской Федерации в области социального обслуживания могут быть переданы ими для осуществления органам местного самоуправления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6 октября 2003г.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25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4. Права и обязанности получателей соци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15. Права получателей социальных услуг </w:t>
      </w:r>
    </w:p>
    <w:p>
      <w:pPr>
        <w:pStyle w:val="Style7"/>
        <w:numPr>
          <w:ilvl w:val="0"/>
          <w:numId w:val="46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оциальных услуг либо их законные представители имеют право на: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оциальных услуг, необходимых для удовлетворения основных жизненных потребностей, для преодоления трудной жизненной ситуации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и гуманное отношение со стороны поставщиков социальных услуг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бесплатно, в доступной форме информации о своих правах, обязанностях, видах, объеме, условиях и порядке предоставления социальных услуг, а также о предполагаемых результатах оказания социальных услуг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е определение индивидуальной нуждаемости в социальных услугах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видов социальных услуг в соответствии с индивидуальной нуждаемостью, условий предоставления социальных услуг, поставщиков социальных услуг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оциальных услуг в соответствии с условиями договора, заключаемого с поставщиком социальных услуг; 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от предоставления социальных услуг; 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фиденциальности информации, предоставляемой в целях получения социальной услуги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своих прав и законных интересов, в том числе в судебном порядке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бжалование действия (бездействия) должностных лиц организаций социального обслуживания и принятых ими решений в соответствии с законодательством Российской Федерации об обжаловании действий и решений, нарушающих права и свободы гражда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форм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 программы предоставления социальных услуг граждан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16. Обязанности получателей социальных услуг 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оциальных услуг либо их законные представители обязаны:</w:t>
      </w:r>
    </w:p>
    <w:p>
      <w:pPr>
        <w:pStyle w:val="Style7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в соответствии с нормативными правовыми актами субъекта Российской Федерации сведения, необходимые для решения вопроса о предоставлении социальных услуг; </w:t>
      </w:r>
    </w:p>
    <w:p>
      <w:pPr>
        <w:pStyle w:val="Style7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нформировать поставщиков социальных услуг об изменении обстоятельств, влияющих на предоставление социальных услуг;</w:t>
      </w:r>
    </w:p>
    <w:p>
      <w:pPr>
        <w:pStyle w:val="Style7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ловия договора, заключенного с поставщиком социальных услуг;</w:t>
      </w:r>
    </w:p>
    <w:p>
      <w:pPr>
        <w:pStyle w:val="Style7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оциальных услуг соблюдать правила внутреннего распорядка организации социального обслуживания, не нарушать общественный порядок.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5. Права и обязанности поставщиков соци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7. Права поставщиков социальных услуг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вщик социальных услуг имеет право: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оставлять социальные услуги гражданам по их желанию, в том числе на платной основе, в соответствии с установленными порядками на основании договора, заключенного с получателем социальных услуг или его законным представителем;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казать в предоставлении социальных услуг при нарушении получателем социальных услуг условий договора, заключенного между поставщиком социальных услуг и получателем социальных услуг или его законным представителем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предоставлять срочные социальные услуги гражданину, находящемуся в трудной жизненной ситуации без заключения договора между поставщиком социальных услуг и получателем социальных услуг или его законным представителем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вать профессиональные ассоциации, союзы в соответствии с законодательством Российской Федерации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0" w:leader="none"/>
          <w:tab w:val="left" w:pos="1260" w:leader="none"/>
          <w:tab w:val="left" w:pos="252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вщик социальных услуг не имеет права:</w:t>
      </w:r>
    </w:p>
    <w:p>
      <w:pPr>
        <w:pStyle w:val="Heading3"/>
        <w:numPr>
          <w:ilvl w:val="3"/>
          <w:numId w:val="2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ть в отношении получателей социальных услуг в целях физического сдерживания лекарственные препараты, а также ограничивать свободу получателей социальных услуг и (или) применять физическое или психологическое насилие. Лица, виновные в нарушении законных прав получателей социальных услуг, несут ответственность в соответствии с законодательством Российской Федерации;</w:t>
      </w:r>
    </w:p>
    <w:p>
      <w:pPr>
        <w:pStyle w:val="Heading3"/>
        <w:numPr>
          <w:ilvl w:val="3"/>
          <w:numId w:val="2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ещать детей-инвалидов с физическими недостатками в стационарные организации социального обслуживания, предназначенные для умственно отсталых дете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3769" w:leader="none"/>
        </w:tabs>
        <w:spacing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8. Обязанности поставщиков социальных услуг</w:t>
      </w:r>
    </w:p>
    <w:p>
      <w:pPr>
        <w:pStyle w:val="Heading3"/>
        <w:numPr>
          <w:ilvl w:val="4"/>
          <w:numId w:val="6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Поставщик социальных услуг обязан: 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свою деятельность в соответствии с настоящим Федеральным законом, законодательством Российской Федерации и законодательством субъекта Российской Федерации, иными нормативными актами субъектов Российской Федерации, а также с условиями договора, заключенного с получателем социальных услуг;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свою деятельность при предоставлении срочных социальных услуг вне договора, заключенного с получателем социальных услуг, в соответствии с законодательством Российской Федерации и законодательством субъекта Российской Федерации, иными нормативными актами субъектов Российской Федерации;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оставлять получателю социальных услуг либо его законному представителю бесплатную полную информацию о его правах и обязанностях, видах, составе, условиях и порядке предоставления социальных услуг, а также о предполагаемых результатах оказания социальных услуг, в том числе в форме, доступной для инвалидов и иных маломобильных лиц; 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вовать в определении индивидуальной нуждаемости гражданина в социальных услугах; 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участвовать в формировании индивидуальной программы социального обслуживания в части определения перечня предоставляемых поставщиком социальных услуг;  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овать получателя социальных услуг либо его законного представителя о причинах отказа в социальном обслуживании в письменной или электронной форме;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сбор данных о получателях социальных услуг и о предоставляемых им социальных услугах, с соблюдением установленных законодательством Российской Федерации требований о защите персональных данных;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вать условия доступности для инвалидов и иных маломобильных лиц при предоставлении социальных услуг с учетом ограничений их жизнедеятельности;</w:t>
      </w:r>
    </w:p>
    <w:p>
      <w:pPr>
        <w:pStyle w:val="Heading3"/>
        <w:numPr>
          <w:ilvl w:val="1"/>
          <w:numId w:val="5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использовать информацию о получателях социальных услуг в соответствии с требованиями законодательства Российской Федерации о защите персональных данных, а также об организации предоставления государственных и муниципальных услуг.</w:t>
      </w:r>
    </w:p>
    <w:p>
      <w:pPr>
        <w:pStyle w:val="Heading3"/>
        <w:numPr>
          <w:ilvl w:val="4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Поставщик социальных услуг несет ответственность за нарушение настоящего Федерального закона в соответствии с законодательством Российской Федераци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Глава 6. основания социального обслуж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19. Добровольное информированное согласие на социальное обслуживание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 предварительным условием социального обслуживания является добровольное информированное согласие гражданина или его законного представителя на социальное обслуживание на основании бесплатной, полной, предоставленной в доступной форме информации о видах, объеме, условиях и порядке предоставления социальных услуг, а также о предполагаемых </w:t>
      </w:r>
      <w:r>
        <w:rPr>
          <w:rFonts w:cs="Times New Roman" w:ascii="Times New Roman" w:hAnsi="Times New Roman"/>
          <w:sz w:val="28"/>
          <w:szCs w:val="28"/>
        </w:rPr>
        <w:t>результатах предоставления социальных услу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20. Обращение о предоставлении социального обслужива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рассмотрения вопроса о предоставлении социального обслуживания, является письменное либо электронное заявление гражданина или его законного представителя, а также государственных органов, органов местного самоуправления, общественных объединений в орган государственной власти субъекта Российской Федерации, осуществляющий полномочия в области социального обслуживания, либо непосредственно к поставщику социальных услуг, о предоставлении социального обслужи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21. Основания признания гражданина находящимся в трудной жизненной ситуации </w:t>
      </w:r>
    </w:p>
    <w:p>
      <w:pPr>
        <w:pStyle w:val="Heading3"/>
        <w:numPr>
          <w:ilvl w:val="1"/>
          <w:numId w:val="5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Граждане признаются находящимися в трудной жизненной ситуации по следующим основаниям:</w:t>
      </w:r>
    </w:p>
    <w:p>
      <w:pPr>
        <w:pStyle w:val="Style6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ая или полная утрата способности к самообслуживанию и (или) самостоятельному передвижению, нарушающая либо способная нарушить условия самостоятельного удовлетворения основных жизненных потребностей гражданина;</w:t>
      </w:r>
    </w:p>
    <w:p>
      <w:pPr>
        <w:pStyle w:val="Style6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опасное положение, представляющее опасность для жизни и (или) здоровья, в том числе психологического состояния; </w:t>
      </w:r>
    </w:p>
    <w:p>
      <w:pPr>
        <w:pStyle w:val="Style6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опечения родителей либо опекунов несовершеннолетних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6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семье инвалидов и (или) детей с ограниченными возможностями здоровья, в том числе детей-инвалидов; </w:t>
      </w:r>
    </w:p>
    <w:p>
      <w:pPr>
        <w:pStyle w:val="Style6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пределенного места жительства, определенных занятий, средств к существованию;</w:t>
      </w:r>
    </w:p>
    <w:p>
      <w:pPr>
        <w:pStyle w:val="Style6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е обстоятельства, способные нарушить жизнедеятельность гражданина. </w:t>
      </w:r>
    </w:p>
    <w:p>
      <w:pPr>
        <w:pStyle w:val="Heading3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иных обстоятельств, относящихся к трудной жизненной ситуации, порядок подтверждения оснований нахождения гражданина в трудной жизненной ситуации и порядок признания гражданина находящимся в трудной жизненной ситуации для предоставления социального обслуживания, гарантированного государством, устанавливаются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22. Индивидуальная нуждаемость в социальных услугах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 гражданину, находящемуся в трудной жизненной ситуацией, предоставляются на основании определения индивидуальной нуждаемости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индивидуальной нуждаемости граждан в социальных услугах учитываются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доровья, потребность в постоянной, временной или разовой посторонней помощи вследствие частичной или полной утраты способности к самообслуживанию и (или) самостоятельному передвижению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ое положение, наличие или отсутствие родственников, осуществляющих либо способных осуществлять помощь и уход, попечение несовершеннолетних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остояние, представляющее опасность для жизни или здоровья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(дополнительные) условия, определяющие индивидуальную нуждаемость граждан в социальных услугах, устанавливаемые субъектами Российской Федер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ндивидуальной нуждаемости граждан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циальных услу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межведомственной комиссией, создаваемой при органе исполнительной власти субъекта Российской Федерации, осуществляющем полномочия в области социального обслуживания населения, на основании письменного либо электронного заявления гражданина, его законного представителя или государственных органов, органов местного самоуправления, общественных объединений в порядке, установленном законодательством субъекта Российской Федер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пределения индивидуальной нуждаемости гражданина в социальных услугах решение о социальном обслуживании оформляется в виде индивидуального программы предоставления социальных услуг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у, признанному нуждающимся в социальном обслуживании в связи с трудной жизненной ситуацией, гарантируется предоставление социальных услуг по результатам определения индивидуальной нуждаемости на условиях, установленных настоящим Федеральным законом, законами субъектов Российской Федерации и иными нормативными актами Российской Федерации и субъектов Российской Федерации, в соответствии с порядками предоставления социальных услуг, определенными статьей 35 настоящего Федерального зако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23. Индивидуальная программа предоставления социальных услуг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предоставления социальных услуг гражданину – документ, определяющий условия, виды, состав, объемы и сроки предоставления социальных услуг, а также цели программы и требования к результатам ее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предоставления социальных услуг гражданину формируется при участии гражданина либо его законного представителя в соответствии с положениями статьи 22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4. Договор о предоставлении социальных услу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 гражданину предоставляются на основании договора о предоставлении социальных услуг, заключаемого между поставщиком социальных услуг и получателем социальных услуг либо его законным представителем, на основании оценки индивидуальной нуждаемости гражданина в социальных услуг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составной частью договора о предоставлении социальных услуг, заключаемого между поставщиком социальных услуг и получателем социальных услуг либо его законным представителем, является индивидуальная программа предоставления социальных услуг, а также условия предоставления социальных услуг бесплатно или за плату и размер платы за предоставление социаль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Отказ в социальном обслуживан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либо его законный представитель имеет право отказаться от социального обслуживания. При отказе от социального обслуживания гражданину либо его законному представителю в доступной для него форме разъясняются возможные последствия принятого им реш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у, не признанному нуждающимся в социальном обслуживании в связи с трудной жизненной ситуацией по основаниям, указанным в статье 21 настоящего Федерального закона, социальное обслуживание не предоставляется. Отрицательное решение с разъяснением причин отказа в социальном обслуживании доводится до гражданина, либо его законного представителя или до государственных органов, органов местного самоуправления, общественных объединений в письменной либо электронной форме. Решение об отказе в социальном обслуживании в случае несогласия может быть обжаловано гражданином либо его законным представителем или государственным органом, органом местного самоуправления, общественным объединением в судебном поряд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у, при наличии заболеваний, требующих лечения в медицинских организациях государственной и (или) муниципальной систем здравоохранения, входящих в перечень, утверждаемый уполномоченным федеральным органом исполнительной власти, может быть отказано в социальном обслуживании. Отказ подтверждается совместным заключением органов социальной защиты населения и врачебной комиссии организации здравоохран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7. ОСУЩЕСТВЛЕНИЕ ПРОФИЛАКТИКИ ТРУДНОЙ ЖИЗНЕННОЙ СИТУ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Содержание профилактики трудной жизненной ситуации</w:t>
      </w:r>
    </w:p>
    <w:p>
      <w:pPr>
        <w:pStyle w:val="Style6"/>
        <w:numPr>
          <w:ilvl w:val="0"/>
          <w:numId w:val="6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стоятельств возникновения трудной жизненной ситуации осуществляется путем организации обследований, мониторинга условий жизнедеятельности граждан по месту жительства, определения причин, способных привести их в положение, представляющее опасность для жизни и (или) здоровья, анализа данных государственной статистической отчетности, проведения, при необходимости, выборочных социологических опросов населения.</w:t>
      </w:r>
    </w:p>
    <w:p>
      <w:pPr>
        <w:pStyle w:val="Style6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обстоятельств, способных нарушить жизнедеятельность гражданина, привести его в положение, представляющее опасность для жизни и (или) здоровья, осуществляется путем:</w:t>
      </w:r>
    </w:p>
    <w:p>
      <w:pPr>
        <w:pStyle w:val="Style6"/>
        <w:numPr>
          <w:ilvl w:val="0"/>
          <w:numId w:val="6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дивидуальных профилактических мероприятий с гражданами по месту жительства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реализации профилактических программ и (или) мероприятий, направленных на устранение причин и условий, способных привести к возникновению трудной жизненной ситуации по месту жительства граждан, предусматривающих, организацию информационно-просветительской работы в средствах массовой информации, развитие социальной инфраструктуры, внедрение современных методик и социальных технологий, иные мероприятия, определяемые нормативными правовыми актами субъекта Российской Федерации.</w:t>
      </w:r>
    </w:p>
    <w:p>
      <w:pPr>
        <w:pStyle w:val="Style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 Организация профилактики трудной жизненной ситуации</w:t>
      </w:r>
    </w:p>
    <w:p>
      <w:pPr>
        <w:pStyle w:val="Style6"/>
        <w:numPr>
          <w:ilvl w:val="0"/>
          <w:numId w:val="6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филактические мероприятия, направленные на предотвращение трудной жизненной ситуации,  осуществляются по месту жительства граждан организациями, подведомственными органам государственной власти субъекта Российской Федерации в соответствии с их учредительными документами, с привлечением заинтересованных социально ориентированных некоммерческих организаций, благотворителей и добровольцев.</w:t>
      </w:r>
    </w:p>
    <w:p>
      <w:pPr>
        <w:pStyle w:val="Style6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ограммы и (или) мероприятий, направленные на устранение причин и условий, способных привести к возникновению трудной жизненной ситуации разрабатываются и реализуются органами государственной власти субъектов Российской Федерации в рамках межведомственного взаимодейств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8. УСЛОВИЯ И ВИД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ЕНИЯ СОЦИАЛЬНЫХ УСЛУГ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атья 28. Условия предоставления социальных услуг </w:t>
      </w:r>
    </w:p>
    <w:p>
      <w:pPr>
        <w:pStyle w:val="Style6"/>
        <w:numPr>
          <w:ilvl w:val="0"/>
          <w:numId w:val="6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гражданам, признанным нуждающимися в социальном обслуживании в связи с трудной жизненной ситуаци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тся на дому, или в полустационарных условиях или в стационарных условиях. </w:t>
      </w:r>
    </w:p>
    <w:p>
      <w:pPr>
        <w:pStyle w:val="Style6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 на дому предоставляется по месту проживания и (или) в рамках межведомственного взаимодействия в иных местах нахождения получателей социальных услуг. </w:t>
      </w:r>
    </w:p>
    <w:p>
      <w:pPr>
        <w:pStyle w:val="Style6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полустационарных условиях предоставляются получателям социальных услуг организацией социального обслуживания в течение определенного времени суток, в дневное или ночное время.</w:t>
      </w:r>
    </w:p>
    <w:p>
      <w:pPr>
        <w:pStyle w:val="Style6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стационарных условиях предоставляются получателям социальных услуг при постоянном или временном (сроком до 6 месяцев) или пятидневном в неделю круглосуточном проживании в организации социального обслуживания.</w:t>
      </w:r>
    </w:p>
    <w:p>
      <w:pPr>
        <w:pStyle w:val="Style6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социальных услуг в стационарных или полустационарных услов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обеспечиваться следующие условия доступности для инвалидов (в том числе детей-инвалидов) и других маломобильных лиц, учитывающих ограничения их жизнедеятельности:</w:t>
      </w:r>
    </w:p>
    <w:p>
      <w:pPr>
        <w:pStyle w:val="Style6"/>
        <w:numPr>
          <w:ilvl w:val="1"/>
          <w:numId w:val="5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ц, имеющих нарушения функций опорно-двигательного аппарата – возможности для самостоятельного передвижения по территории организации социального обслуживания, входа, выхода и перемещения внутри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для передвижения на креслах-колясках), для отдыха в сидячем положении, а также обеспечиваться доступное размещение оборудования и носителей информации;</w:t>
      </w:r>
    </w:p>
    <w:p>
      <w:pPr>
        <w:pStyle w:val="Style6"/>
        <w:numPr>
          <w:ilvl w:val="1"/>
          <w:numId w:val="5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лиц, имеющих нарушения функций зрения -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 в соответствии с действующими стандартами, сопровождение работниками организации социального обслуживания, ознакомление работниками организации социального обслуживания с надписями, знаками и иной текстовой и графической информацией, допуск собак-проводников при наличии на них документов;</w:t>
      </w:r>
    </w:p>
    <w:p>
      <w:pPr>
        <w:pStyle w:val="Style6"/>
        <w:numPr>
          <w:ilvl w:val="1"/>
          <w:numId w:val="5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иц, имеющих нарушения функций слуха – дублирование голосовой информации текстовой информацией, надписями и (или) световыми сигналами, представление информации о предоставляемых социальных услугах посредством русского жестового языка (сурдоперевод).</w:t>
      </w:r>
    </w:p>
    <w:p>
      <w:pPr>
        <w:pStyle w:val="Style6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 пожилого возраста и инвалиды, частично или полностью утратившие способность к самообслуживанию и нуждающиеся в постоянном постороннем уходе, из числа освобождаем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, а также лица пожилого возраста и инвалиды, ранее судимые или 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 и по их личному заявлению принимаются на социальное обслуживание в специальные стационарные организации социального обслуживания в порядке, определяемом органом государственной власти субъекта Российской Федерации.</w:t>
      </w:r>
    </w:p>
    <w:p>
      <w:pPr>
        <w:pStyle w:val="Style6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мещения в стационарные организации социального обслуживания и выписки из этих организаций лиц, страдающих психическими расстройствами, регулируются в соответствии с законодательством Российской Федерации о психиатрической помощи. </w:t>
      </w:r>
    </w:p>
    <w:p>
      <w:pPr>
        <w:pStyle w:val="Style6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9.  Виды предоставляемых социальных услу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 социальных услуг предоставляются с учетом индивидуальной нуждаемости следующие виды социальных услуг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в целях поддержания или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ычной социальной среды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в целях поддержания и улучшения состояния здоровья, не предполагающие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целях содействия в улучшении психического состояния, восстановления способности к адаптации в социальной среде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целях организации досуга, содействия в семейном воспитании детей, решении образовательных и педагогических проблем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целях защиты законных прав и интересов, содействия в решении правовых проблем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целях поддержки и улучшения уровня жизни путем оказания материальной помощи, помощи в решении других социально-экономических проблем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целях содействия инвалидам и лицам с ограниченными возможностями здоровья, в том числе детям-инвалидам, в проведении реабилитационных мероприятий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персональному сопровождению в целях повышения реабилитационного, интеграционного и коммуникативного потенциала получателей социальных услуг со значительными выраженными ограничениями жизнедеятельности, в том числе детям-инвалидам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чные социальные услуги в целях неотложной помощи разового характера гражданам в трудной жизненной ситуа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й перечень социальных услуг, предоставляемых в различных условиях социального обслуживания,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федеральным органом исполнительной власти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ечень видов социальных услуг, предоставляемых в различных условиях социального обслуживания в субъекте Российской Федерации устанавливается нормативными правовыми актами субъекта Российской Федераци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Глава 9. организация предоставления социальны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0. Система социального обслужи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социального обслуживания населения включае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й федеральный орган исполнительной вла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государственной власти субъекта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организации социального обслуж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социального 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сударственные организации социального 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х лиц, занимающихся предпринимательской деятельностью по социальному обслуживанию без образования юридического л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 ориентированные некоммерческие организации, предоставляющие социальные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творителей и добровольцев, осуществляющих по собственной инициативе безвозмездную или на льготных условиях деятельность по социальному обслужив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31. Типы организаций социального обслуживания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60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циального обслуживания по типам могут быть стационарными и полустационарным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60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 социального обслуживания по видам определяется уполномоченными органами исполнительной власти в соответствии с осуществляемыми полномочиями в области социального обслуживания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2. Информационные системы в области социального обслужи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нформационных системах в области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, а также о получателях социальных услуг, на основании представляемых поставщиками социальных услуг данны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орами информационных систем являются уполномоченные органы государственной власти субъектов Российской Федерации, организации, назначенные указанными орган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содержащаяся в информационный системах, используется для мониторинга социального обслуживания, проведения государственного контроля (надзора) качества и безопасности социального обслуживания в соответствии со статьей 38 настоящего Федерального закона и иных целей, определяемых нормативными правовыми актами органов государственной власти Российской Федерации и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3. Реестры поставщиков социальных услуг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ы поставщиков социальных услуг формируются в субъектах Российской Федерации в целях обеспечения эффективного оказания социальных услуг и расходования средств в системе социального обслуживания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естр поставщиков социальных услуг должен содержать следующую информац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етной запис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е и (в случае, если имеется) сокращенное наименование поставщика социальных услуг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создания (образова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щика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поставщика социа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(место нахождения), телефон, электронная почта поставщика социальных услуг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руководителя (физического лица) поставщика социа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лицензиях, имеющихся у поставщика социальных услуг (при необходимост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социального обслуживания и виды социальных услуг, предоставляемых поставщиком социа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заключенных договоров о предоставлении социа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предоставления социальных услуг получателям социальных услуг в соответствии с заключенными договорами о предоставлении социа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ведения, определяемые Правительством Российской Федерации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естр поставщиков социальных услуг в субъекте Российской Федерации размещается в открытом доступе в сети интернет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5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4. Регистры получателей социальных услуг</w:t>
      </w:r>
    </w:p>
    <w:p>
      <w:pPr>
        <w:pStyle w:val="Style7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ы получателей социальных услуг формируются в субъектах Российской Федерации в целях обеспечения эффективного оказания социальных услуг и оценки результатов их предоставления получателям социальны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 получателей социальных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содержать следующую информ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етной запис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, телеф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ой номер индивидуального лицевого счё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паспорта (иного документа, удостоверяющего личность), дата выдачи указанных документов и наименование выдавшего их орг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 за получением соци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олучения соци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кументах, подтверждающих основание получения соци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 семьи получателя соци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 получателя соци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рах социальной поддержки (помощи), установленных получателю социальной услуги в соответствии с законодательством Российской Федерации и законодательством субъекта Российской Федерации в денежном выра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ставщика соци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социальных услуг, предоставленных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ным договором о предоставлении социальных усл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результатов предоставления соци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ведения, определяемые Правительством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лучателях социальных услуг относятся к категории информации ограниченного доступа и подлежат защите в соответствии с законодательством Российской Федерации о защите персональных данн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5. Порядки предоставления социальных услу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ые услуги предоставляются получателям социальных услуг в соответствии с порядками предоставления социальных услуг, обязательными для исполнения на территории субъекта Российской Федерации поставщиками социальных услу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и предоставления социальных услуг формирую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 социальных услу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социальной услуги включает в себ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социальной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поставщику социальной услуги, в том числе квалификационные требования к работникам, непосредственно предоставляющим социальные услуг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определенных законодательством субъекта Российской Федерации, необходимых для предоставления социальной услуги, с разделением на документы и информацию, которые должен представить в обязательном порядке получатель социальной услуги, и документы, которые подлежат представлению в рамках межведомственного информационного взаимодействия, либо представляются получателем социальной услуги по собственной инициати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срок ожидания в очереди при подаче заявления о предоставлении социальной услуг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инансирования и оплаты социальной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социальной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ожения исходя из особенностей предоставления социальной услуги, определяемые законодательством субъектов Российской Федер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социальной услуги устанавливает основные требования к виду, объему и качеству социальной услуги, срокам и условиям ее предоставления и включает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вида социальной услуг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объема социальной услуг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роков предоставления социальной услуг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качества и результативности предоставления социальной услуг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условий предоставления социальной услуги, в том числе условий доступности предоставления социальной услуги для инвалидов и других маломобильных лиц с учетом ограничений их жизнедея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е положения, необходимые для повышения уровня, качества и безопасности предоставления социальной услуги, определяемые законодательством субъектов Российской Федера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независимой оценки качества и результативности деятельности в области социального обслуживания и предоставления социальных услуг определяется Прави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36. Координация взаимодействия при организации социального обслужи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убъекте Российской Федераци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при организации социального обслуживания в субъекте Российской Федерации осуществляется на основе регламентов взаимодействия, устанавливающих содержание и порядок действий органов государственной власти субъекта Российской Федерации в связи с реализацией полномочий субъектов Российской Федерации в области социального обслуживания, установленных настоящим Федеральным закон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ы межведомственного взаимодействия устанавливают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  <w:tab w:val="left" w:pos="21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ов государственной власти субъекта Российской Федерации, взаимодействующих в связи с реализацией субъектом Российской Федерации полномочий в области социального обслуживания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  <w:tab w:val="left" w:pos="21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виды деятельности, осуществляемой органами государственной власти субъекта Российской Федерации, в связи с реализацией субъектом Российской Федерации полномочий в области социального обслуживания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  <w:tab w:val="left" w:pos="21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 и формы межведомственного взаимодействия органов государственной власти субъекта Российской Федерации в связи с реализацией субъектом Российской Федерации полномочий в области социального обслуживания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  <w:tab w:val="left" w:pos="21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, формам и условиям обмена информацией между органами государственной власти субъекта Российской Федерации, взаимодействующими в связи с реализацией субъектом Российской Федерации полномочий в области социального обслуживания, в том числе в электронной форме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  <w:tab w:val="left" w:pos="21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ешения споров, возникающих между органами государственной власти субъекта Российской Федерации, взаимодействующими в связи с реализацией субъектом Российской Федерации полномочий в области социального обслуживания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  <w:tab w:val="left" w:pos="21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существления контроля за результатами взаимодействия органов государственной власти субъекта Российской Федерации, в связи с реализацией субъектом Российской Федерации полномочий в области социального обслужи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10. финаНсирование социальн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37. Финансовое обеспечение социального обслуживани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ового обеспечения социального обслужи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бюджетов бюджетной системы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ые взносы, пожертвования и иные источники, получаемые от приносящей доходы деятельности, предусмотренные устав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 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соответствии с бюджетным законодательством Российской Федерации из федерального бюдже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й социального обслуживания субъекта Российской Федерации осуществляется в соответствии с бюджетным законодательством Российской Федерации из бюджета субъекта Российской Федерац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я оказания социальных услуг негосударственными организациями посредством предоставления субсидий из соответствующего бюджета бюджетной системы Российской Федерации регулируется в соответствии с бюджетным законодательством Российской Федерации, посредством размещения заказа на предоставление социальных услуг в соответствии с законодательством Российской Федерации о размещении заказов для государственных и муниципальных нужд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федеральный орган исполнительной власти, уполномоченные органы государственной власти субъектов Российской Федерации вправе привлекать иные источники, в том числе для реализации совместных проектов в рамках государственно-частного партнерства в области социального обслужива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федеральный орган исполнительной власти, уполномоченные органы государственной власти субъектов Российской Федерации вправе привлекать иные источники, в том числе для реализации совместных проектов в рамках государственно-частного партнерства в области социального обслужи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лата за предоставление социальных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соответствии с государственными заданиями (заказами) предоставляются поставщиками социальных услуг на дому или в полустационарных условиях или в стационарных условиях бесплатно, либо за 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 </w:t>
      </w:r>
      <w:bookmarkStart w:id="4" w:name="OLE_LINK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осударственными заданиями (заказами)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поставщиками социальных услуг на дому или в полустационарных условиях бесплатн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 детям, находящимся в трудной жизненной ситуации, в том числе детям-инвалидам, детям-сиротам, детям, оставшимся без попечения родител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пострадавшим в результате чрезвычайных ситуаций, вооруженных и межэтнических конфлик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е имеющим определенного места жительства и занят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частично или полностью утратившим способность к самообслуживанию и (или) передвижению, не имеющим совместно проживающих родственников (иных членов семьи) либо иных лиц, которые обязаны в соответствии с законодательством Российской Федерации обеспечить им помощь и уход, если среднедушевой доход этих лиц на дату обращения, рассчитанный в соответствии с законодательством Российской Федерации и иными нормативными правовыми актами Российской Федерации, ниже предельной величины среднедушевого дохода для предоставления социальных услуг за плату, установленной в соответствии с законодательством субъекта Российской Федер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аходящимся в трудной жизненной ситуации в связи с социально опасным положением, если среднедушевой доход этих лиц на дату обращения, рассчитанный в соответствии с законодательством Российской Федерации и иными нормативными правовыми актами Российской Федерации, ниже предельной величины среднедушевого дохода для предоставления социальных услуг за плату, установленной в соответствии с законодательством субъект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соответствии с государственными заданиями (заказами) предоставляются поставщиками социальных услуг на дому или в полустационарных условиях за плат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частично или полностью утратившим способность к самообслуживанию и (или) передвижению, не имеющим совместно проживающих родственников (иных членов семьи) либо иных лиц, которые обязаны в соответствии с законодательством Российской Федерации обеспечить им помощь и уход, если среднедушевой доход этих лиц на дату обращения, рассчитанный в соответствии с законодательством Российской Федерации и иными нормативными правовыми актами Российской Федерации, превышает предельную величину среднедушевого дохода для предоставления социальных услуг за плату, установленную в соответствии с законодательством субъекта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частично или полностью утратившим способность к самообслуживанию и (или) передвижению, имеющим совместно проживающих родственников (иных членов семьи) либо иных лиц, которые обязаны в соответствии с законодательством Российской Федерации обеспечить им помощь и уход (за исключением детей-инвалидов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аходящимся в трудной жизненной ситуации в связи с социально опасным положением, если среднедушевой доход этих лиц на дату обращения, рассчитанный в соответствии с законодательством Российской Федерации и иными нормативными правовыми актами Российской Федерации, превышает предельную величину среднедушевого дохода для предоставления социальных услуг за плату, установленную в соответствии с законодательством субъект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редельной величины среднедушевого дохода для предоставления социальных услуг за плату, определенных частью 3 настоящей статьи, устанавливается законодательством субъекта Российской Федерации с учетом финансовых возможностей субъекта Российской Федерации, но не может быть меньше величины прожиточного минимума, установленного в субъекте Российской Федерации для соответствующих социально-демографических групп на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й платы за предоставление социальных услуг на дому или в полустационарных условиях, определенных частью 3 настоящей статьи, рассчитывается с учетом фактической стоимости предоставленных социальных услуг, но не может превышать 50 процентов разницы между величиной среднедушевого дохода получателя социальной услуги и установленной в субъекте Российской Федерации предельной величиной среднедушевого дохода для предоставления социальных услуг за 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объемах, определенных государственными заданиями (заказами), предоставляются поставщиками социальных услуг в стационарных условиях несовершеннолетним детям, находящимся в трудной жизненной ситуации, в том числе детям-инвалидам, детям-сиротам, детям, оставшимся без попечения родителей, беспл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объемах, определенных государственными заданиями (заказами), предоставляются поставщиками социальных услуг в стационарных условиях гражданам, частично или полностью утратившим способность к самообслуживанию (за исключением детей-инвалидов), за 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 рассчитывается с учетом фактической стоимости предоставленных социальных услуг, но не может превышать 75 процентов среднедушевого дохода получателя социальных услуг, рассчитанного в соответствии с законодательством Российской Федерации и иными нормативными правовыми актами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предоставление социальных услуг производится в соответствии с договором, заключаемого поставщиком социальных услуг и получателем социальных услуг либо его законным представителем в соответствии с положениями статьи 24 настоящего Федерального зак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, образовавшихся в результате взимания платы с получателей социальных услуг, предоставленных организациями социального обслуживания в объемах, определенных государственными заданиями (заказами), устанавлив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федеральным органом исполнительной власти - для федеральных организаций социального обслужи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ами государственной власти субъектов Российской Федерации -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ов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ходования средств должен предусматривать возможность использования средств, образовавшихся в результате взимания платы за предоставление социальных услуг, на цели развития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 и стимулирование труда работнико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 в интересах получателей социа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щики социальных услуг вправе предоставлять гражданам по их желанию, выраженному в письменной или электронной форме, на договорной основе дополнительные социальные услуги сверх установленных договором, заключенным поставщиком социальных услуг и получателем социальных услуг либо его законным представителем, за плату. 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bookmarkStart w:id="5" w:name="104"/>
      <w:bookmarkStart w:id="6" w:name="72"/>
      <w:bookmarkEnd w:id="5"/>
      <w:bookmarkEnd w:id="6"/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11. контроль (надзор) в области социальн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9. Государственный контроль (надзор) в области социального обслуж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 в области социального обслуживания осуществляется в порядке, установленном Правительством Российской Федерации и высшим исполнительным органом власти субъекта Российской Федерации, и предполагает проведение контроля (надзора) качества и безопасности социального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 в области социального обслуживания предполагает деятельность уполномоченных органов государственной власти Российской Федерации и органов государственной власти субъектов Российской Федерации по предупреждению, выявлению и пресечению нарушений руководителями и иными должностными лицами уполномоченных органов исполнительной власти субъектов Российской Федерации в сфере социального обслуживания, поставщиками социальных услуг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 качества и безопасности социального обслуживания предусматрив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60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и анализ исполнения требований законодательства Российской Федерации и субъектов Российской Федерации с позиций соблюдения прав граждан и поставщиков социальных услуг в области социального обслуживания насе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60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исполнения поставщиками социальных услуг условий договоров о предоставлении социальных услуг, включая индивидуальны программы предоставления социальных услуг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60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ветствия социальных услуг предоставляемых получателям социальных услуг, установленным порядкам предоставления социальных услуг, включая стандарты социальных услуг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60" w:leader="none"/>
          <w:tab w:val="left" w:pos="243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функционирования информационных систем в области социального обслуживания, включая вопросы формирования и ведения реестров поставщиков социальных услуг и регистров получателей соци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ношениям, связанным с осуществлением государственного контроля (надзора) качества и безопасности социального обслуживания, организацией и проведением проверок поставщиков социальных услуг применяются положения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должностных лиц органов государственного контроля (надзора) качества и безопасности социального обслуживания  регулируются положениями законодательства Российской Федерации по вопросам осуществления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40. Общественный контроль в области социального обслужи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й контроль в области социального обслуживания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 о защите прав потребителей, а также о психиатрической помощи и гарантиях прав граждан при ее оказании. Результаты общественного контроля в области социального обслуживания, представленные в уполномоченный федеральный орган исполнительной власти и (или) уполномоченный орган государственной власти субъектов Российской Федерации, подлежат обязательному рассмотр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лава 12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41. О признании утратившими силу отдельных законодательных актов Российской Федерации </w:t>
      </w:r>
    </w:p>
    <w:p>
      <w:pPr>
        <w:pStyle w:val="ConsPlus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в связи с принятием настоящего Федерального закона: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 декабря 1995 года № 195-ФЗ «Об основах социального обслуживания населения в Российской Федерации» (Собрание законодательства Российской Федерации, 1995, №50, ст.4872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 июля 2002 года № 87-ФЗ «О внесении изменения в статью 6 Федерального закона «Об основах социального обслуживания населения в Российской Федерации» и дополнения в статью 2 Закона Российской Федерации «О стандартизации» (Собрание законодательства Российской Федерации, 2002, №28, ст.2791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статьи 36 Федерального закона от 25 июля 2002 года № 115-ФЗ «О правовом положении иностранных граждан в Российской Федерации» (Собрание законодательства Российской Федерации, 2002, №30, ст.3032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17 и 23 Федерального закона от 10 января 2003 года № 15-ФЗ «О внесении изменений и дополнений в некоторые законодательные акты Российской Федерации в связи с принятием Федерального закона «О лицензировании отдельных видов деятельности» (Собрание законодательства Российской Федерации, 2003, №2, ст.167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56 и 65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35, ст.3607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9 Федерального закона от 23 июля 2008 года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(Собрание законодательства Российской Федерации, 2008, №30, ст.3618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 августа 1995 года № 122-ФЗ «О социальном обслуживании граждан пожилого возраста и инвалидов» (Собрание законодательства Российской Федерации, 1995, №32, ст.3198)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 Федерального закона от 21 ноября 2011 года № 326-ФЗ «О внесении изменений в отдельные законодательные акты Российской Федерации в связи с принятием Федерального закона «О бесплатной юридической помощи в Российской Федерации» (Собрание законодательства Российской Федерации, 2011, №48, ст.6727).</w:t>
      </w:r>
    </w:p>
    <w:p>
      <w:pPr>
        <w:pStyle w:val="ConsPlusNormal"/>
        <w:tabs>
          <w:tab w:val="clear" w:pos="708"/>
          <w:tab w:val="left" w:pos="1260" w:leader="none"/>
          <w:tab w:val="left" w:pos="2147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42. Переходные положения</w:t>
      </w:r>
    </w:p>
    <w:p>
      <w:pPr>
        <w:pStyle w:val="ConsPlus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5 года органами государственной власти субъектов Российской Федерации при организации работы при предоставлении социальных услуг могут применяться государственные стандарты социального обслуживания населения, разработанные на основании национальных стандартов социального обслуживания и утвержденные нормативными правовыми актами субъектов Российской Федерации. С 2016 года органы государственной власти субъектов Российской Федерации при организации работы по предоставлению социальных услуг должны руководствоваться порядками предоставления социальных услуг, разработанными в соответствии с требованиями настоящего Федерального закона.</w:t>
      </w:r>
    </w:p>
    <w:p>
      <w:pPr>
        <w:pStyle w:val="ConsPlus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43. Вступление в силу настоящего Федерального зак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31-33 настоящего Федерального закона вступают в силу с 1 января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4 настоящего Федерального закона вступает в силу с 1 январ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у Российской Федерации и органам государственной власти субъектов Российской Федерации в течение 12 месяцев привести свои нормативные правовые акты в соответствие с настоящим Федеральным законом.</w:t>
      </w:r>
    </w:p>
    <w:sectPr>
      <w:headerReference w:type="default" r:id="rId5"/>
      <w:headerReference w:type="first" r:id="rId6"/>
      <w:type w:val="nextPage"/>
      <w:pgSz w:w="11906" w:h="16838"/>
      <w:pgMar w:left="2160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Статья 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1"/>
        </w:tabs>
        <w:ind w:left="179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1"/>
        </w:tabs>
        <w:ind w:left="143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47"/>
        </w:tabs>
        <w:ind w:left="1347" w:hanging="8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1"/>
        </w:tabs>
        <w:ind w:left="143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689"/>
        </w:tabs>
        <w:ind w:left="1889" w:hanging="8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589"/>
        </w:tabs>
        <w:ind w:left="2789" w:hanging="89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11"/>
        </w:tabs>
        <w:ind w:left="1711" w:hanging="8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09"/>
        </w:tabs>
        <w:ind w:left="809" w:hanging="8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89"/>
        </w:tabs>
        <w:ind w:left="89" w:hanging="89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9"/>
        </w:tabs>
        <w:ind w:left="629" w:hanging="8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69"/>
        </w:tabs>
        <w:ind w:left="3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3"/>
        </w:tabs>
        <w:ind w:left="2803" w:firstLine="437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  <w:lvl w:ilvl="1">
      <w:start w:val="1"/>
      <w:numFmt w:val="decimal"/>
      <w:lvlText w:val="%2)"/>
      <w:lvlJc w:val="left"/>
      <w:pPr>
        <w:tabs>
          <w:tab w:val="num" w:pos="2689"/>
        </w:tabs>
        <w:ind w:left="1889" w:hanging="8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91"/>
        </w:tabs>
        <w:ind w:left="991" w:hanging="8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89"/>
        </w:tabs>
        <w:ind w:left="989" w:hanging="8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2506" w:hanging="357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89"/>
        </w:tabs>
        <w:ind w:left="89" w:hanging="8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3"/>
        </w:tabs>
        <w:ind w:left="643" w:firstLine="43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51"/>
        </w:tabs>
        <w:ind w:left="251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32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1271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969"/>
        </w:tabs>
        <w:ind w:left="1169" w:hanging="89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"/>
        </w:tabs>
        <w:ind w:left="1077" w:hanging="357"/>
      </w:pPr>
      <w:rPr>
        <w:sz w:val="28"/>
        <w:szCs w:val="2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89"/>
        </w:tabs>
        <w:ind w:left="89" w:hanging="89"/>
      </w:pPr>
      <w:rPr>
        <w:sz w:val="28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ind w:left="357" w:hanging="35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93"/>
        </w:tabs>
        <w:ind w:left="1259" w:hanging="357"/>
      </w:pPr>
      <w:rPr/>
    </w:lvl>
    <w:lvl w:ilvl="1">
      <w:start w:val="1"/>
      <w:numFmt w:val="decimal"/>
      <w:lvlText w:val="%2)"/>
      <w:lvlJc w:val="left"/>
      <w:pPr>
        <w:tabs>
          <w:tab w:val="num" w:pos="5051"/>
        </w:tabs>
        <w:ind w:left="611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269" w:hanging="8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969"/>
        </w:tabs>
        <w:ind w:left="1169" w:hanging="8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1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22"/>
    <w:lvlOverride w:ilvl="0"/>
    <w:lvlOverride w:ilvl="1"/>
    <w:lvlOverride w:ilvl="2"/>
    <w:lvlOverride w:ilvl="3"/>
    <w:lvlOverride w:ilvl="4">
      <w:startOverride w:val="1"/>
    </w:lvlOverride>
  </w:num>
  <w:num w:numId="62">
    <w:abstractNumId w:val="45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50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Статья 1.;Times New Roman" w:hAnsi="Статья 1.;Times New Roman" w:cs="Статья 1.;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5"/>
    <w:rPr/>
  </w:style>
  <w:style w:type="character" w:styleId="Style31">
    <w:name w:val="style31"/>
    <w:qFormat/>
    <w:rPr>
      <w:b/>
      <w:bCs/>
      <w:color w:val="0000CC"/>
    </w:rPr>
  </w:style>
  <w:style w:type="character" w:styleId="InternetLink">
    <w:name w:val="Hyperlink"/>
    <w:rPr>
      <w:color w:val="497A15"/>
      <w:u w:val="single"/>
    </w:rPr>
  </w:style>
  <w:style w:type="character" w:styleId="Emphasis">
    <w:name w:val="Emphasis"/>
    <w:qFormat/>
    <w:rPr>
      <w:i/>
      <w:iCs/>
    </w:rPr>
  </w:style>
  <w:style w:type="character" w:styleId="Diffchange2">
    <w:name w:val="diffchange2"/>
    <w:qFormat/>
    <w:rPr>
      <w:b w:val="false"/>
      <w:bCs w:val="false"/>
      <w:color w:val="33442C"/>
      <w:shd w:fill="B1EB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1" w:before="0" w:after="0"/>
      <w:ind w:firstLine="4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Стиль Лена"/>
    <w:basedOn w:val="Normal"/>
    <w:qFormat/>
    <w:pPr>
      <w:autoSpaceDE w:val="false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0805865C3924B40C057BE72B12EFA38E79E2E284DC702C98F7FA50F146CEB00AA0EA55A8B1B59C51N4G" TargetMode="External"/><Relationship Id="rId4" Type="http://schemas.openxmlformats.org/officeDocument/2006/relationships/hyperlink" Target="consultantplus://offline/ref=484BF58161BAFF59D55D5FF20D4BB2B700E60914D1D814DDEDD173EFA9AADCE254F2C67D3FE70A6Ac3W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6:00Z</dcterms:created>
  <dc:creator>TrubinVV</dc:creator>
  <dc:description/>
  <dc:language>en-US</dc:language>
  <cp:lastModifiedBy>isyanovams</cp:lastModifiedBy>
  <cp:lastPrinted>2012-11-07T16:50:00Z</cp:lastPrinted>
  <dcterms:modified xsi:type="dcterms:W3CDTF">2012-11-07T15:56:00Z</dcterms:modified>
  <cp:revision>2</cp:revision>
  <dc:subject/>
  <dc:title>Проект</dc:title>
</cp:coreProperties>
</file>